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 xml:space="preserve">ATENCIÓN TEMPRANA AL NIÑO CON NECESIDAD EDUCATIVA SENSORIAL DE TIPO AUDITIVA. ORIENTACIÓN A LA FAMILIA  </w:t>
      </w:r>
    </w:p>
    <w:p>
      <w:pPr>
        <w:pStyle w:val="Normal"/>
        <w:rPr/>
      </w:pPr>
      <w:r>
        <w:rPr/>
        <w:t>LA FAMILIA Y LA DISCAPACIDAD AUDITIVA</w:t>
      </w:r>
    </w:p>
    <w:p>
      <w:pPr>
        <w:pStyle w:val="Normal"/>
        <w:rPr>
          <w:rFonts w:eastAsia="Verdana" w:cs="Verdana"/>
        </w:rPr>
      </w:pPr>
      <w:r>
        <w:rPr>
          <w:rFonts w:eastAsia="Verdana" w:cs="Verdana"/>
        </w:rPr>
        <w:t xml:space="preserve">                                                                       </w:t>
      </w:r>
    </w:p>
    <w:p>
      <w:pPr>
        <w:pStyle w:val="Normal"/>
        <w:rPr>
          <w:b/>
          <w:b/>
        </w:rPr>
      </w:pPr>
      <w:r>
        <w:rPr/>
        <w:t>AUTORES:</w:t>
      </w:r>
      <w:r>
        <w:rPr>
          <w:b/>
        </w:rPr>
        <w:t xml:space="preserve"> </w:t>
      </w:r>
      <w:r>
        <w:rPr/>
        <w:t>Yamilet Alarcón Castillo</w:t>
      </w:r>
      <w:r>
        <w:rPr>
          <w:rStyle w:val="FootnoteCharacters"/>
          <w:rStyle w:val="FootnoteAnchor"/>
        </w:rPr>
        <w:footnoteReference w:id="2"/>
      </w:r>
    </w:p>
    <w:p>
      <w:pPr>
        <w:pStyle w:val="Normal"/>
        <w:rPr/>
      </w:pPr>
      <w:r>
        <w:rPr>
          <w:rFonts w:eastAsia="Verdana" w:cs="Verdana"/>
          <w:b/>
        </w:rPr>
        <w:t xml:space="preserve">               </w:t>
      </w:r>
      <w:r>
        <w:rPr>
          <w:b/>
        </w:rPr>
        <w:tab/>
      </w:r>
      <w:r>
        <w:rPr/>
        <w:t>Mirna Maura García González</w:t>
      </w:r>
      <w:r>
        <w:rPr>
          <w:rStyle w:val="FootnoteCharacters"/>
          <w:rStyle w:val="FootnoteAnchor"/>
        </w:rPr>
        <w:footnoteReference w:id="3"/>
      </w:r>
    </w:p>
    <w:p>
      <w:pPr>
        <w:pStyle w:val="Normal"/>
        <w:rPr/>
      </w:pPr>
      <w:r>
        <w:rPr>
          <w:rFonts w:eastAsia="Verdana" w:cs="Verdana"/>
        </w:rPr>
        <w:t xml:space="preserve">       </w:t>
      </w:r>
      <w:r>
        <w:rPr/>
        <w:tab/>
        <w:tab/>
        <w:t>Ángel Luis Gómez Cardoso</w:t>
      </w:r>
      <w:r>
        <w:rPr>
          <w:rStyle w:val="FootnoteCharacters"/>
          <w:rStyle w:val="FootnoteAnchor"/>
        </w:rPr>
        <w:footnoteReference w:id="4"/>
      </w:r>
    </w:p>
    <w:p>
      <w:pPr>
        <w:pStyle w:val="Normal"/>
        <w:rPr/>
      </w:pPr>
      <w:r>
        <w:rPr/>
        <w:tab/>
        <w:tab/>
        <w:t>Hetzel de la Esperanza Batista Mustelier</w:t>
      </w:r>
      <w:r>
        <w:rPr>
          <w:rStyle w:val="FootnoteCharacters"/>
          <w:rStyle w:val="FootnoteAnchor"/>
        </w:rPr>
        <w:footnoteReference w:id="5"/>
      </w:r>
    </w:p>
    <w:p>
      <w:pPr>
        <w:pStyle w:val="Normal"/>
        <w:rPr/>
      </w:pPr>
      <w:r>
        <w:rPr/>
        <w:t xml:space="preserve">DIRECCIÓN PARA CORRESPONDENCIA: </w:t>
      </w:r>
      <w:hyperlink r:id="rId2">
        <w:r>
          <w:rPr>
            <w:rStyle w:val="InternetLink"/>
          </w:rPr>
          <w:t>yamilet.alarcon@reduc.edu.cu</w:t>
        </w:r>
      </w:hyperlink>
      <w:r>
        <w:rPr/>
        <w:t xml:space="preserve"> </w:t>
      </w:r>
    </w:p>
    <w:p>
      <w:pPr>
        <w:pStyle w:val="Normal"/>
        <w:rPr/>
      </w:pPr>
      <w:r>
        <w:rPr/>
        <w:t>Fecha de recepción: 11-07-2019</w:t>
      </w:r>
    </w:p>
    <w:p>
      <w:pPr>
        <w:pStyle w:val="Normal"/>
        <w:rPr/>
      </w:pPr>
      <w:r>
        <w:rPr/>
        <w:t>Fecha de aceptación: 13-12-2019</w:t>
      </w:r>
    </w:p>
    <w:p>
      <w:pPr>
        <w:pStyle w:val="Normal"/>
        <w:rPr/>
      </w:pPr>
      <w:r>
        <w:rPr/>
        <w:t xml:space="preserve">RESUMEN. </w:t>
      </w:r>
    </w:p>
    <w:p>
      <w:pPr>
        <w:pStyle w:val="Normal"/>
        <w:rPr/>
      </w:pPr>
      <w:r>
        <w:rPr/>
        <w:t xml:space="preserve">Desde los primeros años de vida del niño la familia asume un papel protagónico como promotora del desarrollo infantil, en la medida en que se compromete, se prepara, organiza, conduce las acciones educativas que realiza con sus hijos y valora sus resultados. Los miembros de la familia, en general, son los encargados de estimular el desarrollo de sus hijos y, para ello, deben conocer cómo hacerlo. En la orientación de la familia con menores de la primera infancia y necesidad educativa sensorial de tipo auditiva es vital prestar especial atención a la adecuada estimulación que debe recibir el niño y que propicia alcanzar los logros del desarrollo para esta etapa ontogenética, previniendo posibles retrasos y discapacidades. De ahí que el objetivo fue demostrar a las familias los procederes para que ese proceso de atención temprana fuera eficiente en el desarrollo integral de los niños desde la etapa prediagnóstica. El trabajo es resultado del proyecto de investigación del departamento de Pedagogía – Piscología de la Universidad de Camagüey: “Perfeccionamiento del trabajo preventivo y comunitario en los diferentes niveles educativos de la provincia de Camagüey”. En la realización de este trabajo se aplicaron los métodos que favorecen la sistematización de experiencias, basado en la práctica didáctico – metodológica y la observación como técnica empírica. Los procedimientos propuestos son el resultado fundamental de esta investigación. </w:t>
      </w:r>
    </w:p>
    <w:p>
      <w:pPr>
        <w:pStyle w:val="Normal"/>
        <w:rPr/>
      </w:pPr>
      <w:r>
        <w:rPr/>
        <w:t>PALABRAS CLAVES: atención temprana; orientación familiar; discapacidad auditiva.</w:t>
      </w:r>
    </w:p>
    <w:p>
      <w:pPr>
        <w:pStyle w:val="Normal"/>
        <w:rPr/>
      </w:pPr>
      <w:r>
        <w:rPr/>
      </w:r>
    </w:p>
    <w:p>
      <w:pPr>
        <w:pStyle w:val="Normal"/>
        <w:rPr>
          <w:b/>
          <w:b/>
          <w:lang w:val="es-ES"/>
        </w:rPr>
      </w:pPr>
      <w:r>
        <w:rPr>
          <w:b/>
          <w:lang w:val="es-ES"/>
        </w:rPr>
        <w:t xml:space="preserve">EARLY ATTENTION TO THE CHILD WITH AUDITORY SENSORY EDUCATIONAL NEED. ORIENTATION TO THE FAMILY </w:t>
      </w:r>
    </w:p>
    <w:p>
      <w:pPr>
        <w:pStyle w:val="Normal"/>
        <w:rPr>
          <w:b/>
          <w:b/>
          <w:lang w:val="es-ES"/>
        </w:rPr>
      </w:pPr>
      <w:r>
        <w:rPr>
          <w:b/>
          <w:lang w:val="es-ES"/>
        </w:rPr>
      </w:r>
    </w:p>
    <w:p>
      <w:pPr>
        <w:pStyle w:val="Normal"/>
        <w:rPr/>
      </w:pPr>
      <w:r>
        <w:rPr/>
        <w:t xml:space="preserve">ABSTRACT </w:t>
      </w:r>
    </w:p>
    <w:p>
      <w:pPr>
        <w:pStyle w:val="Normal"/>
        <w:rPr>
          <w:lang w:val="en-US"/>
        </w:rPr>
      </w:pPr>
      <w:r>
        <w:rPr>
          <w:lang w:val="en-US"/>
        </w:rPr>
        <w:t>From the early years, the family assumes its leading role as a promoter of child development, to the extent that it commits, prepares, organizes, conducts the educational actions it carries out with its children and values its results. All members of the family, are in charge of stimulating the development of their children and, for this, they must know how to do it. In the orientation of families with children of early childhood and auditory sensory educational need, it is essential to pay special attention to the adequate stimulation that the child should receive at this stage and that will provide the basis for permanent learning and participation, preventing possible delays of development and disabilities. Hence, the objective is to demonstrate to the families the procedures for this early care process to be efficient in the integral development of children from the prediagnostic stage. The work is the result of the research project of the Department of Pedagogy - Piscology of the University of Camagüey. In the realization of this work, the methods that favor the systematization of experiences were applied, based on didactic - methodological practice and observation as an empirical technique. The proposed procedures are the fundamental result of this investigation.</w:t>
      </w:r>
    </w:p>
    <w:p>
      <w:pPr>
        <w:pStyle w:val="Normal"/>
        <w:rPr>
          <w:lang w:val="en-US"/>
        </w:rPr>
      </w:pPr>
      <w:r>
        <w:rPr>
          <w:lang w:val="en-US"/>
        </w:rPr>
        <w:t>KEYWORDS: early care, family orientation, auditive disability</w:t>
      </w:r>
    </w:p>
    <w:p>
      <w:pPr>
        <w:pStyle w:val="Normal"/>
        <w:rPr>
          <w:lang w:val="en-US"/>
        </w:rPr>
      </w:pPr>
      <w:r>
        <w:rPr>
          <w:lang w:val="en-US"/>
        </w:rPr>
      </w:r>
    </w:p>
    <w:p>
      <w:pPr>
        <w:pStyle w:val="Normal"/>
        <w:rPr>
          <w:b/>
          <w:b/>
        </w:rPr>
      </w:pPr>
      <w:r>
        <w:rPr/>
        <w:t xml:space="preserve">INTRODUCCIÓN: </w:t>
      </w:r>
    </w:p>
    <w:p>
      <w:pPr>
        <w:pStyle w:val="Normal"/>
        <w:rPr/>
      </w:pPr>
      <w:r>
        <w:rPr/>
        <w:t xml:space="preserve">Numerosos organismos internacionales, a lo largo de la última década, han alertado acerca de la prevalencia de la hipoacusia severa y profunda en el recién nacido y se ha valorado el trabajo preventivo a esta discapacidad auditiva como un desafío global, a partir de los datos ofrecidos por la Organización Mundial de la Salud el 31 de mayo del 2017 en la 70 Asamblea Mundial de la Salud (OMS, 2017), donde se reconoce que 360 millones de personas en todo el mundo padecen pérdidas de audición discapacitantes (más del 5% de la población mundial), de las cuales 32 millones son niños. En Cuba hoy están dispensarizadas alrededor de 52 670 personas con discapacidad auditiva, para una tasa de 4.6 por cada mil habitantes. </w:t>
      </w:r>
    </w:p>
    <w:p>
      <w:pPr>
        <w:pStyle w:val="Normal"/>
        <w:rPr/>
      </w:pPr>
      <w:r>
        <w:rPr/>
        <w:t xml:space="preserve">En la Agenda Mundial de 2030 para el Desarrollo Sostenible se abordan temáticas de vital importancia, en el que se aprecia la demanda encaminada a la orientación de la familia en cohesión con otros sectores. (UNESCO, 2015) </w:t>
      </w:r>
    </w:p>
    <w:p>
      <w:pPr>
        <w:pStyle w:val="Normal"/>
        <w:rPr/>
      </w:pPr>
      <w:r>
        <w:rPr/>
        <w:t>De igual manera en la Convención sobre los derechos de las personas con discapacidad al abordar la temática se plantea: “Convencidos de que la familia es la unidad colectiva natural y fundamental de la sociedad y tiene derecho a recibir protección de ésta y del Estado…”. (ONU, 2006, p.5)</w:t>
      </w:r>
    </w:p>
    <w:p>
      <w:pPr>
        <w:pStyle w:val="Normal"/>
        <w:rPr/>
      </w:pPr>
      <w:r>
        <w:rPr/>
        <w:t>Son disímiles las investigaciones desarrolladas acerca de la orientación familiar; del ámbito internacional diversos autores (Ríos, 1994; Fernández, 2000; Gomaris y Martínez, 2010; Tonini, 2011) han abordado el origen, evolución y principios fundamentales de la orientación familiar.</w:t>
      </w:r>
    </w:p>
    <w:p>
      <w:pPr>
        <w:pStyle w:val="Normal"/>
        <w:rPr/>
      </w:pPr>
      <w:r>
        <w:rPr/>
        <w:t xml:space="preserve">En Cuba sus representantes más activos, entre otros, han sido Castro (1996, 2009), Arés (2002, 2003, 2011), Núñez (2005), Arias (2002) que reconocen a la familia como la institución más importante para el desarrollo de un niño en las primeras etapas de su vida; es decir, en su seno el niño llega al mundo, va adquiriendo sus primeros valores, normas de comportamiento, sentimientos, lo que influye en el desarrollo de su personalidad. </w:t>
      </w:r>
    </w:p>
    <w:p>
      <w:pPr>
        <w:pStyle w:val="Normal"/>
        <w:rPr/>
      </w:pPr>
      <w:r>
        <w:rPr/>
        <w:t xml:space="preserve">En aras de perfeccionar el proceso educativo que desarrollan las familias, diversos autores han realizado investigaciones pedagógicas para darle respuesta a esta prioridad (Ponce, 2005; Gómez, 2007a, 2007b; Hernández, 2007; García, 2010; García, 2011a, 2011b; Santí, 2011; Díaz, 2011; Díaz, García, Hernández y Lores, 2013; Sampayo, 2016; Moreno, 2019; entre otros). </w:t>
      </w:r>
    </w:p>
    <w:p>
      <w:pPr>
        <w:pStyle w:val="Normal"/>
        <w:rPr/>
      </w:pPr>
      <w:r>
        <w:rPr/>
        <w:t>En sus estudios abordaron la problemática de la orientación familiar, sus principios, revelaron su carácter de proceso e insistieron en la importancia del papel activo de la familia y la significación que cobra la estimulación temprana en el desarrollo del niño en función de perfeccionar las influencias educativas que reciben en la convivencia familiar; enfatizando algunos de los investigadores mencionados en la dinámica intrafamiliar de un hogar con hijos que presentan necesidades educativas especiales. En tal sentido, el desarrollo integral desde la etapa prediagnóstica, no fue priorizado en las investigaciones anteriormente aludidas.</w:t>
      </w:r>
    </w:p>
    <w:p>
      <w:pPr>
        <w:pStyle w:val="Normal"/>
        <w:rPr/>
      </w:pPr>
      <w:r>
        <w:rPr/>
        <w:t>Atendiendo a lo antes expuesto los autores se proponen demostrar a la familia con niños de la primera infancia y necesidad educativa sensorial de tipo auditiva, los procederes para realizar una atención temprana adecuada, a través de actividades durante el período de desarrollo crítico de la audición.</w:t>
      </w:r>
    </w:p>
    <w:p>
      <w:pPr>
        <w:pStyle w:val="Normal"/>
        <w:rPr/>
      </w:pPr>
      <w:r>
        <w:rPr/>
        <w:t xml:space="preserve">DESARROLLO: </w:t>
      </w:r>
    </w:p>
    <w:p>
      <w:pPr>
        <w:pStyle w:val="Normal"/>
        <w:rPr/>
      </w:pPr>
      <w:r>
        <w:rPr/>
        <w:t xml:space="preserve">Dentro de los cambios más importantes que se plantean en el III proceso de Perfeccionamiento del Sistema Nacional de Educación en Cuba se destaca la consideración de la Primera Infancia como primer nivel educativo de la Educación General, reconociendo el trabajo con la familia y la comunidad como protagonistas activos, el fortalecimiento aún más de la atención al Programa Educa a tu Hijo y el enfoque intersectorial que lo fundamenta. Este programa tiene como objetivo fundamental la orientación de las familias para que en las condiciones del hogar contribuyan a la estimulación del desarrollo integral de sus hijos. (MINED, 2016 a y 2016 b) </w:t>
      </w:r>
    </w:p>
    <w:p>
      <w:pPr>
        <w:pStyle w:val="Normal"/>
        <w:rPr/>
      </w:pPr>
      <w:r>
        <w:rPr/>
        <w:t xml:space="preserve">Al respecto resulta importante destacar, la labor que desarrolla el Ministerio de Educación (MINED) en Cuba, en estrecha relación con el Ministerio de Salud Pública (MINSAP). Existen programas de atención primaria de salud dirigida a las familias con niños de la primera infancia, como son el Programa de Atención Materno Infantil y el Programa Educa a tu Hijo, los que se encargan de la orientación familiar desde el embarazo. En este caso, la promotora de educación del Programa Educa a tu Hijo tiene la responsabilidad de capacitar al personal de salud para que este a su vez, oriente las acciones educativas (MINED, 1995). Sin embargo, los especialistas de salud generalmente dirigen la orientación a la nutrición, al desarrollo psicomotor, a la calidad de vida y no siempre se precisan acciones para alcanzar de manera integral los logros del desarrollo en esta etapa de cero a dos años, que garanticen a la familia la adecuada realización de la labor educativa en el hogar y repercuta en su desarrollo posterior. </w:t>
      </w:r>
    </w:p>
    <w:p>
      <w:pPr>
        <w:pStyle w:val="Normal"/>
        <w:rPr/>
      </w:pPr>
      <w:r>
        <w:rPr/>
        <w:t>La familia es un sistema vivo, abierto a múltiples intercambios con otras instituciones sociales, dinámico, con una historia que la define y caracteriza; es una unidad de cooperación basada en la convivencia y tienen por objeto resolver las necesidades físicas, sociales y emocionales de todos sus miembros. Para todos, pero especialmente para los más pequeños, es uno de los referentes fundamentales para su crecimiento, desarrollo y socialización.</w:t>
      </w:r>
    </w:p>
    <w:p>
      <w:pPr>
        <w:pStyle w:val="Normal"/>
        <w:rPr/>
      </w:pPr>
      <w:r>
        <w:rPr/>
        <w:t>En el caso particular de la familia con niño de la primera infancia y necesidad educativa sensorial de tipo auditiva, también es ese sistema vivo, abierto y socializador que acabamos de describir, con la diferencia de que en su historia, además de una variedad de experiencias y circunstancias, se añade la presencia de un menor con probable discapacidad auditiva. Por tanto, se debe mirar desde una óptica amplia, teniendo en cuenta lo propio de todas las familias y, por supuesto, las particularidades que se generan ante el nacimiento o la convivencia con un niño con limitaciones de mayor o menor grado para percibir los estímulos sonoros del ambiente que le rodea. Los autores se refieren a aspectos tales como, la incertidumbre de lo que implica las discapacidades auditivas en el desarrollo del niño y en las interacciones y relaciones familiares, dudas sobre el implante coclear, sobre las medidas educativas o sobre su futuro.</w:t>
      </w:r>
    </w:p>
    <w:p>
      <w:pPr>
        <w:pStyle w:val="Normal"/>
        <w:rPr/>
      </w:pPr>
      <w:r>
        <w:rPr/>
        <w:t xml:space="preserve">Las investigaciones realizadas hasta el momento demuestran que existen múltiples beneficios asociados al trabajo con la familia del niño con discapacidad auditiva (Herrera, 1992a, 1992b; Bohigas, 1992; Bravo, 2003; Rodríguez, 2004; García, 2009; Silvestre, 2009; Rodríguez 2012; Chkout y Hernández, 2013; arredra, 2013; Souza, Bevilacqua, Liston y Dupas, 2014; Campo, Demósthene y Álvarez, 2018), de igual manera reconocen que entre las familias con hijos discapacitados, la del niño con discapacidad auditiva tiene peculiares dificultades para avanzar, más cuando los padres son oyentes, debido a que la comunicación resulta bastante limitada. </w:t>
      </w:r>
    </w:p>
    <w:p>
      <w:pPr>
        <w:pStyle w:val="Normal"/>
        <w:rPr/>
      </w:pPr>
      <w:r>
        <w:rPr/>
        <w:t xml:space="preserve">La gran mayoría de los niños sordos nacen en hogares que viven en el mundo oyente, y los padres no se imaginan las dificultades del niño para la comprensión del lenguaje. Quizás más que en otro tipo de niños con discapacidades, estos padres necesitan ser ayudados a entender este tipo de vida y de comunicación. Aunque estos investigadores desarrollaron sus estudios con los niños con discapacidad auditiva, no explicitaron cómo orientarles a las familias esta temática en este período ontogenético. </w:t>
      </w:r>
    </w:p>
    <w:p>
      <w:pPr>
        <w:pStyle w:val="Normal"/>
        <w:rPr/>
      </w:pPr>
      <w:r>
        <w:rPr/>
        <w:t xml:space="preserve">Los estudios sobre familias oyentes con hijos sordos de la primera infancia son limitados, sin embargo, las evidencias apuntan hacia barreras comunicativas que dificultan el funcionamiento del sistema familiar, por las incomprensiones con respecto a los códigos lingüísticos que se emplean a partir de la situación bilingüe particular de las personas con discapacidad auditiva. Muchas familias que atraviesan estas situaciones manifiestan una vulnerabilidad psicológica que los llevan a asumir culpas y distorsionan su dinámica de grupo. </w:t>
      </w:r>
    </w:p>
    <w:p>
      <w:pPr>
        <w:pStyle w:val="Normal"/>
        <w:rPr/>
      </w:pPr>
      <w:r>
        <w:rPr/>
        <w:t xml:space="preserve">Estas interpretaciones teóricas evidencian que aún existen fisuras en la orientación a la familia, además, se realizó un análisis preliminar al proceso de orientación a la familia con niño de la primera infancia y necesidad educativa sensorial de tipo auditiva; entre los principales resultados obtenidos se destacan los siguientes: </w:t>
      </w:r>
    </w:p>
    <w:p>
      <w:pPr>
        <w:pStyle w:val="Normal"/>
        <w:numPr>
          <w:ilvl w:val="0"/>
          <w:numId w:val="5"/>
        </w:numPr>
        <w:rPr/>
      </w:pPr>
      <w:r>
        <w:rPr/>
        <w:t>Insuficiente estimulación en el seno familiar durante las primeras etapas de su desarrollo, con énfasis en las áreas de preparación para la vida adulta e independiente, lo que limita el logro de una verdadera formación integral y compromete el desarrollo intelectual, emocional y social, desaprovechando el período sensitivo del desarrollo.</w:t>
      </w:r>
    </w:p>
    <w:p>
      <w:pPr>
        <w:pStyle w:val="Normal"/>
        <w:numPr>
          <w:ilvl w:val="0"/>
          <w:numId w:val="5"/>
        </w:numPr>
        <w:rPr/>
      </w:pPr>
      <w:r>
        <w:rPr/>
        <w:t>Escasas intervenciones pedagógicas dirigidas a la familia para propiciar su preparación a fin de estimular los logros del desarrollo en ese período ontogenético.</w:t>
      </w:r>
    </w:p>
    <w:p>
      <w:pPr>
        <w:pStyle w:val="Normal"/>
        <w:numPr>
          <w:ilvl w:val="0"/>
          <w:numId w:val="5"/>
        </w:numPr>
        <w:rPr/>
      </w:pPr>
      <w:r>
        <w:rPr/>
        <w:t>Insuficiente existencia de vínculos entre la familia y la comunidad sorda, por lo que no se logra una identificación y reconocimiento de sus modos de comunicación y socialización.</w:t>
      </w:r>
    </w:p>
    <w:p>
      <w:pPr>
        <w:pStyle w:val="Normal"/>
        <w:numPr>
          <w:ilvl w:val="0"/>
          <w:numId w:val="5"/>
        </w:numPr>
        <w:rPr/>
      </w:pPr>
      <w:r>
        <w:rPr/>
        <w:t xml:space="preserve">Generalmente los contenidos y vías que se emplean en la orientación familiar no garantizan la concientización y la apropiación de saberes para alcanzar los logros del desarrollo del niño, desde su función educativa. </w:t>
      </w:r>
    </w:p>
    <w:p>
      <w:pPr>
        <w:pStyle w:val="Normal"/>
        <w:numPr>
          <w:ilvl w:val="0"/>
          <w:numId w:val="5"/>
        </w:numPr>
        <w:rPr/>
      </w:pPr>
      <w:r>
        <w:rPr/>
        <w:t xml:space="preserve">Resultan insuficientes las acciones educativas con carácter colaborativo que se orientan en los folletos del Programa Educa a tu Hijo y Un Futuro sin Barreras para alcanzar el desarrollo integral de los niños en la etapa prediagnóstica de discapacidad auditiva. </w:t>
      </w:r>
    </w:p>
    <w:p>
      <w:pPr>
        <w:pStyle w:val="Normal"/>
        <w:rPr/>
      </w:pPr>
      <w:r>
        <w:rPr/>
        <w:t>Todo lo anterior demuestra que es insuficiente la estimulación para alcanzar los logros del desarrollo que se realiza en la convivencia familiar con el niño de cero a dos años de vida y necesidad educativa sensorial de tipo auditiva, quedándose a la espontaneidad su estimulación y desarrollo.</w:t>
      </w:r>
    </w:p>
    <w:p>
      <w:pPr>
        <w:pStyle w:val="Normal"/>
        <w:rPr/>
      </w:pPr>
      <w:r>
        <w:rPr/>
        <w:t xml:space="preserve">Se asume como método científico de esta investigación la sistematización de experiencias, método que por su esencia es cualitativo, basado en la práctica sistemática, y confirmada por la observación como técnica empírica. La búsqueda y recopilación constituye un primer paso en el que se documenta toda la experiencia acumulada acerca del tema, se transita hacia una conceptualización más acabada a partir de lo cual se definen categorías esenciales del proceso en estudio, y estos a su vez, emergen como un conocimiento más consumado de la ciencia. </w:t>
      </w:r>
    </w:p>
    <w:p>
      <w:pPr>
        <w:pStyle w:val="Normal"/>
        <w:rPr/>
      </w:pPr>
      <w:r>
        <w:rPr/>
        <w:t>La propuesta ha sido introducida en la práctica de manera experimental con familias que asisten a la consulta de Logopedia y Foniatría del Policlínico de Especialidades de la provincia de Camagüey. Constituye además un material didáctico para el trabajo de la asignatura Alternativas para la Estimulación en la Primera Infancia que se imparte en el tercer año de las carreras Logopedia y Educación Especial de la Universidad Ignacio Agramonte de Camagüey, Cuba.</w:t>
      </w:r>
    </w:p>
    <w:p>
      <w:pPr>
        <w:pStyle w:val="Normal"/>
        <w:rPr/>
      </w:pPr>
      <w:r>
        <w:rPr/>
        <w:t>Atención temprana y oportuna.</w:t>
      </w:r>
    </w:p>
    <w:p>
      <w:pPr>
        <w:pStyle w:val="Normal"/>
        <w:rPr/>
      </w:pPr>
      <w:r>
        <w:rPr/>
        <w:t>En relación con el término atención temprana se utilizan internacionalmente otros vocablos tales como: estimulación precoz, estimulación oportuna, estimulación temprana, educación temprana, intervención temprana, estimulación adecuada y educación inicial. Esta problemática terminológica está estrechamente relacionada con el enfoque conceptual de la propia atención.</w:t>
      </w:r>
    </w:p>
    <w:p>
      <w:pPr>
        <w:pStyle w:val="Normal"/>
        <w:rPr/>
      </w:pPr>
      <w:r>
        <w:rPr/>
        <w:t xml:space="preserve">Centrando el estudio a la atención temprana de las discapacidades auditivas, los autores se adscriben a la definición expuesta por Torres (2004), que la valora como el conjunto de actuaciones planificadas con carácter global e interdisciplinario para dar respuestas a las necesidades del desarrollo infantil desde su concepción hasta la primera infancia. </w:t>
      </w:r>
    </w:p>
    <w:p>
      <w:pPr>
        <w:pStyle w:val="Normal"/>
        <w:rPr/>
      </w:pPr>
      <w:r>
        <w:rPr/>
        <w:t>El análisis de esta definición nos permite encontrar ideas significativas (planificación, globalidad, interdisciplinariedad, respuesta a necesidades). También es significativo el empleo del término primera infancia, dejando de hacer corresponder el término atención temprana con el de edad temprana (niños entre 0 y 3 años) como se viene haciendo por muchos autores (</w:t>
      </w:r>
      <w:r>
        <w:rPr>
          <w:rFonts w:cs="Arial" w:ascii="Arial" w:hAnsi="Arial"/>
        </w:rPr>
        <w:t>Candel, 1987; Bello, 1988; Vidal y Díaz, 1990; Zulueta, 1991; Villanueva, 1995; Martínez, 1998; Terré, 2002; Fernández, 2005</w:t>
      </w:r>
      <w:r>
        <w:rPr/>
        <w:t>). De igual manera aporta la intención preventiva desde antes del nacimiento y aborda las necesidades del desarrollo con el presupuesto que todo niño presenta necesidades que deben satisfacer si queremos lograr ese desarrollo.</w:t>
      </w:r>
    </w:p>
    <w:p>
      <w:pPr>
        <w:pStyle w:val="Normal"/>
        <w:rPr/>
      </w:pPr>
      <w:r>
        <w:rPr/>
        <w:t xml:space="preserve">Estas ideas constituyen principios básicos en cualquier práctica o programa de atención temprana. Los autores de esta investigación consideran que otras definiciones revisadas no las abordan de forma explícita. </w:t>
      </w:r>
    </w:p>
    <w:p>
      <w:pPr>
        <w:pStyle w:val="Normal"/>
        <w:rPr/>
      </w:pPr>
      <w:r>
        <w:rPr/>
        <w:t>Los proyectos y programas que se desarrollan en Cuba, más que asumir un concepto determinado sustentan la atención temprana en una serie de razones que avalan la importancia decisiva en estas primeras edades, así refieren:</w:t>
      </w:r>
    </w:p>
    <w:p>
      <w:pPr>
        <w:pStyle w:val="Normal"/>
        <w:numPr>
          <w:ilvl w:val="0"/>
          <w:numId w:val="4"/>
        </w:numPr>
        <w:rPr/>
      </w:pPr>
      <w:r>
        <w:rPr/>
        <w:t>Las bases del desarrollo de las capacidades fundamentales tienen lugar en los primeros años de la vida.</w:t>
      </w:r>
    </w:p>
    <w:p>
      <w:pPr>
        <w:pStyle w:val="Normal"/>
        <w:numPr>
          <w:ilvl w:val="0"/>
          <w:numId w:val="4"/>
        </w:numPr>
        <w:rPr/>
      </w:pPr>
      <w:r>
        <w:rPr/>
        <w:t>Desde el nacimiento, los procesos de maduración y de desarrollo son posibles gracias a la interrelación con el medio; por ello cobra especial relevancia desde las primeras edades y singular significado en aquellos niños que presentan algún tipo de necesidad especial, ya sea como consecuencia de alteraciones en su desarrollo o deficiencias en su concepción o nacimiento.</w:t>
      </w:r>
    </w:p>
    <w:p>
      <w:pPr>
        <w:pStyle w:val="Normal"/>
        <w:numPr>
          <w:ilvl w:val="0"/>
          <w:numId w:val="4"/>
        </w:numPr>
        <w:rPr/>
      </w:pPr>
      <w:r>
        <w:rPr/>
        <w:t>Las primeras edades constituyen un periodo vital caracterizado por un particular y cambiante ritmo evolutivo y de desarrollo, donde la plasticidad y flexibilidad de la estructura fisiológica y psicológica del niño adquieren y poseen un máximo exponente decisivo para su desarrollo ulterior. Desde este punto de vista cualquier anomalía de las capacidades debe ser compensada lo más prontamente posible a fin de evitar limitaciones en su posterior evolución.</w:t>
      </w:r>
    </w:p>
    <w:p>
      <w:pPr>
        <w:pStyle w:val="Normal"/>
        <w:rPr/>
      </w:pPr>
      <w:r>
        <w:rPr/>
        <w:t xml:space="preserve">Los especialistas, tanto en Cuba como en el extranjero, coinciden en la necesidad del diagnóstico y la atención temprana desde la propia concepción, como medio esencial de prevención y para lograr una mayor incorporación e integración social de estos niños desde las primeras edades. </w:t>
      </w:r>
    </w:p>
    <w:p>
      <w:pPr>
        <w:pStyle w:val="Normal"/>
        <w:rPr/>
      </w:pPr>
      <w:r>
        <w:rPr/>
        <w:t xml:space="preserve">En tal sentido se reconocen varias investigaciones encaminadas a la detección y atención temprana de los lactantes básicamente de alto riesgo realizadas por especialistas del Ministerio de Educación que trabajan de manera coordinada con las Instituciones Pediátricas de Salud y el médico de la familia para estimular tempranamente a los niños con características especiales en el desarrollo que asisten o no al círculo infantil. </w:t>
      </w:r>
    </w:p>
    <w:p>
      <w:pPr>
        <w:pStyle w:val="Normal"/>
        <w:rPr/>
      </w:pPr>
      <w:r>
        <w:rPr/>
        <w:t>Estas investigaciones exhiben resultados de cómo la estimulación desde los primeros momentos de la vida e incluso antes, es capaz de ejercer una acción determinante sobre el desarrollo del ser humano con factores de riesgo y sin ellos, entre otras razones, debido a que las estructuras biofisiológicas y psicológicas, lo que se reconoce como las bases biológicas y psicológicas de la atención temprana se encuentran en pleno proceso de formación y maduración. El cerebro para apropiarse de la experiencia social establece las conexiones entre las células cerebrales y como resultado se desarrolla la capacidad y el potencial de adaptación a las diferentes exigencias, estímulos y entornos.</w:t>
      </w:r>
    </w:p>
    <w:p>
      <w:pPr>
        <w:pStyle w:val="Normal"/>
        <w:rPr/>
      </w:pPr>
      <w:r>
        <w:rPr/>
        <w:t>En estudios realizados a niños oyentes de la primera infancia se ha constatado cómo desde las primeras semanas después del nacimiento identifican y localizan los sonidos provenientes del ambiente que les rodea; a partir del tercer mes oyen e imitan sus propios sonidos, tratan de imitar los sonidos de los demás, reconocen la voz de la madre y otros sonidos familiares, hasta que a final del segundo año dominan aproximadamente 300 palabras, con un enriquecimiento de su vocabulario activo y pasivo que les permite emplear frases cortas.(Tamayo, 2009; Pons, 2011; American Speech-Language-Hearing Association, 2013; Bernal y Cols., 2019)</w:t>
      </w:r>
    </w:p>
    <w:p>
      <w:pPr>
        <w:pStyle w:val="Normal"/>
        <w:rPr/>
      </w:pPr>
      <w:r>
        <w:rPr/>
        <w:t>En el caso de los niños con necesidades educativas especiales de tipo auditiva desde la primera infancia se observan signos de alarma, que pudieran ser detectados por padres bien preparados, como la falta de reacción ante los ruidos, emisión menos abundante y variada de gritos, balbuceos, permanecen indiferentes ante los sonidos familiares, no imitan los sonidos del ambiente, no reaccionan ante la voz materna, no comprenden las vocalizaciones de los adultos, se aprecia una lenta evolución de los sonidos que emiten, comprenden órdenes sencillas si van acompañadas de la mímica o gestos, a final del segundo año se constata un vocabulario muy pobre para su edad y el uso de gestos elementales para comunicar sus necesidades. (Rodríguez, 2004; Herrera, 2009; Barreda, 2013)</w:t>
      </w:r>
    </w:p>
    <w:p>
      <w:pPr>
        <w:pStyle w:val="Normal"/>
        <w:rPr/>
      </w:pPr>
      <w:r>
        <w:rPr/>
        <w:t xml:space="preserve">Orientación familiar en la primera infancia. </w:t>
      </w:r>
    </w:p>
    <w:p>
      <w:pPr>
        <w:pStyle w:val="Normal"/>
        <w:rPr/>
      </w:pPr>
      <w:r>
        <w:rPr/>
        <w:t>Las edades más tempranas constituyen el período más saturado y rico en contenido, más denso y lleno de valor del desarrollo en general, es decir, el ritmo de desarrollo es máximo en el mismo inicio. La marcada plasticidad del cerebro en esos primeros años de vida sustenta la importancia del medio social en el que se desarrolla y educa el niño y por ello la orientación de la familia, en particular de los padres es la mayor contribución a este desarrollo. (Vigotski, 1989)</w:t>
      </w:r>
    </w:p>
    <w:p>
      <w:pPr>
        <w:pStyle w:val="Normal"/>
        <w:rPr/>
      </w:pPr>
      <w:r>
        <w:rPr/>
        <w:t xml:space="preserve">Las orientaciones, consejos, apoyos y ayudas que se intercambian con las familias consiguen inevitablemente un ajuste sociofamiliar y mejoran las relaciones entre el niño y los padres, a partir de la asimilación paulatina de destrezas necesarias de quienes se encargan de la educación infantil en el hogar y en la comunidad. </w:t>
      </w:r>
    </w:p>
    <w:p>
      <w:pPr>
        <w:pStyle w:val="Normal"/>
        <w:rPr/>
      </w:pPr>
      <w:r>
        <w:rPr/>
        <w:t>Es importante destacar que para la concepción de las actividades a desarrollar con los padres de los niños se tuvieron en cuenta las sugerencias metodológicas para la aplicación de programas de atención temprana de Fernández (1999).</w:t>
      </w:r>
    </w:p>
    <w:p>
      <w:pPr>
        <w:pStyle w:val="Normal"/>
        <w:numPr>
          <w:ilvl w:val="0"/>
          <w:numId w:val="2"/>
        </w:numPr>
        <w:rPr/>
      </w:pPr>
      <w:r>
        <w:rPr/>
        <w:t>Cuando un objetivo se haya conseguido, se pasará a generalizarlo y para ello deben emplearse otros materiales, medios de enseñanza, juguetes y llevar a cabo las actividades en otros lugares, con otras personas, aprovechando el ambiente más natural posible.</w:t>
      </w:r>
    </w:p>
    <w:p>
      <w:pPr>
        <w:pStyle w:val="Normal"/>
        <w:numPr>
          <w:ilvl w:val="0"/>
          <w:numId w:val="2"/>
        </w:numPr>
        <w:rPr/>
      </w:pPr>
      <w:r>
        <w:rPr/>
        <w:t>Cada sesión de estimulación debe terminar con un éxito del niño para que gane confianza en sí mismo y seguridad en sus posibilidades.</w:t>
      </w:r>
    </w:p>
    <w:p>
      <w:pPr>
        <w:pStyle w:val="Normal"/>
        <w:numPr>
          <w:ilvl w:val="0"/>
          <w:numId w:val="2"/>
        </w:numPr>
        <w:rPr/>
      </w:pPr>
      <w:r>
        <w:rPr/>
        <w:t>La estimulación debe planificarse previamente sobre la base del diagnóstico inicial y de la evolución individual del niño, por lo que debe predominar la flexibilidad, adaptando las actividades al niño y no el niño a las actividades.</w:t>
      </w:r>
    </w:p>
    <w:p>
      <w:pPr>
        <w:pStyle w:val="Normal"/>
        <w:numPr>
          <w:ilvl w:val="0"/>
          <w:numId w:val="2"/>
        </w:numPr>
        <w:rPr/>
      </w:pPr>
      <w:r>
        <w:rPr/>
        <w:t>La evaluación de cada actividad deberá facilitar la planificación y organización de las actividades sucesivas, así como la valoración de las potencialidades del niño y el estado de la Zona de Desarrollo Próximo.</w:t>
      </w:r>
    </w:p>
    <w:p>
      <w:pPr>
        <w:pStyle w:val="Normal"/>
        <w:numPr>
          <w:ilvl w:val="0"/>
          <w:numId w:val="2"/>
        </w:numPr>
        <w:rPr/>
      </w:pPr>
      <w:r>
        <w:rPr/>
        <w:t>Aunque se separen las actividades por áreas, desde el punto de vista didáctico o para facilitar la comprensión de lo que se pretende lograr, en la práctica se deben materializar de manera integrada, por lo que al trabajar un objetivo determinado podemos al mismo tiempo estar trabajando otro que se relacione.</w:t>
      </w:r>
    </w:p>
    <w:p>
      <w:pPr>
        <w:pStyle w:val="Normal"/>
        <w:numPr>
          <w:ilvl w:val="0"/>
          <w:numId w:val="2"/>
        </w:numPr>
        <w:rPr/>
      </w:pPr>
      <w:r>
        <w:rPr/>
        <w:t>Las actividades se diseñan en orden creciente de dificultad, por tanto, se comenzará siempre por las más sencillas hasta las más complejas.</w:t>
      </w:r>
    </w:p>
    <w:p>
      <w:pPr>
        <w:pStyle w:val="Normal"/>
        <w:numPr>
          <w:ilvl w:val="0"/>
          <w:numId w:val="2"/>
        </w:numPr>
        <w:rPr/>
      </w:pPr>
      <w:r>
        <w:rPr/>
        <w:t>Para trabajar con el niño es preciso tener en cuenta que su estado emocional y físico sea positivo.</w:t>
      </w:r>
    </w:p>
    <w:p>
      <w:pPr>
        <w:pStyle w:val="Normal"/>
        <w:numPr>
          <w:ilvl w:val="0"/>
          <w:numId w:val="2"/>
        </w:numPr>
        <w:rPr/>
      </w:pPr>
      <w:r>
        <w:rPr/>
        <w:t>Las actividades se deben realizar en un ambiente tranquilo, con las condiciones más adecuadas posibles en cuanto a iluminación, ventilación, horario, materiales y ruidos.</w:t>
      </w:r>
    </w:p>
    <w:p>
      <w:pPr>
        <w:pStyle w:val="Normal"/>
        <w:numPr>
          <w:ilvl w:val="0"/>
          <w:numId w:val="2"/>
        </w:numPr>
        <w:rPr/>
      </w:pPr>
      <w:r>
        <w:rPr/>
        <w:t>El tiempo dedicado a la realización de las actividades dependerá del niño y de la dificultad de ellas, pero el mismo no debe exceder de los cinco minutos varias veces al día, ya que de lo contrario aparecerá la fatiga, que impedirá su realización exitosa. Si las actividades son muy complejas o el menor presenta muchas dificultades para realizarla, se puede intercalar períodos de descanso y llevarlas a cabo en distintas fases o etapas.</w:t>
      </w:r>
    </w:p>
    <w:p>
      <w:pPr>
        <w:pStyle w:val="Normal"/>
        <w:numPr>
          <w:ilvl w:val="0"/>
          <w:numId w:val="2"/>
        </w:numPr>
        <w:rPr/>
      </w:pPr>
      <w:r>
        <w:rPr/>
        <w:t>Se debe tener en cuenta que los aprendizajes pueden sucederse de forma rápida o de forma lenta, es por ello que no debemos sorprendernos si el niño avanza muy deprisa y luego parece que no avanza, lo importante es que no pierda el interés por el aprendizaje.</w:t>
      </w:r>
    </w:p>
    <w:p>
      <w:pPr>
        <w:pStyle w:val="Normal"/>
        <w:rPr/>
      </w:pPr>
      <w:r>
        <w:rPr/>
        <w:t xml:space="preserve">Existen muchos programas que no hacen alusión al tiempo promedio por unidad de estimulación, y en otros plantean un intervalo exhaustivo. Las investigaciones realizadas en Cuba por Martínez (2004) sobre régimen de vida, capacidad de trabajo y rendimiento del niño cubano revelan datos importantes al respecto. En este sentido se plantea que en los niños de 45 días a 12 meses vida, las actividades estimulatorias no deben exceder de dos a tres minutos, en los niños de 1 a 2 años no excederán los ocho minutos y en los de 2 a 3 años de edad, no más de diez minutos. </w:t>
      </w:r>
    </w:p>
    <w:p>
      <w:pPr>
        <w:pStyle w:val="Normal"/>
        <w:rPr/>
      </w:pPr>
      <w:r>
        <w:rPr/>
        <w:t xml:space="preserve">Cualquier exceso por encima de estos tiempos no permite que se obtengan resultados positivos y puede causar un efecto nocivo y perjudicial para el niño, por sobrecarga de excitación que exceda la capacidad funcional de sus neuronas. Esto que se ha planteado no quiere decir que solamente al lactante se le pueda estimular esos dos o tres minutos al día, sino que por unidad de estimulación el tiempo de la actividad en cada momento no ha de exceder dicho margen. </w:t>
      </w:r>
    </w:p>
    <w:p>
      <w:pPr>
        <w:pStyle w:val="Normal"/>
        <w:rPr/>
      </w:pPr>
      <w:r>
        <w:rPr/>
        <w:t>Luego se espera a la recuperación funcional del sistema nervioso y se realiza otra unidad de estimulación, y así en el curso del día, se aprovecharán los momentos positivos de la vigilia. Es preciso recordar en este momento que lo interesante es la calidad y no la cantidad de estimulación, calidad que implica que el contenido se dirija a lo que realmente se ha de ejercitar en cada momento, y con el tiempo requerido.</w:t>
      </w:r>
    </w:p>
    <w:p>
      <w:pPr>
        <w:pStyle w:val="Normal"/>
        <w:rPr/>
      </w:pPr>
      <w:r>
        <w:rPr/>
        <w:t>En la propuesta de actividades que se socializó con las familias de niños de la primera infancia y necesidad educativa sensorial de tipo auditiva, se tuvieron en consideración las siguientes premisas:</w:t>
      </w:r>
    </w:p>
    <w:p>
      <w:pPr>
        <w:pStyle w:val="Normal"/>
        <w:numPr>
          <w:ilvl w:val="0"/>
          <w:numId w:val="3"/>
        </w:numPr>
        <w:rPr/>
      </w:pPr>
      <w:r>
        <w:rPr/>
        <w:t>La edad del menor y el resultado de las pruebas audiológicas realizadas hasta ese momento.</w:t>
      </w:r>
    </w:p>
    <w:p>
      <w:pPr>
        <w:pStyle w:val="Normal"/>
        <w:numPr>
          <w:ilvl w:val="0"/>
          <w:numId w:val="3"/>
        </w:numPr>
        <w:rPr/>
      </w:pPr>
      <w:r>
        <w:rPr/>
        <w:t>Las características de las familias y su nivel de información en relación a la temática investigada.</w:t>
      </w:r>
    </w:p>
    <w:p>
      <w:pPr>
        <w:pStyle w:val="Normal"/>
        <w:numPr>
          <w:ilvl w:val="0"/>
          <w:numId w:val="3"/>
        </w:numPr>
        <w:rPr/>
      </w:pPr>
      <w:r>
        <w:rPr/>
        <w:t>Potenciar el desarrollo integral del menor.</w:t>
      </w:r>
    </w:p>
    <w:p>
      <w:pPr>
        <w:pStyle w:val="Normal"/>
        <w:rPr/>
      </w:pPr>
      <w:r>
        <w:rPr/>
        <w:t xml:space="preserve">La propuesta realizada ha sido introducida en la práctica y los resultados alcanzados por las familias en la atención temprana de los niños con necesidad educativa sensorial de tipo auditiva han sido cualitativamente superiores, a partir de un mejor desempeño en el hogar para organizar la estimulación integral de los menores. </w:t>
      </w:r>
    </w:p>
    <w:p>
      <w:pPr>
        <w:pStyle w:val="Normal"/>
        <w:rPr/>
      </w:pPr>
      <w:r>
        <w:rPr/>
        <w:t>A continuación, se ilustra el trabajo con ejemplos de acciones que pueden realizar las familias con niños de la primera infancia y necesidad educativa sensorial de tipo auditiva donde se ponen de manifiesto las premisas antes mencionadas.</w:t>
      </w:r>
    </w:p>
    <w:p>
      <w:pPr>
        <w:pStyle w:val="Normal"/>
        <w:numPr>
          <w:ilvl w:val="0"/>
          <w:numId w:val="1"/>
        </w:numPr>
        <w:rPr/>
      </w:pPr>
      <w:r>
        <w:rPr/>
        <w:t>La atención temprana debe hacer énfasis en el componente lingüístico.</w:t>
      </w:r>
    </w:p>
    <w:p>
      <w:pPr>
        <w:pStyle w:val="Normal"/>
        <w:numPr>
          <w:ilvl w:val="0"/>
          <w:numId w:val="1"/>
        </w:numPr>
        <w:rPr/>
      </w:pPr>
      <w:r>
        <w:rPr/>
        <w:t>Los niños deben tener acceso a la construcción lingüística de la misma manera que un niño oyente. Para ello se hace necesario un entorno en el que la lengua de señas comience a estar presente de manera permanente mediante la participación de usuarios competentes en esta lengua, es decir, personas sordas. Los adultos sordos, hablantes competentes de la lengua de señas e identificados como tales, son considerados los mejores modelos del niño para la adquisición de la lengua, el desarrollo de una identidad social y el fortalecimiento de la autoestima.</w:t>
      </w:r>
    </w:p>
    <w:p>
      <w:pPr>
        <w:pStyle w:val="Normal"/>
        <w:numPr>
          <w:ilvl w:val="0"/>
          <w:numId w:val="1"/>
        </w:numPr>
        <w:rPr/>
      </w:pPr>
      <w:r>
        <w:rPr/>
        <w:t>Los niños deben ser vistos solamente como lo que son: niños.</w:t>
      </w:r>
    </w:p>
    <w:p>
      <w:pPr>
        <w:pStyle w:val="Normal"/>
        <w:numPr>
          <w:ilvl w:val="0"/>
          <w:numId w:val="1"/>
        </w:numPr>
        <w:rPr/>
      </w:pPr>
      <w:r>
        <w:rPr/>
        <w:t>Palabras, sonidos, colores, texturas, cariño, juguetes y juegos en familia son algunas formas para estimular la inteligencia del niño. Sin esos estímulos, el niño crece con limitaciones y su desarrollo cerebral queda muy comprometido. Convertir el entorno del niño en un ambiente estimulante desarrolla su cerebro.</w:t>
      </w:r>
    </w:p>
    <w:p>
      <w:pPr>
        <w:pStyle w:val="Normal"/>
        <w:numPr>
          <w:ilvl w:val="0"/>
          <w:numId w:val="1"/>
        </w:numPr>
        <w:rPr/>
      </w:pPr>
      <w:r>
        <w:rPr/>
        <w:t>Los niños deben permanecer en ambientes lúdicos en donde tengan las mismas oportunidades que sus pares para conocer, ser, compartir y hacer y así convertirse en adultos con buena imagen de sí mismos.</w:t>
      </w:r>
    </w:p>
    <w:p>
      <w:pPr>
        <w:pStyle w:val="Normal"/>
        <w:rPr/>
      </w:pPr>
      <w:r>
        <w:rPr/>
        <w:t>Dentro de esta propuesta se da especial atención a la formación de los padres de familia con el propósito de dar respuesta oportuna a las inquietudes e interrogantes que les surjan sobre diferentes temas concernientes al desarrollo de su hijo, brindar apoyo psicológico cuando ellos así lo soliciten y acercarlos a la comunidad sorda y al aprendizaje de la lengua de señas si fuera necesario.</w:t>
      </w:r>
    </w:p>
    <w:p>
      <w:pPr>
        <w:pStyle w:val="Normal"/>
        <w:rPr/>
      </w:pPr>
      <w:r>
        <w:rPr/>
        <w:t>Con el estudio realizado se pudo constatar que existen una serie de actividades y ejercicios propuestos de gran valor para la atención temprana de la discapacidad auditiva, sin embargo, no se precisa el proceder metodológico a emplear en la orientación a la familia en la etapa prediagnóstica desde un enfoque colaborativo entre los diferentes agentes y agencias educativas, elementos estos de singular importancia.</w:t>
      </w:r>
    </w:p>
    <w:p>
      <w:pPr>
        <w:pStyle w:val="Normal"/>
        <w:rPr/>
      </w:pPr>
      <w:r>
        <w:rPr/>
        <w:t xml:space="preserve">CONCLUSIONES: </w:t>
      </w:r>
    </w:p>
    <w:p>
      <w:pPr>
        <w:pStyle w:val="Normal"/>
        <w:rPr/>
      </w:pPr>
      <w:r>
        <w:rPr/>
        <w:t>Como resultado de la investigación presentada se puede concluir que la atención temprana ha de ser adecuada, sistemática, continua, gradual, diferenciada, bien dirigida y desarrolladora. Ha de incluir todo aquello que es indispensable para el niño en lo sensoperceptual, lo afectivo, lo cognoscitivo, lo motor, la formación de hábitos y organización de la conducta, lo sociomoral y lo motivacional.</w:t>
      </w:r>
    </w:p>
    <w:p>
      <w:pPr>
        <w:pStyle w:val="Normal"/>
        <w:rPr/>
      </w:pPr>
      <w:r>
        <w:rPr/>
        <w:t>Es indudable que las actividades de orientación a la familia permiten establecer compromisos entre los miembros de ese grupo social, lo que posibilita un mayor nivel de competencia en el desarrollo de la atención temprana al niño con necesidad educativa sensorial de tipo auditiva y que estimulan los vínculos de cooperación entre ellos.</w:t>
      </w:r>
    </w:p>
    <w:p>
      <w:pPr>
        <w:pStyle w:val="Normal"/>
        <w:rPr/>
      </w:pPr>
      <w:r>
        <w:rPr/>
        <w:t>Y finalmente, la importancia de facilitar al niño el contacto con adultos sordos usuarios de la lengua de señas, para asegurar un entorno lingüístico apropiado, garantizando el ingreso de la señal lingüística a su cerebro durante el llamado "período crítico".</w:t>
      </w:r>
    </w:p>
    <w:p>
      <w:pPr>
        <w:pStyle w:val="Normal"/>
        <w:rPr/>
      </w:pPr>
      <w:r>
        <w:rPr/>
        <w:t>REFERENCIAS BIBLIOGRÁFICAS</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 xml:space="preserve">American Speech-Language-Hearing Association.  (2013).  Effects of Hearing Loss on Development.  </w:t>
      </w:r>
      <w:r>
        <w:rPr>
          <w:rFonts w:eastAsia="Calibri" w:cs="Times New Roman" w:ascii="Times New Roman" w:hAnsi="Times New Roman"/>
          <w:sz w:val="20"/>
          <w:szCs w:val="20"/>
          <w:lang w:eastAsia="en-US"/>
        </w:rPr>
        <w:t xml:space="preserve">Consultado  el 6 de febrero de 2016 desde: </w:t>
      </w:r>
      <w:hyperlink r:id="rId3">
        <w:r>
          <w:rPr>
            <w:rStyle w:val="InternetLink"/>
            <w:rFonts w:eastAsia="Calibri" w:cs="Times New Roman" w:ascii="Times New Roman" w:hAnsi="Times New Roman"/>
            <w:color w:val="0000FF"/>
            <w:sz w:val="20"/>
            <w:szCs w:val="20"/>
            <w:u w:val="single"/>
            <w:lang w:eastAsia="en-US"/>
          </w:rPr>
          <w:t>http://www.asha.org/public/hearing/Effects-of-Hearing-Loss-on-Development/</w:t>
        </w:r>
      </w:hyperlink>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rés, P.  (2002). Psicología de familia: una aproximación a su estudio. La Habana: Editorial Félix Varel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rés, P.  . (2003). La familia. Fundamentos básicos para su estudio e intervención. En Castellanos, Roxanne. “Psicología. Selección de textos”. La Habana: Editorial Félix Varel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rés, P.  (2011). Familia actual. Realidades  y desafíos para la evaluación e intervención.  En Recarey,  S. C.,  del Pino  J. L.,  &amp;  Rodríguez,  M.  (2011).  Orientación educativa: orientación familiar y comunitaria 1-8. La Habana: Editorial Pueblo y Educación</w:t>
      </w:r>
      <w:r>
        <w:rPr>
          <w:rFonts w:cs="Times New Roman" w:ascii="Times New Roman" w:hAnsi="Times New Roman"/>
          <w:sz w:val="20"/>
          <w:szCs w:val="20"/>
        </w:rPr>
        <w:t>.</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Arias, B. G. (2002). Psicología de familia. Una aproximación a su estudio. La Habana, Cuba: Félix Varela.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arreda, M. (2013).  La estimulación de la comunicación en niños sordos con implante coclear. Revista IPLAC 6, Noviembre-Diciembre de 2013. 44-50</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llo, M. (1988). La estimulación temprana en niños nacidos en riesgos. Trabajo de Diploma no publicado, ISP Enrique José Varona, La Habana,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val="es-ES" w:eastAsia="en-US"/>
        </w:rPr>
        <w:t>Bernal, R. E., Garcìa, I, Guillén, L, Luperón, J.M. (2019). La inclusión educativa en la educación inicial: Enfoque prospectivo en la formación del profesional.</w:t>
      </w:r>
      <w:r>
        <w:rPr>
          <w:rFonts w:eastAsia="Calibri" w:cs="Times New Roman" w:ascii="Times New Roman" w:hAnsi="Times New Roman"/>
          <w:sz w:val="20"/>
          <w:szCs w:val="20"/>
          <w:lang w:eastAsia="en-US"/>
        </w:rPr>
        <w:t xml:space="preserve"> Revista Electrónica Formación y Calidad Educativa (REFCalE), 7(2), 173-187. Recuperado de: </w:t>
      </w:r>
      <w:r>
        <w:rPr>
          <w:rFonts w:eastAsia="Calibri" w:cs="Times New Roman" w:ascii="Times New Roman" w:hAnsi="Times New Roman"/>
          <w:color w:val="0000FF"/>
          <w:sz w:val="20"/>
          <w:szCs w:val="20"/>
          <w:u w:val="single"/>
          <w:lang w:eastAsia="en-US"/>
        </w:rPr>
        <w:t>http://refcale.uleam.edu.ec/index.php/refcale/article/view/1934.</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ravo, M. (2003). Alternativa metodológica para concebir el proceso de enseñanza – aprendizaje de la lectura en la educación de escolares sordos del segundo ciclo. Tesis de doctorado sin publicar. Instituto Central de Ciencias Pedagógicas, La Habana,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ohigas, E. (1992). Bríndale ayuda a tu hijo. La Haban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Candel, I. (1987). Programa de Atención temprana. Intervención en niños con síndrome de Down y otros problemas del desarrollo. Madrid, España: CEPE.</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ampo, I., Demósthene, Y. y Álvarez, L. (2018). La participación familiar en la inclusión socioeducativa de los niños, adolescentes y jóvenes con necesidades educativas especiales asociadas a discapacidad. Claves para el éxito. Curso Internacional. Congreso Internacional Ciencia y Educación. La Habana, Cuba.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Castro, P. L. (1996). ¿Cómo la familia cumple su función educativa? La Habana, Cuba: Pueblo y Educación.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Castro, P. L., López, R., Gómez, A. L. y Rodríguez, B. (2009). Herramientas básicas para el trabajo con la familia. Para el docente. La Habana, Cub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Chkout, T.  y  Hernández, A. (2013).  El escolar sordo con implante coclear. La Habana: Editorial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íaz, F., García, A., Hernández, I. y Lores, I. (2013). El proceso de orientación familiar en Cuba. Su evolución histórica. Revista Innovación Tecnológica, 19 (Número Especial dedicado a la Jornada del Educador), 1-12.</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íaz, M. (2011). Modelo pedagógico para la estimulación de la comunicación en niños de uno a tres años. Tesis de doctorado sin publicar. Instituto Pedagógico Latinoamericano y Caribeño, Centro de Referencia Latinoamericano para la Educación Preescolar, La Habana,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Fernández, M. (2000). La orientación familiar. Burgos, España: Universidad de Burgos.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ernández, G (1999). Prevenir: potenciar o capacitar para la Vida. La Habana: CELAEE.</w:t>
      </w:r>
    </w:p>
    <w:p>
      <w:pPr>
        <w:pStyle w:val="Normal"/>
        <w:rPr/>
      </w:pPr>
      <w:r>
        <w:rPr>
          <w:rFonts w:eastAsia="Calibri" w:cs="Times New Roman" w:ascii="Times New Roman" w:hAnsi="Times New Roman"/>
          <w:sz w:val="20"/>
          <w:szCs w:val="20"/>
        </w:rPr>
        <w:t xml:space="preserve">Fernández, G. (2005). Prevención  y  atención  integral  a  niños  con  necesidades  educativas  especiales  de  edad  </w:t>
      </w:r>
      <w:r>
        <w:rPr>
          <w:rFonts w:eastAsia="Calibri" w:cs="Times New Roman" w:ascii="Times New Roman" w:hAnsi="Times New Roman"/>
          <w:sz w:val="20"/>
          <w:szCs w:val="20"/>
          <w:lang w:eastAsia="en-US"/>
        </w:rPr>
        <w:t>temprana</w:t>
      </w:r>
      <w:r>
        <w:rPr>
          <w:rFonts w:eastAsia="Calibri" w:cs="Times New Roman" w:ascii="Times New Roman" w:hAnsi="Times New Roman"/>
          <w:sz w:val="20"/>
          <w:szCs w:val="20"/>
        </w:rPr>
        <w:t xml:space="preserve">  y  preescolar.  Informe de Resultado de Investigación Ramal “Calidad de la Educación Básica”. ICCP. Ciudad de la Habana,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arcía, A. (2011a). Concepción de orientación familiar en Cuba. En A. R. Padrón y A. Fernández, Orientación Educativa. Orientación familiar y comunitaria. (Parte II, pp. 9 - 35). La Habana, Cub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García, A . (2011 b). La orientación familiar en el sistema educativo. En P. l Castro, A.R. Padrón, A. García y F. Rodríguez, Enfoques y experiencias en las relaciones escuela-familia-comunidad. Curso 6 de Pedagogía 2011. (pp. 4 – 25). La Habana, Cuba: Educación Cubana.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arcía, E. (2010). Estrategia pedagógica de preparación a los agentes educativos para la educación de la sexualidad en el tercer ciclo de la Educación Preescolar. Tesis de doctorado no publicada, Universidad de Ciencias Pedagógicas “José Martí”, Camagüey,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García, M. R. (2009). Estrategia metodológica para el proceso educativo de la sexualidad con un enfoque bilingüe en los escolares sordos. Tesis de doctorado sin publicar, Universidad de Ciencias Pedagógicas “José Martí”, Camagüey, Cuba.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omaris, M y Martínez, M.  (2010). Principios fundamentales en la orientación familiar, Bloque III Habilidades Sociales y Orientación Familiar, DIGITUM.  Biblioteca Universitaria, Universidad de Murcia, Españ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ómez, A. L. (2007a). Estrategia educativa para la preparación de la familia del niño y la niña con diagnóstico de retraso mental. Tesis de doctorado sin publicar, Instituto Superior Pedagógico “José Martí”, Camagüey, Cuba.</w:t>
      </w:r>
    </w:p>
    <w:p>
      <w:pPr>
        <w:pStyle w:val="Normal"/>
        <w:rPr/>
      </w:pPr>
      <w:r>
        <w:rPr>
          <w:rFonts w:eastAsia="Calibri" w:cs="Times New Roman" w:ascii="Times New Roman" w:hAnsi="Times New Roman"/>
          <w:sz w:val="20"/>
          <w:szCs w:val="20"/>
          <w:lang w:eastAsia="en-US"/>
        </w:rPr>
        <w:t xml:space="preserve">_______. (2007b). La orientación familiar: condición necesaria para la preparación de la familia del niño y de la niña con necesidades educativas especiales de tipo intelectual. Recuperado el 13 de marzo del 2016 de </w:t>
      </w:r>
      <w:hyperlink r:id="rId4">
        <w:r>
          <w:rPr>
            <w:rStyle w:val="InternetLink"/>
            <w:rFonts w:eastAsia="Calibri" w:cs="Times New Roman" w:ascii="Times New Roman" w:hAnsi="Times New Roman"/>
            <w:color w:val="0000FF"/>
            <w:sz w:val="20"/>
            <w:szCs w:val="20"/>
            <w:u w:val="single"/>
            <w:lang w:eastAsia="en-US"/>
          </w:rPr>
          <w:t>www.ilustrados.com</w:t>
        </w:r>
      </w:hyperlink>
      <w:r>
        <w:rPr>
          <w:rFonts w:eastAsia="Calibri" w:cs="Times New Roman" w:ascii="Times New Roman" w:hAnsi="Times New Roman"/>
          <w:sz w:val="20"/>
          <w:szCs w:val="20"/>
          <w:lang w:eastAsia="en-US"/>
        </w:rPr>
        <w:t>.</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ernández, S. (2007). Estrategia de orientación familiar para el desarrollo del auto validismo en las personas con retraso mental severo. Tesis de maestría sin publicar, Instituto Pedagógico Latinoamericano y Caribeño, Ciudad de La Habana,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errera, C. (1992a). La orientación a padres. Una vía eficaz de atención para niños con insuficiencias, desviaciones o defectos en su desarrollo. – p. 32-34. – En Simientes (La Habana). – No. 2-3: mayo-diciembre.</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Herrera, C. (1992b). ¿Tú hijo oye bien?. La Habana, Cuba: Pueblo y Educación.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Herrera, V. (2009). Intervención temprana en niños sordos y sus familias. Un programa de atención integral. Revista Diálogos Educativos, Año 9. 17. 2009. ISSN 0718-1310 en </w:t>
      </w:r>
      <w:hyperlink r:id="rId5">
        <w:r>
          <w:rPr>
            <w:rStyle w:val="InternetLink"/>
            <w:rFonts w:eastAsia="Calibri" w:cs="Times New Roman" w:ascii="Times New Roman" w:hAnsi="Times New Roman"/>
            <w:color w:val="0000FF"/>
            <w:sz w:val="20"/>
            <w:szCs w:val="20"/>
            <w:u w:val="single"/>
            <w:lang w:eastAsia="en-US"/>
          </w:rPr>
          <w:t>http://valeria-herrera.blogspot.com/.http://www.cultura-sorda.eu</w:t>
        </w:r>
      </w:hyperlink>
      <w:r>
        <w:rPr>
          <w:rFonts w:eastAsia="Calibri" w:cs="Times New Roman" w:ascii="Times New Roman" w:hAnsi="Times New Roman"/>
          <w:color w:val="0000FF"/>
          <w:sz w:val="20"/>
          <w:szCs w:val="20"/>
          <w:u w:val="single"/>
          <w:lang w:eastAsia="en-US"/>
        </w:rPr>
        <w:t xml:space="preserv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ópez, R (1995). Actualidad en las necesidades educativas especiales. La Habana, Cub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Martínez, F. (2004). Lenguaje oral. La Habana, Cuba: Pueblo y Educación.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Martínez, F. (1998). Algunas reflexiones acerca de la integración y la formación de los docentes; en Educación Especial e Integración Escolar y Social en Cuba (I). Madrid,  España: Ediciones Aljibe S L.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nisterio de Educación de Cuba. (1995). Educa a tu Hijo: La experiencia Cubana en el desarrollo infantil integral temprano. La Habana, Cub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nisterio de Educación de Cuba.  (2016 a). Plan educativo de la primera infancia. La Habana, Cuba: Instituto Central de Ciencia Pedagógicas, Centro de Referencia Latinoamericana para la Educación Preescolar.</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nisterio de Educación de Cuba. (2016 b). Documentos para el Perfeccionamiento del Sistema Nacional de Educación. Instituto Central de Ciencias Pedagógicas. Ministerio de Educación,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oreno, V. (2019). El desarrollo de la comunicación afectiva desde la gestación hasta el primer año de vida, mediante la orientación familiar. Tesis de doctorado sin publicar, Universidad “Ignacio Agramonte Loynaz”, Camagüey,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úñez, E. (2005). Cartas al maestro. Familia y Escuela 1. Algunos Apuntes de Partida. La Habana, Cub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rganización de las Naciones Unidas (2006). Convención sobre los Derechos de las Personas con Discapacidad. Nueva York. </w:t>
      </w:r>
    </w:p>
    <w:p>
      <w:pPr>
        <w:pStyle w:val="Normal"/>
        <w:rPr/>
      </w:pPr>
      <w:r>
        <w:rPr>
          <w:rFonts w:eastAsia="Calibri" w:cs="Times New Roman" w:ascii="Times New Roman" w:hAnsi="Times New Roman"/>
          <w:sz w:val="20"/>
          <w:szCs w:val="20"/>
          <w:lang w:eastAsia="en-US"/>
        </w:rPr>
        <w:t xml:space="preserve">Organización de las Naciones Unidas para la Educación, la Ciencia y la Cultura (2015). Educación para los Objetivos del Desarrollo Sostenible. ISBN 978-92-3-300070-4. Ginebra. (consultado el 4 de mayo de 2017) En: </w:t>
      </w:r>
      <w:hyperlink r:id="rId6">
        <w:r>
          <w:rPr>
            <w:rStyle w:val="InternetLink"/>
            <w:rFonts w:eastAsia="Calibri" w:cs="Times New Roman" w:ascii="Times New Roman" w:hAnsi="Times New Roman"/>
            <w:color w:val="0000FF"/>
            <w:sz w:val="20"/>
            <w:szCs w:val="20"/>
            <w:u w:val="single"/>
            <w:lang w:eastAsia="en-US"/>
          </w:rPr>
          <w:t>http://creativecommons.org/licenses/by-sa/3.0/igo/</w:t>
        </w:r>
      </w:hyperlink>
      <w:r>
        <w:rPr>
          <w:rFonts w:eastAsia="Calibri" w:cs="Times New Roman" w:ascii="Times New Roman" w:hAnsi="Times New Roman"/>
          <w:sz w:val="20"/>
          <w:szCs w:val="20"/>
          <w:lang w:eastAsia="en-US"/>
        </w:rPr>
        <w:t>.</w:t>
      </w:r>
    </w:p>
    <w:p>
      <w:pPr>
        <w:pStyle w:val="Normal"/>
        <w:rPr/>
      </w:pPr>
      <w:r>
        <w:rPr>
          <w:rFonts w:eastAsia="Calibri" w:cs="Times New Roman" w:ascii="Times New Roman" w:hAnsi="Times New Roman"/>
          <w:sz w:val="20"/>
          <w:szCs w:val="20"/>
          <w:lang w:eastAsia="en-US"/>
        </w:rPr>
        <w:t xml:space="preserve">Organización Mundial de la Salud (2017). Prevención de la sordera y la pérdida de audición. 70 Asamblea Mundial de la Salud, Ginebra. (consultado el 25 de abril de 2017) En: </w:t>
      </w:r>
      <w:hyperlink r:id="rId7">
        <w:r>
          <w:rPr>
            <w:rStyle w:val="InternetLink"/>
            <w:rFonts w:eastAsia="Calibri" w:cs="Times New Roman" w:ascii="Times New Roman" w:hAnsi="Times New Roman"/>
            <w:color w:val="0000FF"/>
            <w:sz w:val="20"/>
            <w:szCs w:val="20"/>
            <w:u w:val="single"/>
            <w:lang w:eastAsia="en-US"/>
          </w:rPr>
          <w:t>http://apps.who.int/gb/ebwha/pdf_files/WHA70/A70_R13-sp.pdf</w:t>
        </w:r>
      </w:hyperlink>
      <w:r>
        <w:rPr>
          <w:rFonts w:eastAsia="Calibri" w:cs="Times New Roman" w:ascii="Times New Roman" w:hAnsi="Times New Roman"/>
          <w:sz w:val="20"/>
          <w:szCs w:val="20"/>
          <w:lang w:eastAsia="en-US"/>
        </w:rPr>
        <w:t xml:space="preserve">. </w:t>
      </w:r>
    </w:p>
    <w:p>
      <w:pPr>
        <w:pStyle w:val="Normal"/>
        <w:rPr/>
      </w:pPr>
      <w:r>
        <w:rPr>
          <w:rFonts w:eastAsia="Calibri" w:cs="Times New Roman" w:ascii="Times New Roman" w:hAnsi="Times New Roman"/>
          <w:sz w:val="20"/>
          <w:szCs w:val="20"/>
          <w:lang w:eastAsia="en-US"/>
        </w:rPr>
        <w:t xml:space="preserve">Ponce, S.A. (2005). Orientaciones metodológicas para la realización del diagnóstico psicopedagógico en la edad temprana. Revista Ciencias Holguín, XI (1), 1-9. Recuperado el 2 de febrero del 2017 de </w:t>
      </w:r>
      <w:hyperlink r:id="rId8">
        <w:r>
          <w:rPr>
            <w:rStyle w:val="InternetLink"/>
            <w:rFonts w:eastAsia="Calibri" w:cs="Times New Roman" w:ascii="Times New Roman" w:hAnsi="Times New Roman"/>
            <w:color w:val="0000FF"/>
            <w:sz w:val="20"/>
            <w:szCs w:val="20"/>
            <w:u w:val="single"/>
            <w:lang w:eastAsia="en-US"/>
          </w:rPr>
          <w:t>http://www.redalyc.org/pdf/1815/181517913006.pdf</w:t>
        </w:r>
      </w:hyperlink>
      <w:r>
        <w:rPr>
          <w:rFonts w:eastAsia="Calibri" w:cs="Times New Roman" w:ascii="Times New Roman" w:hAnsi="Times New Roman"/>
          <w:sz w:val="20"/>
          <w:szCs w:val="20"/>
          <w:lang w:eastAsia="en-US"/>
        </w:rPr>
        <w:t xml:space="preserv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ns, M. I. (2011). Estrategia pedagógica para la estimulación del desarrollo del lenguaje oral de los niños en edad temprana y preescolar. Tesis de doctorado sin publicar, Universidad de Ciencias Pedagógicas José Martí, Camagüey,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íos, J. A. (1994). Manual de orientación y terapia familiar. Madrid, España: Instituto de Ciencias del Hombre.</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odríguez, B. (2012). La educación a las familias con niños sordos para el cumplimiento de su función educativa. Tesis de doctorado sin publicar, Universidad de Ciencias Pedagógicas Félix Varela, Villa Clara,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odríguez, X. (2004). Apuntes de la comunicación y cultura de la comunidad sorda. Ciudad de La Habana: Ed.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mpayo, I. C. (2016). Orientación familiar para prevenir las alteraciones del comportamiento en los niños de infancia preescolar. Tesis de doctorado sin publicar, Universidad “Ignacio Agramonte Loynaz”, Camagüey,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ntí, D. (2011). Modelo educativo de orientación a la familia para el desarrollo de la conversación con niñas/os atendidos en el programa “Educa a tu Hijo” de la educación preescolar. Tesis de doctorado sin publicar, Universidad de Ciencias Pedagógicas José Martí, Camagüey, Cub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lvestre, N. (2009).  La comunicación entre madres oyentes y criaturas sordas de 1 a 7 años de edad.  Barcelona: Editorial  Centro de Estudios y de Investigación Psicoeducativa sobre Sorderas y otras Dificultades en la Comuni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uza de, S., Bevilacqua, M. C., Liston, N. M.  &amp; Dupas, G. (2014).  Implante coclear: la complejidad comprendida en el proceso de la toma de  decisiones por la familia.  Revista Latinoamericana de Enfermería, 22(3) 415-24.</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mayo, B. (2009). Actividades  metodológicas  para  preparar  a  las  docentes  en  la orientación  a  la  familia  de  edad  temprana  en  el  desarrollo  del vocabulario. Tesis de maestría sin publicar, Universidad de Ciencias Pedagógicas José Martí, Camagüey, Cuba.</w:t>
      </w:r>
    </w:p>
    <w:p>
      <w:pPr>
        <w:pStyle w:val="Normal"/>
        <w:rPr/>
      </w:pPr>
      <w:r>
        <w:rPr>
          <w:rFonts w:eastAsia="Calibri" w:cs="Times New Roman" w:ascii="Times New Roman" w:hAnsi="Times New Roman"/>
          <w:sz w:val="20"/>
          <w:szCs w:val="20"/>
          <w:lang w:eastAsia="en-US"/>
        </w:rPr>
        <w:t xml:space="preserve">Terré, O. (2002). Educación y Estimulación Multisensorial. Perú: Libro Amigo. Recuperado en </w:t>
      </w:r>
      <w:hyperlink r:id="rId9">
        <w:r>
          <w:rPr>
            <w:rStyle w:val="InternetLink"/>
            <w:rFonts w:eastAsia="Calibri" w:cs="Times New Roman" w:ascii="Times New Roman" w:hAnsi="Times New Roman"/>
            <w:color w:val="0000FF"/>
            <w:sz w:val="20"/>
            <w:szCs w:val="20"/>
            <w:u w:val="single"/>
            <w:lang w:eastAsia="en-US"/>
          </w:rPr>
          <w:t>http://www.orlandoterre.com/pren7.html</w:t>
        </w:r>
      </w:hyperlink>
      <w:r>
        <w:rPr>
          <w:rFonts w:eastAsia="Calibri" w:cs="Times New Roman" w:ascii="Times New Roman" w:hAnsi="Times New Roman"/>
          <w:sz w:val="20"/>
          <w:szCs w:val="20"/>
          <w:lang w:eastAsia="en-US"/>
        </w:rPr>
        <w:t xml:space="preserve">  </w:t>
      </w:r>
    </w:p>
    <w:p>
      <w:pPr>
        <w:pStyle w:val="Normal"/>
        <w:rPr/>
      </w:pPr>
      <w:r>
        <w:rPr>
          <w:rFonts w:eastAsia="Calibri" w:cs="Times New Roman" w:ascii="Times New Roman" w:hAnsi="Times New Roman"/>
          <w:sz w:val="20"/>
          <w:szCs w:val="20"/>
          <w:lang w:eastAsia="en-US"/>
        </w:rPr>
        <w:t xml:space="preserve">Tonini, F. (2011). Origen y evolución histórica de la Orientación Familiar de los Centros de Orientación Familiar en el siglo XX Parte primera: los COF a nivel Internacional. Salamanca, España: Universidad Pontificia Salamanca. Recuperado el 5 de agosto del 2016 de </w:t>
      </w:r>
      <w:hyperlink r:id="rId10">
        <w:r>
          <w:rPr>
            <w:rStyle w:val="InternetLink"/>
            <w:rFonts w:eastAsia="Calibri" w:cs="Times New Roman" w:ascii="Times New Roman" w:hAnsi="Times New Roman"/>
            <w:color w:val="0000FF"/>
            <w:sz w:val="20"/>
            <w:szCs w:val="20"/>
            <w:u w:val="single"/>
            <w:lang w:eastAsia="en-US"/>
          </w:rPr>
          <w:t>www.ucsc.cl/docs/mag-familia.pdf</w:t>
        </w:r>
      </w:hyperlink>
      <w:r>
        <w:rPr>
          <w:rFonts w:eastAsia="Calibri" w:cs="Times New Roman" w:ascii="Times New Roman" w:hAnsi="Times New Roman"/>
          <w:color w:val="0000FF"/>
          <w:sz w:val="20"/>
          <w:szCs w:val="20"/>
          <w:u w:val="single"/>
          <w:lang w:eastAsia="en-US"/>
        </w:rPr>
        <w:t>.</w:t>
      </w:r>
      <w:r>
        <w:rPr>
          <w:rFonts w:eastAsia="Calibri" w:cs="Times New Roman" w:ascii="Times New Roman" w:hAnsi="Times New Roman"/>
          <w:sz w:val="20"/>
          <w:szCs w:val="20"/>
          <w:lang w:eastAsia="en-US"/>
        </w:rPr>
        <w:t xml:space="preserv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orres, M (2004). Familia: Unidad y Diversidad. La Haban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idal, M. y Díaz, J. (1990). Atención Temprana. Guía Práctica para la estimulación del niño de 0 a 3 años. Colección Educación Infantil. Madrid, España: GETAF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llanueva, S. (1995). Intervención Familiar: Perspectiva de un Profesional en Educación y Síndrome Down. Españ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igotsky, L.S (1989). Fundamentos de Defectología. Obras completas Tomo V. La Habana: Pueblo y Educació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ulueta, M. I. (1991). La atención temprana. En: Asociación para el síndrome de Down de Madrid. El síndrome de Down hoy: perspectivas para el futuro. Madrid, España: Nueva Imprent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bidi w:val="0"/>
        <w:spacing w:before="0" w:after="120"/>
        <w:jc w:val="both"/>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18" w:right="851" w:gutter="567" w:header="709" w:top="1418" w:footer="709" w:bottom="141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spacing w:before="0" w:after="120"/>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6</w:t>
          </w:r>
          <w:r>
            <w:rPr>
              <w:b/>
              <w:color w:val="000000"/>
            </w:rPr>
            <w:fldChar w:fldCharType="end"/>
          </w:r>
        </w:p>
      </w:tc>
      <w:tc>
        <w:tcPr>
          <w:tcW w:w="8829" w:type="dxa"/>
          <w:tcBorders>
            <w:top w:val="single" w:sz="4" w:space="0" w:color="000000"/>
          </w:tcBorders>
        </w:tcPr>
        <w:p>
          <w:pPr>
            <w:pStyle w:val="Footer"/>
            <w:spacing w:before="0" w:after="120"/>
            <w:rPr>
              <w:sz w:val="20"/>
              <w:szCs w:val="20"/>
            </w:rPr>
          </w:pPr>
          <w:r>
            <w:rPr>
              <w:sz w:val="20"/>
              <w:szCs w:val="20"/>
            </w:rPr>
            <w:t xml:space="preserve"> </w:t>
          </w:r>
          <w:r>
            <w:rPr>
              <w:sz w:val="20"/>
              <w:szCs w:val="20"/>
            </w:rPr>
            <w:t xml:space="preserve">REFCalE. Publicación arbitrada cuatrimestral. Vol. 7, Año 2019, No. 3 (Septiembre-Diciembre) </w:t>
          </w:r>
        </w:p>
      </w:tc>
    </w:tr>
  </w:tbl>
  <w:p>
    <w:pPr>
      <w:pStyle w:val="Footer"/>
      <w:ind w:firstLine="708"/>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spacing w:before="0" w:after="120"/>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spacing w:before="0" w:after="120"/>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05</w:t>
          </w:r>
          <w:r>
            <w:rPr>
              <w:b/>
              <w:szCs w:val="20"/>
              <w:color w:val="000000"/>
            </w:rPr>
            <w:fldChar w:fldCharType="end"/>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jc w:val="left"/>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icenciada en Educación especialidad Defectología. Máster en Educación Ambiental, Profesora Auxiliar. Universidad de Camagüey “Ignacio Agramonte Loynaz”, Departamento de Educación Especial. </w:t>
      </w:r>
      <w:hyperlink r:id="rId1">
        <w:r>
          <w:rPr>
            <w:rStyle w:val="InternetLink"/>
            <w:rFonts w:cs="Times New Roman" w:ascii="Times New Roman" w:hAnsi="Times New Roman"/>
            <w:lang w:val="es-ES"/>
          </w:rPr>
          <w:t>yamilet.alarcon@reduc.edu.cu</w:t>
        </w:r>
      </w:hyperlink>
      <w:r>
        <w:rPr>
          <w:rFonts w:cs="Times New Roman" w:ascii="Times New Roman" w:hAnsi="Times New Roman"/>
          <w:lang w:val="es-ES"/>
        </w:rPr>
        <w:t xml:space="preserve">, </w:t>
      </w:r>
      <w:hyperlink r:id="rId2">
        <w:r>
          <w:rPr>
            <w:rStyle w:val="InternetLink"/>
            <w:rFonts w:cs="Times New Roman" w:ascii="Times New Roman" w:hAnsi="Times New Roman"/>
            <w:lang w:val="es-ES"/>
          </w:rPr>
          <w:t>https://orcid.org/0000-0001-6730-3274</w:t>
        </w:r>
      </w:hyperlink>
      <w:r>
        <w:rPr>
          <w:rFonts w:cs="Times New Roman" w:ascii="Times New Roman" w:hAnsi="Times New Roman"/>
          <w:lang w:val="es-ES"/>
        </w:rPr>
        <w:t>, Camagüey, Cuba.</w:t>
      </w:r>
    </w:p>
  </w:footnote>
  <w:footnote w:id="3">
    <w:p>
      <w:pPr>
        <w:pStyle w:val="Footnote"/>
        <w:snapToGrid w:val="false"/>
        <w:spacing w:before="0" w:after="0"/>
        <w:jc w:val="left"/>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icenciada en Educación especialidad Biología. Máster en Investigación Educativa, Profesora Titular. Doctora en Ciencias Pedagógicas. Universidad de Camagüey “Ignacio Agramonte Loynaz”, Departamento de Educación Especial. </w:t>
      </w:r>
      <w:hyperlink r:id="rId3">
        <w:r>
          <w:rPr>
            <w:rStyle w:val="InternetLink"/>
            <w:rFonts w:cs="Times New Roman" w:ascii="Times New Roman" w:hAnsi="Times New Roman"/>
            <w:lang w:val="es-ES"/>
          </w:rPr>
          <w:t>mirnat.garcía@reduc.edu.cu</w:t>
        </w:r>
      </w:hyperlink>
      <w:r>
        <w:rPr>
          <w:rFonts w:cs="Times New Roman" w:ascii="Times New Roman" w:hAnsi="Times New Roman"/>
          <w:lang w:val="es-ES"/>
        </w:rPr>
        <w:t xml:space="preserve">, </w:t>
      </w:r>
      <w:hyperlink r:id="rId4">
        <w:r>
          <w:rPr>
            <w:rStyle w:val="InternetLink"/>
            <w:rFonts w:cs="Times New Roman" w:ascii="Times New Roman" w:hAnsi="Times New Roman"/>
            <w:lang w:val="es-ES"/>
          </w:rPr>
          <w:t>https://orcid.org/0000-0002-5721-884X</w:t>
        </w:r>
      </w:hyperlink>
      <w:r>
        <w:rPr>
          <w:rFonts w:cs="Times New Roman" w:ascii="Times New Roman" w:hAnsi="Times New Roman"/>
          <w:lang w:val="es-ES"/>
        </w:rPr>
        <w:t>, Camagüey, Cuba.</w:t>
      </w:r>
    </w:p>
  </w:footnote>
  <w:footnote w:id="4">
    <w:p>
      <w:pPr>
        <w:pStyle w:val="Footnote"/>
        <w:snapToGrid w:val="false"/>
        <w:spacing w:before="0" w:after="0"/>
        <w:jc w:val="left"/>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icenciado en Educación Especial (especialización Logopedia). Máster en Trabajo Social, Máster en Investigación Educativa, Profesora Titular. Universidad de Camagüey “Ignacio Agramonte Loynaz”, Centro de Estudios de Ciencias de la Educación “Enrique José Varona” (CECEDUC). </w:t>
      </w:r>
      <w:hyperlink r:id="rId5">
        <w:r>
          <w:rPr>
            <w:rStyle w:val="InternetLink"/>
            <w:rFonts w:cs="Times New Roman" w:ascii="Times New Roman" w:hAnsi="Times New Roman"/>
            <w:lang w:val="es-ES"/>
          </w:rPr>
          <w:t>angel.ggomez@reduc.edu.cu</w:t>
        </w:r>
      </w:hyperlink>
      <w:r>
        <w:rPr>
          <w:rFonts w:cs="Times New Roman" w:ascii="Times New Roman" w:hAnsi="Times New Roman"/>
          <w:lang w:val="es-ES"/>
        </w:rPr>
        <w:t xml:space="preserve">, </w:t>
      </w:r>
      <w:hyperlink r:id="rId6">
        <w:r>
          <w:rPr>
            <w:rStyle w:val="InternetLink"/>
            <w:rFonts w:cs="Times New Roman" w:ascii="Times New Roman" w:hAnsi="Times New Roman"/>
            <w:lang w:val="es-ES"/>
          </w:rPr>
          <w:t>https://orcid.org/0000-0002-4736-3517</w:t>
        </w:r>
      </w:hyperlink>
      <w:r>
        <w:rPr>
          <w:rFonts w:cs="Times New Roman" w:ascii="Times New Roman" w:hAnsi="Times New Roman"/>
          <w:lang w:val="es-ES"/>
        </w:rPr>
        <w:t>, Camagüey, Cuba.</w:t>
      </w:r>
    </w:p>
  </w:footnote>
  <w:footnote w:id="5">
    <w:p>
      <w:pPr>
        <w:pStyle w:val="Footnote"/>
        <w:snapToGrid w:val="false"/>
        <w:spacing w:before="0" w:after="0"/>
        <w:jc w:val="left"/>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pecialista de 1er Grado de Logopedia y Foniatría, Doctora en Ciencias Médicas, Policlínico de Especialidades Pediátricas. C. Gutiérrez. </w:t>
      </w:r>
      <w:hyperlink r:id="rId7">
        <w:r>
          <w:rPr>
            <w:rStyle w:val="InternetLink"/>
            <w:rFonts w:cs="Times New Roman" w:ascii="Times New Roman" w:hAnsi="Times New Roman"/>
            <w:lang w:val="es-ES"/>
          </w:rPr>
          <w:t>dmustelier.cmw@infomed.sld.cu</w:t>
        </w:r>
      </w:hyperlink>
      <w:r>
        <w:rPr>
          <w:rFonts w:cs="Times New Roman" w:ascii="Times New Roman" w:hAnsi="Times New Roman"/>
          <w:lang w:val="es-ES"/>
        </w:rPr>
        <w:t xml:space="preserve">, Camagüey, Cu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pBdr>
        <w:top w:val="single" w:sz="6" w:space="1" w:color="000000"/>
        <w:bottom w:val="single" w:sz="6" w:space="1" w:color="000000"/>
      </w:pBdr>
      <w:spacing w:before="0" w:after="120"/>
      <w:jc w:val="right"/>
      <w:rPr>
        <w:sz w:val="20"/>
        <w:szCs w:val="20"/>
      </w:rPr>
    </w:pPr>
    <w:r>
      <w:rPr>
        <w:sz w:val="20"/>
        <w:szCs w:val="20"/>
      </w:rPr>
      <w:t>Yamilet Alarcón, Mirna M. García, Ángel L. Gómez, Hetzel de la E. Bat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spacing w:before="0" w:after="120"/>
      <w:rPr>
        <w:sz w:val="20"/>
        <w:szCs w:val="20"/>
      </w:rPr>
    </w:pPr>
    <w:r>
      <w:rPr>
        <w:sz w:val="20"/>
        <w:szCs w:val="20"/>
      </w:rPr>
      <w:t>LA FAMILIA Y LA DISCAPACIDAD AUDI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Times New Roman"/>
      <w:sz w:val="18"/>
      <w:szCs w:val="18"/>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ilet.alarcon@reduc.edu.cu" TargetMode="External"/><Relationship Id="rId3" Type="http://schemas.openxmlformats.org/officeDocument/2006/relationships/hyperlink" Target="http://www.asha.org/public/hearing/Effects-of-Hearing-Loss-on-Development/" TargetMode="External"/><Relationship Id="rId4" Type="http://schemas.openxmlformats.org/officeDocument/2006/relationships/hyperlink" Target="http://www.ilustrados.com/" TargetMode="External"/><Relationship Id="rId5" Type="http://schemas.openxmlformats.org/officeDocument/2006/relationships/hyperlink" Target="http://valeria-herrera.blogspot.com/.http://www.cultura-sorda.eu" TargetMode="External"/><Relationship Id="rId6" Type="http://schemas.openxmlformats.org/officeDocument/2006/relationships/hyperlink" Target="http://creativecommons.org/licenses/by-sa/3.0/igo/" TargetMode="External"/><Relationship Id="rId7" Type="http://schemas.openxmlformats.org/officeDocument/2006/relationships/hyperlink" Target="http://apps.who.int/gb/ebwha/pdf_files/WHA70/A70_R13-sp.pdf" TargetMode="External"/><Relationship Id="rId8" Type="http://schemas.openxmlformats.org/officeDocument/2006/relationships/hyperlink" Target="http://www.redalyc.org/pdf/1815/181517913006.pdf" TargetMode="External"/><Relationship Id="rId9" Type="http://schemas.openxmlformats.org/officeDocument/2006/relationships/hyperlink" Target="http://www.orlandoterre.com/pren7.html" TargetMode="External"/><Relationship Id="rId10" Type="http://schemas.openxmlformats.org/officeDocument/2006/relationships/hyperlink" Target="http://www.ucsc.cl/docs/mag-familia.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milet.alarcon@reduc.edu.cu" TargetMode="External"/><Relationship Id="rId2" Type="http://schemas.openxmlformats.org/officeDocument/2006/relationships/hyperlink" Target="https://orcid.org/0000-0001-6730-3274" TargetMode="External"/><Relationship Id="rId3" Type="http://schemas.openxmlformats.org/officeDocument/2006/relationships/hyperlink" Target="mailto:mirnat.garc&#237;a@reduc.edu.cu" TargetMode="External"/><Relationship Id="rId4" Type="http://schemas.openxmlformats.org/officeDocument/2006/relationships/hyperlink" Target="https://orcid.org/0000-0002-5721-884X" TargetMode="External"/><Relationship Id="rId5" Type="http://schemas.openxmlformats.org/officeDocument/2006/relationships/hyperlink" Target="mailto:angel.ggomez@reduc.edu.cu" TargetMode="External"/><Relationship Id="rId6" Type="http://schemas.openxmlformats.org/officeDocument/2006/relationships/hyperlink" Target="https://orcid.org/0000-0002-4736-3517" TargetMode="External"/><Relationship Id="rId7" Type="http://schemas.openxmlformats.org/officeDocument/2006/relationships/hyperlink" Target="mailto:dmustelier.cmw@infomed.sld.c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8:00Z</dcterms:created>
  <dc:creator>Ulises Odiseo</dc:creator>
  <dc:description/>
  <cp:keywords/>
  <dc:language>en-US</dc:language>
  <cp:lastModifiedBy>BAQUE SOLIS JAVIER ENRIQUE</cp:lastModifiedBy>
  <dcterms:modified xsi:type="dcterms:W3CDTF">2020-01-09T21:29:00Z</dcterms:modified>
  <cp:revision>6</cp:revision>
  <dc:subject/>
  <dc:title>TÍTULO LARGO</dc:title>
</cp:coreProperties>
</file>