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4"/>
          <w:szCs w:val="24"/>
          <w:lang w:eastAsia="es-ES"/>
        </w:rPr>
      </w:pPr>
      <w:r>
        <w:rPr>
          <w:rFonts w:eastAsia="Times New Roman" w:cs="Verdana" w:ascii="Verdana" w:hAnsi="Verdana"/>
          <w:b/>
          <w:sz w:val="24"/>
          <w:szCs w:val="24"/>
          <w:lang w:eastAsia="es-ES"/>
        </w:rPr>
        <w:t xml:space="preserve">FUNDAMENTOS FILOSÓFICOS QUE RESITÚAN EL ROL DEL DOCENTE COMO GESTOR LÚDICO- CREATIVO EN LA ENSEÑANZA DEL INGLÉS </w:t>
      </w:r>
    </w:p>
    <w:p>
      <w:pPr>
        <w:pStyle w:val="Normal"/>
        <w:spacing w:lineRule="auto" w:line="240" w:before="0" w:after="0"/>
        <w:rPr>
          <w:rFonts w:ascii="Verdana" w:hAnsi="Verdana" w:eastAsia="Times New Roman" w:cs="Verdana"/>
          <w:b/>
          <w:b/>
          <w:sz w:val="24"/>
          <w:szCs w:val="24"/>
          <w:lang w:eastAsia="es-ES"/>
        </w:rPr>
      </w:pPr>
      <w:r>
        <w:rPr>
          <w:rFonts w:eastAsia="Times New Roman" w:cs="Verdana" w:ascii="Verdana" w:hAnsi="Verdana"/>
          <w:b/>
          <w:sz w:val="24"/>
          <w:szCs w:val="24"/>
          <w:lang w:eastAsia="es-ES"/>
        </w:rPr>
      </w:r>
    </w:p>
    <w:p>
      <w:pPr>
        <w:pStyle w:val="Normal"/>
        <w:spacing w:lineRule="auto" w:line="36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FUNDAMENTOS FILOSÓFICOS EN LA ENSEÑANZA LÚDICO-CREATIVA DEL INGLÉS </w:t>
      </w:r>
    </w:p>
    <w:p>
      <w:pPr>
        <w:pStyle w:val="Normal"/>
        <w:spacing w:lineRule="auto" w:line="240" w:before="0" w:after="0"/>
        <w:jc w:val="both"/>
        <w:rPr/>
      </w:pPr>
      <w:r>
        <w:rPr>
          <w:rFonts w:cs="Verdana" w:ascii="Verdana" w:hAnsi="Verdana"/>
          <w:sz w:val="24"/>
          <w:szCs w:val="24"/>
        </w:rPr>
        <w:t>AUTOR: Yesser Antonio Alcedo Salamanca</w:t>
      </w:r>
      <w:r>
        <w:rPr>
          <w:rStyle w:val="FootnoteCharacters"/>
          <w:rStyle w:val="FootnoteAnchor"/>
          <w:rFonts w:cs="Verdana" w:ascii="Verdana" w:hAnsi="Verdana"/>
          <w:sz w:val="24"/>
          <w:szCs w:val="24"/>
        </w:rPr>
        <w:footnoteReference w:id="2"/>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IRECCIÓN PARA CORRESPONDENCIA: Universidad de Los Andes ULA “Dr. Pedro Rincón Gutiérrez”, Departamento de Pedagogía, Área de Formación y Prácticas Docentes. San Cristóbal, estado Táchira, Venezuela.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Fecha de recepción: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Fecha de aceptación: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SUMEN</w:t>
      </w:r>
    </w:p>
    <w:p>
      <w:pPr>
        <w:pStyle w:val="Normal"/>
        <w:spacing w:lineRule="auto" w:line="240" w:before="0" w:after="0"/>
        <w:jc w:val="both"/>
        <w:rPr>
          <w:rFonts w:ascii="Verdana" w:hAnsi="Verdana" w:cs="Verdana"/>
          <w:sz w:val="24"/>
          <w:szCs w:val="24"/>
        </w:rPr>
      </w:pPr>
      <w:r>
        <w:rPr>
          <w:rFonts w:cs="Verdana" w:ascii="Verdana" w:hAnsi="Verdana"/>
          <w:sz w:val="24"/>
          <w:szCs w:val="24"/>
        </w:rPr>
        <w:t>Se tuvo como objetivo generar aportes filosóficos que resitúen el rol del docente especialista como gestor lúdico-creativo en los procesos socioformativos del inglés en primaria. La investigación cualitativa, se realizó  bajo el método de  estudio de casos, participaron cuatro informantes clave a quienes se les se aplicó como instrumentos de recolección de la información el guión de entrevista semi estructurada y los diarios reflexivos, los hallazgos se analizaron  con el método inductivo de la comparación constante, interpretación crítico-reflexiva que permitió materializar como aporte emergente los mencionados fundamentos. Es pertinente colidir que filosóficamente, desde el idealismo, naturalismo y la teoría sociocrítica el especialista como gestor lúdico-creativo transformará la enseñanza del inglés pues, mediante el uso innovador del juego, puede desarrollar en los niños las competencias comunicativas  quienes con libertad construirán su aprendizaje en un ambiente pedagógico inclusivo, estimulante, interactivo, funcional y placentero.</w:t>
      </w:r>
    </w:p>
    <w:p>
      <w:pPr>
        <w:pStyle w:val="Normal"/>
        <w:spacing w:lineRule="auto" w:line="240" w:before="0" w:after="0"/>
        <w:jc w:val="both"/>
        <w:rPr>
          <w:rFonts w:ascii="Verdana" w:hAnsi="Verdana" w:cs="Verdana"/>
          <w:sz w:val="24"/>
          <w:szCs w:val="24"/>
        </w:rPr>
      </w:pPr>
      <w:r>
        <w:rPr>
          <w:rFonts w:cs="Verdana" w:ascii="Verdana" w:hAnsi="Verdana"/>
          <w:b/>
          <w:sz w:val="24"/>
          <w:szCs w:val="24"/>
        </w:rPr>
        <w:t>Palabras clave:</w:t>
      </w:r>
      <w:r>
        <w:rPr>
          <w:rFonts w:cs="Verdana" w:ascii="Verdana" w:hAnsi="Verdana"/>
          <w:sz w:val="24"/>
          <w:szCs w:val="24"/>
        </w:rPr>
        <w:t xml:space="preserve"> Fundamentos filosóficos, rol del docente, gestor lúdico-creativo, enseñanza del inglés. </w:t>
      </w:r>
    </w:p>
    <w:p>
      <w:pPr>
        <w:pStyle w:val="Normal"/>
        <w:spacing w:lineRule="auto" w:line="120" w:before="0" w:after="0"/>
        <w:ind w:firstLine="284"/>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PHILOSOPHICAL FOUNDATIONS WICH RESIT THE ROLE OF THE TEACHER AS A CREATIVE-PLAYFUL MANAGER IN THE TEACHING OF ENGLISH</w:t>
      </w:r>
    </w:p>
    <w:p>
      <w:pPr>
        <w:pStyle w:val="Normal"/>
        <w:spacing w:lineRule="auto" w:line="120" w:before="0" w:after="0"/>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BSTRAC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objective was to generate philosophical contribution which replaces the role of the specialist teacher as a playful-creative manager in the socioformative processes of English in primary school. The qualitative research was carried out under the case study method, four key informants participated, to whom the semi-structured interview script and the reflective diaries were applied as instruments to collect the information. The findings were analyzed with the inductive method of constant comparison, critical-reflexive interpretation that allowed the mentioned foundations to materialize as a contribution. It is pertinent to conclude that philosophically, from idealism, naturalism, and the socio-critical theory, the specialist as a playful-creative manager will transform the teaching of English because, through the innovative use of play, he can develop in children the communication skills that they will freely build their learning in an inclusive, stimulating, functional and pleasant pedagogical environment.</w:t>
      </w:r>
    </w:p>
    <w:p>
      <w:pPr>
        <w:pStyle w:val="Normal"/>
        <w:spacing w:lineRule="auto" w:line="240" w:before="0" w:after="0"/>
        <w:jc w:val="both"/>
        <w:rPr>
          <w:rFonts w:ascii="Verdana" w:hAnsi="Verdana" w:cs="Verdana"/>
          <w:sz w:val="24"/>
          <w:szCs w:val="24"/>
          <w:lang w:val="en-US"/>
        </w:rPr>
      </w:pPr>
      <w:r>
        <w:rPr>
          <w:rFonts w:cs="Verdana" w:ascii="Verdana" w:hAnsi="Verdana"/>
          <w:b/>
          <w:sz w:val="24"/>
          <w:szCs w:val="24"/>
          <w:lang w:val="en-US"/>
        </w:rPr>
        <w:t>Key words:</w:t>
      </w:r>
      <w:r>
        <w:rPr>
          <w:rFonts w:cs="Verdana" w:ascii="Verdana" w:hAnsi="Verdana"/>
          <w:sz w:val="24"/>
          <w:szCs w:val="24"/>
          <w:lang w:val="en-US"/>
        </w:rPr>
        <w:t xml:space="preserve"> Philosophical foundations, role of the teacher, playful-creative manager, teaching of English.</w:t>
      </w:r>
    </w:p>
    <w:p>
      <w:pPr>
        <w:pStyle w:val="Normal"/>
        <w:spacing w:lineRule="auto" w:line="240" w:before="0" w:after="0"/>
        <w:ind w:firstLine="567"/>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rPr>
      </w:pPr>
      <w:r>
        <w:rPr>
          <w:rFonts w:cs="Verdana" w:ascii="Verdana" w:hAnsi="Verdana"/>
          <w:sz w:val="24"/>
          <w:szCs w:val="24"/>
        </w:rPr>
        <w:t>INTRODUCCIÓN:</w:t>
      </w:r>
    </w:p>
    <w:p>
      <w:pPr>
        <w:pStyle w:val="Normal"/>
        <w:spacing w:lineRule="auto" w:line="240" w:before="0" w:after="0"/>
        <w:jc w:val="both"/>
        <w:rPr>
          <w:rFonts w:ascii="Verdana" w:hAnsi="Verdana" w:cs="Verdana"/>
          <w:sz w:val="24"/>
          <w:szCs w:val="24"/>
        </w:rPr>
      </w:pPr>
      <w:r>
        <w:rPr>
          <w:rFonts w:cs="Verdana" w:ascii="Verdana" w:hAnsi="Verdana"/>
          <w:sz w:val="24"/>
          <w:szCs w:val="24"/>
        </w:rPr>
        <w:t>Los vertiginosos cambios políticos, económicos, socioculturales, tecnológicos, ambientales y educativos del mundo contemporáneo obligan reconocer la inevitable necesidad que tienen todos los actores sociales de trabajar denodadamente por una mejor educación, que no sólo sea pertinente sino que también responda a los ideales de humanización, inclusión, universalización, comprensión y transformación, ante lo cual se hace impostergable pensar críticamente en los niños, adolescentes y jóvenes, quienes en un futuro no muy lejano, asumirán la compleja tarea de relevarnos en la transformación sustantiva del mundo deseado. Éste planteamiento, coincide con Flórez y Vivas (2007) para quienes, es menester de todos velar afanosamente por una genuina educación de las nuevas generaciones, que privilegie la formación como elemento angular, unificador y articulador de la práctica pedagógica reflexiva y transformadora, en la que se aprenda para la vida y el conocimiento, derive de la participación del alumnado en situaciones lúdicas, socioformativas medias por el juego. Sobre este particular, Delors (1996, p.8), también manifiesta categóricamente que:</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ArialCarCarCarCarCarCarCarCar"/>
        <w:tabs>
          <w:tab w:val="clear" w:pos="708"/>
          <w:tab w:val="left" w:pos="142" w:leader="none"/>
        </w:tabs>
        <w:spacing w:lineRule="auto" w:line="240"/>
        <w:ind w:left="142" w:right="192" w:hanging="0"/>
        <w:rPr/>
      </w:pPr>
      <w:r>
        <w:rPr>
          <w:rFonts w:cs="Times New Roman" w:ascii="Verdana" w:hAnsi="Verdana"/>
        </w:rPr>
        <w:t>…</w:t>
      </w:r>
      <w:r>
        <w:rPr>
          <w:rFonts w:cs="Times New Roman" w:ascii="Verdana" w:hAnsi="Verdana"/>
        </w:rPr>
        <w:t>la educación es también un clamor de amor por la infancia, por la juventud, que tenemos que integrar en nuestras sociedades en el lugar que justamente les corresponde, en el sistema educativo indudablemente, pero también en la familia, en la comunidad de base, en la nación.</w:t>
      </w:r>
    </w:p>
    <w:p>
      <w:pPr>
        <w:pStyle w:val="NormalArialCarCarCarCarCarCarCarCar"/>
        <w:spacing w:lineRule="auto" w:line="120"/>
        <w:ind w:right="193" w:hanging="0"/>
        <w:rPr>
          <w:rFonts w:ascii="Verdana" w:hAnsi="Verdana" w:cs="Times New Roman"/>
        </w:rPr>
      </w:pPr>
      <w:r>
        <w:rPr>
          <w:rFonts w:cs="Times New Roman" w:ascii="Verdana" w:hAnsi="Verdana"/>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ales señalamientos, evidencian el reto educativo de configurar al hombre necesario desde sus primeros años de vida, porque el mismo es el futuro esperanzador de la humanidad, razón por la cual, la formación integral de él, debe constituir un proceso privilegiado en todos y cada uno de los lugares del mundo, más cuando el fenómeno globalizador, acentúa las relaciones multidireccionales, sincrónica o asincrónicamente, rompiendo las barreras geográficas, la diferenciación idiomática, cultural e ideológica, realidad en la que las interacciones sociales, cada vez son más vertiginosas, constituyéndose en el referente comunicativo esencial de la sociedad en el siglo XXI (Murillo, 2012). </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o anterior, posiciona a la educación como un proceso que debe ser innovado, transformado y reflexionado constantemente, de modo que desde la Educación Primaria reconfigure la enseñanza del inglés, como una actividad intelectual placentera y estimulante, comprometida con el individuo, su familia y la sociedad, además que, sea pensada intencionalmente, con el propósito de educar a los niños para la vida interactiva, comunicativa, socializante en escenarios donde se manifiesten con alegría y pleno disfrute de sus competencias. Se precisa de una escuela, en la que según Palacios (2014, p.256), el aprendizaje significativo de un idioma tan importante como el inglés, sea el resultado “…del juego, la creatividad, diversión y armoniosa convivencia de modo que, las actividades conduzcan al alumno a participar activamente en la construcción de su aprendizaje. Así, el docente pasa a ser un agente lúdico motivacional, socioformador y mediador”. </w:t>
      </w:r>
    </w:p>
    <w:p>
      <w:pPr>
        <w:pStyle w:val="Normal"/>
        <w:spacing w:lineRule="auto" w:line="12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ind w:right="51" w:hanging="0"/>
        <w:jc w:val="both"/>
        <w:rPr>
          <w:rFonts w:ascii="Verdana" w:hAnsi="Verdana" w:cs="Verdana"/>
          <w:sz w:val="24"/>
          <w:szCs w:val="24"/>
        </w:rPr>
      </w:pPr>
      <w:r>
        <w:rPr>
          <w:rFonts w:cs="Verdana" w:ascii="Verdana" w:hAnsi="Verdana"/>
          <w:sz w:val="24"/>
          <w:szCs w:val="24"/>
        </w:rPr>
        <w:t>Por lo anterior, una de las misiones que tiene la enseñanza de las generaciones del siglo XXI consiste, precisamente en una ampliación socializadora de la realidad, básicamente porque el mundo entero no está al alcance de todos y cada uno de los hombres; pero éste de las cosas, sí. Ante ello, el inglés como lengua internacional hace que, mediante la acción de nombrar, se hagan comunes las cosas, por lo que de allí deriva, su altísima función y demanda socio-cultual. ES coherente el planteamiento de Phillyps (2015, p.125,) cuando afirma que:</w:t>
      </w:r>
    </w:p>
    <w:p>
      <w:pPr>
        <w:pStyle w:val="Normal"/>
        <w:spacing w:lineRule="auto" w:line="120" w:before="0" w:after="0"/>
        <w:ind w:right="51" w:firstLine="284"/>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334" w:hanging="0"/>
        <w:jc w:val="both"/>
        <w:rPr>
          <w:rFonts w:ascii="Verdana" w:hAnsi="Verdana" w:cs="Verdana"/>
          <w:sz w:val="24"/>
          <w:szCs w:val="24"/>
        </w:rPr>
      </w:pPr>
      <w:r>
        <w:rPr>
          <w:rFonts w:cs="Verdana" w:ascii="Verdana" w:hAnsi="Verdana"/>
          <w:sz w:val="24"/>
          <w:szCs w:val="24"/>
        </w:rPr>
        <w:t xml:space="preserve">De cara a esta realidad época-social, es importante manifestar que al interior de los procesos de construcción, avance y transformación de la sociedad, la presencia del inglés como la </w:t>
      </w:r>
      <w:r>
        <w:rPr>
          <w:rFonts w:cs="Verdana" w:ascii="Verdana" w:hAnsi="Verdana"/>
          <w:i/>
          <w:sz w:val="24"/>
          <w:szCs w:val="24"/>
        </w:rPr>
        <w:t>“lingua franca”</w:t>
      </w:r>
      <w:r>
        <w:rPr>
          <w:rFonts w:cs="Verdana" w:ascii="Verdana" w:hAnsi="Verdana"/>
          <w:sz w:val="24"/>
          <w:szCs w:val="24"/>
        </w:rPr>
        <w:t>, “competencia básica universal”, en sus múltiples connotaciones, alrededor del mundo, se ha manifestado como un elemento esencial de comunicación entre los seres humanos, quienes fundamentalmente a través de éste idioma logran compartir inquietudes, conocimientos, experiencias y sentimientos porque, no sólo les permite exteriorizar sus necesidades, sino también acceder a la información básica, útil para satisfacer las necesidades de aprendizaje, profundizar en la cultura general, tomar buenas decisiones.</w:t>
      </w:r>
    </w:p>
    <w:p>
      <w:pPr>
        <w:pStyle w:val="Normal"/>
        <w:spacing w:lineRule="auto" w:line="120" w:before="0" w:after="0"/>
        <w:ind w:left="284" w:right="431"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sí, la abundante información obtenida a través del inglés como lengua extranjera, es una particular característica del hombre postmoderno pues, gracias al referido idioma universal, éste ha podido formar sociedades complejas, romper las barreras geográficas, traspasar las limitaciones lingüísticas por hablar distintos idiomas e incluso, organizar otros sistemas de comunicación, con los cuales ha podido comprender la realidad que le circunda, consolidando intercambios comunicativos mediante la lengua extranjera (Alcedo, 2017; Brown, 2001). </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Es precisamente frente a tales consideraciones en las que, el rol del docente especialista como gestor lúdico- creativo en la enseñanza del inglés cobra especial sentido, siendo un agente de cambio en la inmediatez del aula, espacio en el que está llamado a desarrollar los contenidos de manera estimulante, atractiva, divertida, placentera e interactiva para lo cual, precisa sin lugar a dudas de la lúdica cuya variedad de juegos, canciones, dinámicas, manualidades, proyección de películas y, realización de teatro con marionetas dichos temas sean  contextualizados para materializar el aprendizaje significativo del inglés. A propósito d esto, la gerencia áulica en Primaria, exige al docente estimular a sus educandos para que: participen democráticamente en las diviertas actividades favoreciendo mediante el juego el desarrollo de las competencias comunicativas en inglés a la vez que, reflexionen críticamente, respecto a la utilidad de las actividades lúdicas para enseñar a los alumnos jugando, quienes aprenderán significativamente el idioma (Curtain, y Dahlberg, 2010).</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eastAsia="Times New Roman" w:cs="Verdana"/>
          <w:sz w:val="24"/>
          <w:szCs w:val="24"/>
          <w:lang w:eastAsia="es-ES"/>
        </w:rPr>
      </w:pPr>
      <w:r>
        <w:rPr>
          <w:rFonts w:cs="Verdana" w:ascii="Verdana" w:hAnsi="Verdana"/>
          <w:sz w:val="24"/>
          <w:szCs w:val="24"/>
        </w:rPr>
        <w:t xml:space="preserve">De acuerdo con las anteriores cogitaciones, bien podrá coincidirse con Castañeda (2013, p.32) cuando afirma que el gerente de aula en la actual realidad educativa deberá ser, por naturaleza un agente lúdico e innovador “…esto significa que juegue, invente, imagine, recree y haga todo lo posible para que el alumno aprenda la lengua meta en un contexto divertido e interactivo y la aprecie como su pertenencia útil para toda la vida cotidiana, profesional”. El especialista de inglés, hace que su desempeño sea  eficaz y pertinente, cuando enseña con juegos, cuyo carácter lúdico motiva, dinamiza la clase ejerciendo un rol didáctico-pedagógico trasformador pues, el binomio juego- motivación le permite romper con la monotonía de la clase, es decir, trascender de lo ideal a lo concreto, de lo indiferente a lo fascinante, de lo tradicional a lo lúdico-creativo, de lo rutinario a lo innovador, de lo predecible a lo novedoso, de lo simulado a lo espontáneo y para lo cual, la lúdica en su más concreta expresión, o sea el juego, sea su principal aliado pedagógico(Alcedo, 2013; Daniel, 2011;). Así, el objetivo general fue generar fundamentos filosóficos que, resitúen el rol del docente como gestor lúdico-creativo en la enseñanza del inglés, y como específicos: a) analizar el rol del docente de inglés como gestor lúdico-creativo y b) reflexionar respecto a la relación pedagógica de los fundamentos filosóficos con </w:t>
      </w:r>
      <w:r>
        <w:rPr>
          <w:rFonts w:eastAsia="Times New Roman" w:cs="Verdana" w:ascii="Verdana" w:hAnsi="Verdana"/>
          <w:sz w:val="24"/>
          <w:szCs w:val="24"/>
          <w:lang w:eastAsia="es-ES"/>
        </w:rPr>
        <w:t>el rol del docente en la enseñanza lúdico-creativa del inglés en Educación Primaria.</w:t>
      </w:r>
    </w:p>
    <w:p>
      <w:pPr>
        <w:pStyle w:val="Normal"/>
        <w:spacing w:lineRule="auto" w:line="12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0"/>
        <w:jc w:val="both"/>
        <w:rPr>
          <w:rFonts w:ascii="Verdana" w:hAnsi="Verdana" w:cs="Verdana"/>
          <w:sz w:val="24"/>
          <w:szCs w:val="24"/>
        </w:rPr>
      </w:pPr>
      <w:r>
        <w:rPr>
          <w:rFonts w:cs="Verdana" w:ascii="Verdana" w:hAnsi="Verdana"/>
          <w:sz w:val="24"/>
          <w:szCs w:val="24"/>
        </w:rPr>
        <w:t>DESARROLLO:</w:t>
      </w:r>
      <w:r>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LA FILOSOFÍA: CONCEPTUALIZACIÓN E  IMPORTANCIA DE SUS FUNDAMENTOS.</w:t>
      </w:r>
    </w:p>
    <w:p>
      <w:pPr>
        <w:pStyle w:val="NormalWeb"/>
        <w:shd w:fill="FFFFFF" w:val="clear"/>
        <w:spacing w:before="0" w:after="0"/>
        <w:jc w:val="both"/>
        <w:rPr>
          <w:rFonts w:ascii="Verdana" w:hAnsi="Verdana" w:cs="Verdana"/>
        </w:rPr>
      </w:pPr>
      <w:r>
        <w:rPr>
          <w:rFonts w:cs="Verdana" w:ascii="Verdana" w:hAnsi="Verdana"/>
          <w:lang w:val="es-ES"/>
        </w:rPr>
        <w:t xml:space="preserve">Etimológicamente, la primigenia del </w:t>
      </w:r>
      <w:r>
        <w:rPr>
          <w:rFonts w:cs="Verdana" w:ascii="Verdana" w:hAnsi="Verdana"/>
        </w:rPr>
        <w:t>término</w:t>
      </w:r>
      <w:r>
        <w:rPr>
          <w:rFonts w:cs="Verdana" w:ascii="Verdana" w:hAnsi="Verdana"/>
          <w:lang w:val="es-ES"/>
        </w:rPr>
        <w:t>, deriva de la bifurcación de su raíz en griego y que, según Becerra (2014,p.95),es</w:t>
      </w:r>
      <w:r>
        <w:rPr>
          <w:rFonts w:cs="Verdana" w:ascii="Verdana" w:hAnsi="Verdana"/>
        </w:rPr>
        <w:t xml:space="preserve">: “Una palabra compuesta por dos voces griegas, </w:t>
      </w:r>
      <w:r>
        <w:rPr>
          <w:rFonts w:cs="Verdana" w:ascii="Verdana" w:hAnsi="Verdana"/>
          <w:i/>
        </w:rPr>
        <w:t xml:space="preserve">philo </w:t>
      </w:r>
      <w:r>
        <w:rPr>
          <w:rFonts w:cs="Verdana" w:ascii="Verdana" w:hAnsi="Verdana"/>
        </w:rPr>
        <w:t xml:space="preserve">“amor” y </w:t>
      </w:r>
      <w:r>
        <w:rPr>
          <w:rFonts w:cs="Verdana" w:ascii="Verdana" w:hAnsi="Verdana"/>
          <w:i/>
        </w:rPr>
        <w:t>sophia</w:t>
      </w:r>
      <w:r>
        <w:rPr>
          <w:rFonts w:cs="Verdana" w:ascii="Verdana" w:hAnsi="Verdana"/>
        </w:rPr>
        <w:t xml:space="preserve"> “sabiduría”, lo que significa entonces, el amor por la sabiduría”</w:t>
      </w:r>
      <w:r>
        <w:rPr>
          <w:rFonts w:cs="Verdana" w:ascii="Verdana" w:hAnsi="Verdana"/>
          <w:lang w:val="es-ES"/>
        </w:rPr>
        <w:t xml:space="preserve"> </w:t>
      </w:r>
      <w:r>
        <w:rPr>
          <w:rFonts w:cs="Verdana" w:ascii="Verdana" w:hAnsi="Verdana"/>
        </w:rPr>
        <w:t xml:space="preserve">Desde luego, la filosofía es la madre de todas las ciencias </w:t>
      </w:r>
      <w:r>
        <w:rPr>
          <w:rFonts w:cs="Verdana" w:ascii="Verdana" w:hAnsi="Verdana"/>
          <w:lang w:val="es-ES"/>
        </w:rPr>
        <w:t xml:space="preserve">por cuanto </w:t>
      </w:r>
      <w:r>
        <w:rPr>
          <w:rFonts w:cs="Verdana" w:ascii="Verdana" w:hAnsi="Verdana"/>
        </w:rPr>
        <w:t xml:space="preserve">problematiza, reflexivamente sobre el porqué de las cosas, analiza </w:t>
      </w:r>
      <w:r>
        <w:rPr>
          <w:rFonts w:cs="Verdana" w:ascii="Verdana" w:hAnsi="Verdana"/>
          <w:lang w:val="es-ES"/>
        </w:rPr>
        <w:t xml:space="preserve">críticamente </w:t>
      </w:r>
      <w:r>
        <w:rPr>
          <w:rFonts w:cs="Verdana" w:ascii="Verdana" w:hAnsi="Verdana"/>
        </w:rPr>
        <w:t xml:space="preserve"> su esencia, características, propiedades, causas, consecuencias de las cosas naturales, en especial aquellas que son inherentes al hombre y al universo</w:t>
      </w:r>
      <w:r>
        <w:rPr>
          <w:rFonts w:cs="Verdana" w:ascii="Verdana" w:hAnsi="Verdana"/>
          <w:lang w:val="es-ES"/>
        </w:rPr>
        <w:t xml:space="preserve">, asimismo, </w:t>
      </w:r>
      <w:r>
        <w:rPr>
          <w:rFonts w:cs="Verdana" w:ascii="Verdana" w:hAnsi="Verdana"/>
          <w:shd w:fill="FFFFFF" w:val="clear"/>
        </w:rPr>
        <w:t>tal como lo refiere Moore</w:t>
      </w:r>
      <w:r>
        <w:rPr>
          <w:rFonts w:cs="Verdana" w:ascii="Verdana" w:hAnsi="Verdana"/>
          <w:shd w:fill="FFFFFF" w:val="clear"/>
          <w:lang w:val="es-ES"/>
        </w:rPr>
        <w:t xml:space="preserve"> </w:t>
      </w:r>
      <w:r>
        <w:rPr>
          <w:rFonts w:cs="Verdana" w:ascii="Verdana" w:hAnsi="Verdana"/>
          <w:shd w:fill="FFFFFF" w:val="clear"/>
        </w:rPr>
        <w:t>(1998</w:t>
      </w:r>
      <w:r>
        <w:rPr>
          <w:rFonts w:cs="Verdana" w:ascii="Verdana" w:hAnsi="Verdana"/>
          <w:shd w:fill="FFFFFF" w:val="clear"/>
          <w:lang w:val="es-ES"/>
        </w:rPr>
        <w:t>,p.185</w:t>
      </w:r>
      <w:r>
        <w:rPr>
          <w:rFonts w:cs="Verdana" w:ascii="Verdana" w:hAnsi="Verdana"/>
          <w:shd w:fill="FFFFFF" w:val="clear"/>
        </w:rPr>
        <w:t>), “</w:t>
      </w:r>
      <w:r>
        <w:rPr>
          <w:rFonts w:cs="Verdana" w:ascii="Verdana" w:hAnsi="Verdana"/>
          <w:shd w:fill="FFFFFF" w:val="clear"/>
          <w:lang w:val="es-ES"/>
        </w:rPr>
        <w:t>…</w:t>
      </w:r>
      <w:r>
        <w:rPr>
          <w:rFonts w:cs="Verdana" w:ascii="Verdana" w:hAnsi="Verdana"/>
          <w:shd w:fill="FFFFFF" w:val="clear"/>
        </w:rPr>
        <w:t xml:space="preserve"> la filosofía es </w:t>
      </w:r>
      <w:r>
        <w:rPr>
          <w:rFonts w:cs="Verdana" w:ascii="Verdana" w:hAnsi="Verdana"/>
          <w:shd w:fill="FFFFFF" w:val="clear"/>
          <w:lang w:val="es-ES"/>
        </w:rPr>
        <w:t>un</w:t>
      </w:r>
      <w:r>
        <w:rPr>
          <w:rFonts w:cs="Verdana" w:ascii="Verdana" w:hAnsi="Verdana"/>
          <w:shd w:fill="FFFFFF" w:val="clear"/>
        </w:rPr>
        <w:t xml:space="preserve"> conocimiento </w:t>
      </w:r>
      <w:r>
        <w:rPr>
          <w:rFonts w:cs="Verdana" w:ascii="Verdana" w:hAnsi="Verdana"/>
          <w:shd w:fill="FFFFFF" w:val="clear"/>
          <w:lang w:val="es-ES"/>
        </w:rPr>
        <w:t xml:space="preserve">holístico que es, esencialmente útil </w:t>
      </w:r>
      <w:r>
        <w:rPr>
          <w:rFonts w:cs="Verdana" w:ascii="Verdana" w:hAnsi="Verdana"/>
          <w:shd w:fill="FFFFFF" w:val="clear"/>
        </w:rPr>
        <w:t>para transformar la realidad”</w:t>
      </w:r>
      <w:r>
        <w:rPr>
          <w:rFonts w:cs="Verdana" w:ascii="Verdana" w:hAnsi="Verdana"/>
          <w:lang w:val="es-ES"/>
        </w:rPr>
        <w:t xml:space="preserve">, debido </w:t>
      </w:r>
      <w:r>
        <w:rPr>
          <w:rFonts w:cs="Verdana" w:ascii="Verdana" w:hAnsi="Verdana"/>
        </w:rPr>
        <w:t>a que su origen siempre ha partido de</w:t>
      </w:r>
      <w:r>
        <w:rPr>
          <w:rFonts w:cs="Verdana" w:ascii="Verdana" w:hAnsi="Verdana"/>
          <w:lang w:val="es-ES"/>
        </w:rPr>
        <w:t>l examen detallado de la naturaleza, derivando</w:t>
      </w:r>
      <w:r>
        <w:rPr>
          <w:rFonts w:cs="Verdana" w:ascii="Verdana" w:hAnsi="Verdana"/>
        </w:rPr>
        <w:t xml:space="preserve"> hipótesis, cuestionamientos y contradicciones</w:t>
      </w:r>
      <w:r>
        <w:rPr>
          <w:rFonts w:cs="Verdana" w:ascii="Verdana" w:hAnsi="Verdana"/>
          <w:lang w:val="es-ES"/>
        </w:rPr>
        <w:t xml:space="preserve">, tendrían </w:t>
      </w:r>
      <w:r>
        <w:rPr>
          <w:rFonts w:cs="Verdana" w:ascii="Verdana" w:hAnsi="Verdana"/>
        </w:rPr>
        <w:t>por objetivo, responder las grandes interrogantes que desvelan al hombre como ser, el origen del universo</w:t>
      </w:r>
      <w:r>
        <w:rPr>
          <w:rFonts w:cs="Verdana" w:ascii="Verdana" w:hAnsi="Verdana"/>
          <w:lang w:val="es-ES"/>
        </w:rPr>
        <w:t xml:space="preserve"> y </w:t>
      </w:r>
      <w:r>
        <w:rPr>
          <w:rFonts w:cs="Verdana" w:ascii="Verdana" w:hAnsi="Verdana"/>
        </w:rPr>
        <w:t>de</w:t>
      </w:r>
      <w:r>
        <w:rPr>
          <w:rFonts w:cs="Verdana" w:ascii="Verdana" w:hAnsi="Verdana"/>
          <w:lang w:val="es-ES"/>
        </w:rPr>
        <w:t xml:space="preserve"> la vida misma</w:t>
      </w:r>
      <w:r>
        <w:rPr>
          <w:rFonts w:cs="Verdana" w:ascii="Verdana" w:hAnsi="Verdana"/>
        </w:rPr>
        <w:t>,</w:t>
      </w:r>
      <w:r>
        <w:rPr>
          <w:rFonts w:cs="Verdana" w:ascii="Verdana" w:hAnsi="Verdana"/>
          <w:lang w:val="es-ES"/>
        </w:rPr>
        <w:t xml:space="preserve"> cuestionamientos que ésta haría </w:t>
      </w:r>
      <w:r>
        <w:rPr>
          <w:rFonts w:cs="Verdana" w:ascii="Verdana" w:hAnsi="Verdana"/>
        </w:rPr>
        <w:t xml:space="preserve">con el fin de </w:t>
      </w:r>
      <w:r>
        <w:rPr>
          <w:rFonts w:cs="Verdana" w:ascii="Verdana" w:hAnsi="Verdana"/>
          <w:lang w:val="es-ES"/>
        </w:rPr>
        <w:t xml:space="preserve">explicar </w:t>
      </w:r>
      <w:r>
        <w:rPr>
          <w:rFonts w:cs="Verdana" w:ascii="Verdana" w:hAnsi="Verdana"/>
        </w:rPr>
        <w:t>la verdad</w:t>
      </w:r>
      <w:r>
        <w:rPr>
          <w:rFonts w:cs="Verdana" w:ascii="Verdana" w:hAnsi="Verdana"/>
          <w:lang w:val="es-ES"/>
        </w:rPr>
        <w:t>, alcanzar la sabiduría para ponerlos al servicio del hombre, facilitándole la solución de problemas prácticos que ameriten ser transformados</w:t>
      </w:r>
      <w:r>
        <w:rPr>
          <w:rFonts w:cs="Verdana" w:ascii="Verdana" w:hAnsi="Verdana"/>
        </w:rPr>
        <w:t>.</w:t>
      </w:r>
    </w:p>
    <w:p>
      <w:pPr>
        <w:pStyle w:val="NormalWeb"/>
        <w:shd w:fill="FFFFFF" w:val="clear"/>
        <w:spacing w:before="0" w:after="0"/>
        <w:jc w:val="both"/>
        <w:rPr>
          <w:rFonts w:ascii="Verdana" w:hAnsi="Verdana" w:cs="Verdana"/>
          <w:lang w:val="es-ES"/>
        </w:rPr>
      </w:pPr>
      <w:r>
        <w:rPr>
          <w:rFonts w:cs="Verdana" w:ascii="Verdana" w:hAnsi="Verdana"/>
        </w:rPr>
        <w:t>En</w:t>
      </w:r>
      <w:r>
        <w:rPr>
          <w:rFonts w:cs="Verdana" w:ascii="Verdana" w:hAnsi="Verdana"/>
          <w:lang w:val="es-ES"/>
        </w:rPr>
        <w:t xml:space="preserve"> este sentido</w:t>
      </w:r>
      <w:r>
        <w:rPr>
          <w:rFonts w:cs="Verdana" w:ascii="Verdana" w:hAnsi="Verdana"/>
        </w:rPr>
        <w:t>, resulta coherente suponer que dentro de lo relativo al incansable cuestionamiento sobre: ¿Qué es el hombre?, ¿Cómo éste, ha desarrollado el pensamiento y el lenguaje?</w:t>
      </w:r>
      <w:r>
        <w:rPr>
          <w:rFonts w:cs="Verdana" w:ascii="Verdana" w:hAnsi="Verdana"/>
          <w:lang w:val="es-ES"/>
        </w:rPr>
        <w:t>, según Varela, (1999,p.47) en la actualidad, bien pudiesen existir diversas posturas, explicaciones, autores y corrientes más aún cuando acota</w:t>
      </w:r>
      <w:r>
        <w:rPr>
          <w:rFonts w:cs="Verdana" w:ascii="Verdana" w:hAnsi="Verdana"/>
        </w:rPr>
        <w:t xml:space="preserve"> </w:t>
      </w:r>
      <w:r>
        <w:rPr>
          <w:rFonts w:cs="Verdana" w:ascii="Verdana" w:hAnsi="Verdana"/>
          <w:lang w:val="es-ES"/>
        </w:rPr>
        <w:t xml:space="preserve">que ello podría estar </w:t>
      </w:r>
      <w:r>
        <w:rPr>
          <w:rFonts w:cs="Verdana" w:ascii="Verdana" w:hAnsi="Verdana"/>
        </w:rPr>
        <w:t>“sujeto a múltiples interpretaciones que han dado lugar a diversas ciencias específicas, denominadas Ciencias de la Educación” (</w:t>
      </w:r>
      <w:r>
        <w:rPr>
          <w:rFonts w:cs="Verdana" w:ascii="Verdana" w:hAnsi="Verdana"/>
          <w:lang w:val="es-ES"/>
        </w:rPr>
        <w:t>p.47</w:t>
      </w:r>
      <w:r>
        <w:rPr>
          <w:rFonts w:cs="Verdana" w:ascii="Verdana" w:hAnsi="Verdana"/>
        </w:rPr>
        <w:t>).Educaciona</w:t>
      </w:r>
      <w:r>
        <w:rPr>
          <w:rFonts w:cs="Verdana" w:ascii="Verdana" w:hAnsi="Verdana"/>
          <w:lang w:val="es-ES"/>
        </w:rPr>
        <w:t>lmente</w:t>
      </w:r>
      <w:r>
        <w:rPr>
          <w:rFonts w:cs="Verdana" w:ascii="Verdana" w:hAnsi="Verdana"/>
        </w:rPr>
        <w:t xml:space="preserve">, la filosofía problematiza sobre uno de los fenómenos más complejos y que, desde los orígenes de la vida en la tierra, han apasionado a pensadores y hacedores de ciencia: ¿Cómo, por qué y para qué aprende el hombre?, Cómo educarlo para la vida, Cuáles son los </w:t>
      </w:r>
      <w:r>
        <w:rPr>
          <w:rFonts w:cs="Verdana" w:ascii="Verdana" w:hAnsi="Verdana"/>
          <w:lang w:val="es-ES"/>
        </w:rPr>
        <w:t xml:space="preserve">fundamentos </w:t>
      </w:r>
      <w:r>
        <w:rPr>
          <w:rFonts w:cs="Verdana" w:ascii="Verdana" w:hAnsi="Verdana"/>
        </w:rPr>
        <w:t>que filosófico</w:t>
      </w:r>
      <w:r>
        <w:rPr>
          <w:rFonts w:cs="Verdana" w:ascii="Verdana" w:hAnsi="Verdana"/>
          <w:lang w:val="es-ES"/>
        </w:rPr>
        <w:t>s que</w:t>
      </w:r>
      <w:r>
        <w:rPr>
          <w:rFonts w:cs="Verdana" w:ascii="Verdana" w:hAnsi="Verdana"/>
        </w:rPr>
        <w:t xml:space="preserve"> deberán considerase  en la compleja tarea de configurar mediante la </w:t>
      </w:r>
      <w:r>
        <w:rPr>
          <w:rFonts w:cs="Verdana" w:ascii="Verdana" w:hAnsi="Verdana"/>
          <w:lang w:val="es-ES"/>
        </w:rPr>
        <w:t xml:space="preserve">socioformación </w:t>
      </w:r>
      <w:r>
        <w:rPr>
          <w:rFonts w:cs="Verdana" w:ascii="Verdana" w:hAnsi="Verdana"/>
        </w:rPr>
        <w:t xml:space="preserve">un hombre nuevo. Por ello, a continuación, se esboza una serie de aforismos o posiciones filosóficas que configuraran desde lo complejo, ciertas explicaciones concernientes al conocimiento y su construcción, como proceso intersubjetivo del hombre, en especial para poder </w:t>
      </w:r>
      <w:r>
        <w:rPr>
          <w:rFonts w:cs="Verdana" w:ascii="Verdana" w:hAnsi="Verdana"/>
          <w:lang w:val="es-ES"/>
        </w:rPr>
        <w:t xml:space="preserve">internalizar </w:t>
      </w:r>
      <w:r>
        <w:rPr>
          <w:rFonts w:cs="Verdana" w:ascii="Verdana" w:hAnsi="Verdana"/>
        </w:rPr>
        <w:t xml:space="preserve">coherente y científicamente las razones, así como los postulados </w:t>
      </w:r>
      <w:r>
        <w:rPr>
          <w:rFonts w:cs="Verdana" w:ascii="Verdana" w:hAnsi="Verdana"/>
          <w:lang w:val="es-ES"/>
        </w:rPr>
        <w:t xml:space="preserve">filosóficos </w:t>
      </w:r>
      <w:r>
        <w:rPr>
          <w:rFonts w:cs="Verdana" w:ascii="Verdana" w:hAnsi="Verdana"/>
        </w:rPr>
        <w:t xml:space="preserve">que justifican </w:t>
      </w:r>
      <w:r>
        <w:rPr>
          <w:rFonts w:cs="Verdana" w:ascii="Verdana" w:hAnsi="Verdana"/>
          <w:lang w:val="es-ES"/>
        </w:rPr>
        <w:t xml:space="preserve">la necesidad de </w:t>
      </w:r>
      <w:r>
        <w:rPr>
          <w:rFonts w:cs="Verdana" w:ascii="Verdana" w:hAnsi="Verdana"/>
        </w:rPr>
        <w:t>resitua</w:t>
      </w:r>
      <w:r>
        <w:rPr>
          <w:rFonts w:cs="Verdana" w:ascii="Verdana" w:hAnsi="Verdana"/>
          <w:lang w:val="es-ES"/>
        </w:rPr>
        <w:t>r</w:t>
      </w:r>
      <w:r>
        <w:rPr>
          <w:rFonts w:cs="Verdana" w:ascii="Verdana" w:hAnsi="Verdana"/>
        </w:rPr>
        <w:t xml:space="preserve"> el rol del docente como gestor lúdico- creativo en la enseñanza del inglés el en la entramada realidad de</w:t>
      </w:r>
      <w:r>
        <w:rPr>
          <w:rFonts w:cs="Verdana" w:ascii="Verdana" w:hAnsi="Verdana"/>
          <w:lang w:val="es-ES"/>
        </w:rPr>
        <w:t xml:space="preserve"> la Educación Primaria </w:t>
      </w:r>
      <w:r>
        <w:rPr>
          <w:rFonts w:cs="Verdana" w:ascii="Verdana" w:hAnsi="Verdana"/>
        </w:rPr>
        <w:t>Venezolan</w:t>
      </w:r>
      <w:r>
        <w:rPr>
          <w:rFonts w:cs="Verdana" w:ascii="Verdana" w:hAnsi="Verdana"/>
          <w:lang w:val="es-ES"/>
        </w:rPr>
        <w:t>a</w:t>
      </w:r>
      <w:r>
        <w:rPr>
          <w:rFonts w:cs="Verdana" w:ascii="Verdana" w:hAnsi="Verdana"/>
        </w:rPr>
        <w:t xml:space="preserve">, desde los primeros años de vida escolar de los niños </w:t>
      </w:r>
      <w:r>
        <w:rPr>
          <w:rFonts w:cs="Verdana" w:ascii="Verdana" w:hAnsi="Verdana"/>
          <w:lang w:val="es-ES"/>
        </w:rPr>
        <w:t>(Brown,2001</w:t>
      </w:r>
      <w:r>
        <w:rPr>
          <w:rFonts w:cs="Verdana" w:ascii="Verdana" w:hAnsi="Verdana"/>
        </w:rPr>
        <w:t>).</w:t>
      </w:r>
    </w:p>
    <w:p>
      <w:pPr>
        <w:pStyle w:val="NormalWeb"/>
        <w:shd w:fill="FFFFFF" w:val="clear"/>
        <w:spacing w:lineRule="auto" w:line="120" w:before="0" w:after="0"/>
        <w:jc w:val="both"/>
        <w:rPr>
          <w:rFonts w:ascii="Verdana" w:hAnsi="Verdana" w:cs="Verdana"/>
          <w:lang w:val="es-ES"/>
        </w:rPr>
      </w:pPr>
      <w:r>
        <w:rPr>
          <w:rFonts w:cs="Verdana" w:ascii="Verdana" w:hAnsi="Verdana"/>
          <w:lang w:val="es-ES"/>
        </w:rPr>
      </w:r>
    </w:p>
    <w:p>
      <w:pPr>
        <w:pStyle w:val="Normal"/>
        <w:spacing w:lineRule="auto" w:line="240" w:before="0" w:after="0"/>
        <w:jc w:val="both"/>
        <w:rPr>
          <w:rFonts w:ascii="Verdana" w:hAnsi="Verdana" w:cs="Verdana"/>
          <w:sz w:val="24"/>
          <w:szCs w:val="24"/>
        </w:rPr>
      </w:pPr>
      <w:r>
        <w:rPr>
          <w:rFonts w:cs="Verdana" w:ascii="Verdana" w:hAnsi="Verdana"/>
          <w:sz w:val="24"/>
          <w:szCs w:val="24"/>
        </w:rPr>
        <w:t>Sobre la base de los anteriores señalamientos, es mesurable suponer que dentro de las grandes responsabilidades de la filosofía destaca, reflexionar cómo, por qué, para qué ocurre el conocimiento y desde luego, el aprendizaje de la especie humana, la respuesta a tales consideraciones, contribuyan a solucionar los problemas que afectan al hombre como ser social en la insoslayable relación con el mundo y demás semejantes, lo cual configura su presencia efectiva en la tierra, así como, las formas de comprender el misterio la vida, por ello, se dice que el conocimiento, es el resultado innumerables procesos cognitivos superiores como la observación, el análisis, la interpretación, el lenguaje entre otras operaciones fundamentales, y que tienen lugar debido a los cuestionamientos que desde los sistemas filosóficos cotidianos se plantea el individuo de lo cual, derivan los distintos fundamentos filosóficos que mediante sus razonamientos, premisas y directrices declarativas articulan con coherencia el fenómeno educativo contemporáneo (Cf. Berko y Bernstein,2001; Becerra,2014; Moore, 1998).</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ntonces, para el especialista de Inglés tales fundamentos son importantes porque le ayudan a analizar, comprender, internalizar y en consecuencia a transformar positivamente los procesos de enseñanza, aprendizaje y evaluación de mencionado idioma extranjero. Así, en la concreción de la mediación pedagógica, desde el punto de vista epistemológico son referentes útiles para dinamizar el desarrollo del currículo complejo y socioformativo, es decir, posibilitan la contextualización, globalización de los contenidos, la inclusión de temas de interés, la innovación pedagógica mediante estrategias didácticas de carácter lúdico y la interacción crítico-democrática de los actores escolares. Tal cual, lo reitera Moore (1998,p.22) cuando justifica que la filosofía y, por ende sus fundamentos se relacionan directamente con la pedagogía porque es ésta,  el eje articulador de las ciencias de la educación  “capaz de responder, a problemas lógicos de los constantes cambios del fenómeno educativo, preguntas tales como: ¿qué involucra la educación?, ¿qué es exactamente enseñar?”, e incluso, problematiza respecto al ¿cómo ensañar al estudiantado en espacios de alegría, disfrute y motivación?¿por qué deben ser la enseñanza, el aprendizaje y evaluación del inglés, actividades intelectivas de naturaleza lúdica y de interacción comunicativa funcional?(Alcedo, 2013, p.9) </w:t>
      </w:r>
    </w:p>
    <w:p>
      <w:pPr>
        <w:pStyle w:val="Normal"/>
        <w:spacing w:lineRule="auto" w:line="12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EL DOCENTE COMO GESTOR LÚDICO-CREATIVO EN LA ENSEÑANZA DEL INGLÉS:</w:t>
      </w:r>
    </w:p>
    <w:p>
      <w:pPr>
        <w:pStyle w:val="Normal"/>
        <w:spacing w:lineRule="auto" w:line="240" w:before="0" w:after="0"/>
        <w:jc w:val="both"/>
        <w:rPr>
          <w:rFonts w:ascii="Verdana" w:hAnsi="Verdana" w:cs="Verdana"/>
          <w:sz w:val="24"/>
          <w:szCs w:val="24"/>
        </w:rPr>
      </w:pPr>
      <w:r>
        <w:rPr>
          <w:rFonts w:cs="Verdana" w:ascii="Verdana" w:hAnsi="Verdana"/>
          <w:sz w:val="24"/>
          <w:szCs w:val="24"/>
        </w:rPr>
        <w:t>En la actualidad la gestión o gerencia educativa es la capacidad expresada en términos de habilidades, actitudes y procedimientos que también debería poseer el docente de inglés para dinamizarlos en su desempeño profesional eficaz a fin de materializar los objetivos educativos establecidos democráticamente por el grupo pues, en esencia se refiere  según</w:t>
      </w:r>
      <w:r>
        <w:rPr/>
        <w:t xml:space="preserve"> </w:t>
      </w:r>
      <w:r>
        <w:rPr>
          <w:rFonts w:cs="Verdana" w:ascii="Verdana" w:hAnsi="Verdana"/>
          <w:sz w:val="24"/>
          <w:szCs w:val="24"/>
        </w:rPr>
        <w:t>Lafrancesco (2010), al gerente de aula como aquel profesional de la especialidad de inglés, cuyas competencias polivalentes le permiten desenvolverse exitosamente en la dinámica cotidiana del salón de clases concentrando al máximo sus energías, intelectos, talentos, emociones y recursos conducentes enseñar el idioma con eficacia, eficiencia, equidad, inclusión, pertinencia y dinamismo. Según Vera (2014,p.3), para el logro de estos propósitos el especialista de inglés, deberá saber “…vincular dialógicamente las ideas del grupo con los contenidos, jerarquizar necesidades de los niños, animar a la clase mediante juegos cuya naturaleza lúdica, estimulen a los educandos a participar, aprender en la clase y valorar el inglés como medio útil de expresión”, entonces, el docente como responsable del dinamismo lúdico-creativo en la clase de Inglés, deberá motivar a los educandos a cantar, jugar, dramatizar, colorear,  realizar trabajos manuales en los ellos practiquen de manera espontánea y autentica el idioma extranjero(Alcedo, 2013; p.11).</w:t>
      </w:r>
    </w:p>
    <w:p>
      <w:pPr>
        <w:pStyle w:val="Normal"/>
        <w:spacing w:lineRule="auto" w:line="12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284" w:leader="none"/>
        </w:tabs>
        <w:spacing w:lineRule="auto" w:line="240" w:before="0" w:after="0"/>
        <w:ind w:right="51" w:hanging="0"/>
        <w:jc w:val="both"/>
        <w:rPr>
          <w:rFonts w:ascii="Verdana" w:hAnsi="Verdana" w:cs="Verdana"/>
          <w:sz w:val="24"/>
          <w:szCs w:val="24"/>
        </w:rPr>
      </w:pPr>
      <w:r>
        <w:rPr>
          <w:rStyle w:val="StrongEmphasis"/>
          <w:rFonts w:cs="Verdana" w:ascii="Verdana" w:hAnsi="Verdana"/>
          <w:b w:val="false"/>
          <w:sz w:val="24"/>
          <w:szCs w:val="24"/>
        </w:rPr>
        <w:t xml:space="preserve">Para </w:t>
      </w:r>
      <w:r>
        <w:rPr>
          <w:rFonts w:cs="Verdana" w:ascii="Verdana" w:hAnsi="Verdana"/>
          <w:sz w:val="24"/>
          <w:szCs w:val="24"/>
        </w:rPr>
        <w:t>Lafrancesco (2010, p.79), el docente como profesional transformador, en el siglo XXI, está llamado a:</w:t>
      </w:r>
    </w:p>
    <w:p>
      <w:pPr>
        <w:pStyle w:val="Normal"/>
        <w:tabs>
          <w:tab w:val="clear" w:pos="708"/>
          <w:tab w:val="left" w:pos="284" w:leader="none"/>
        </w:tabs>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192" w:hanging="0"/>
        <w:jc w:val="both"/>
        <w:rPr/>
      </w:pPr>
      <w:r>
        <w:rPr>
          <w:rFonts w:cs="Verdana" w:ascii="Verdana" w:hAnsi="Verdana"/>
          <w:sz w:val="24"/>
          <w:szCs w:val="24"/>
        </w:rPr>
        <w:t>Disminuir el trabajo monótono y rutinario, cambiar las rutinas por novedad, la apatía por empatía y vincularse más al trabajo pedagógico creativo para estimular así, la participación activa del colectivo en los espacios de reflexión educativa con actitud abierta, entusiasta y disposición de trabajar en equipos inter y transdiciplinarios, autoevaluarse críticamente formar desde la lúdica. Porque, en la escuela contemporánea enseñar y aprender, deberán ser procesos motivadores, garantes del pleno disfrute, el desarrollo de las potencialidades del alumnado y la construcción del conocimiento en un clima pedagógico de alegría, aceptación, entusiasmo y dinamismo.</w:t>
      </w:r>
    </w:p>
    <w:p>
      <w:pPr>
        <w:pStyle w:val="Normal"/>
        <w:spacing w:lineRule="auto" w:line="120" w:before="0" w:after="0"/>
        <w:ind w:left="284" w:right="431"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ind w:right="51" w:hanging="0"/>
        <w:jc w:val="both"/>
        <w:rPr>
          <w:rFonts w:ascii="Verdana" w:hAnsi="Verdana" w:cs="Verdana"/>
          <w:sz w:val="24"/>
          <w:szCs w:val="24"/>
        </w:rPr>
      </w:pPr>
      <w:r>
        <w:rPr>
          <w:rFonts w:cs="Verdana" w:ascii="Verdana" w:hAnsi="Verdana"/>
          <w:sz w:val="24"/>
          <w:szCs w:val="24"/>
        </w:rPr>
        <w:t>De esta manera, un gerente del aula que enseñe inglés deberá estar enmarcado en las nuevas directrices educativas, mantener la búsqueda constante de la enseñanza significativa para garantizar a sus estudiantes, la construcción autónoma del conocimiento por cuanto, debe además estar lo suficientemente formado y actualizado en la disciplina que enseña, mantenerse en constante aprendizaje y desarrollo profesional, ser abierto a las opiniones de los niños que enseña, asumir como flexible la planificación, ser creativo en la investigación, aplicar estrategias lúdicas que sean estimulantes para la clase, utilizando creativamente la música, el teatro, los deportes, las efemérides, la proximidad cultural de los escolares, las manualidades que estimulen el desempeño global del estudiante, siendo ello garante del aprendizaje significativo del inglés, en el contexto socioformativo donde dialógicamente se comparta, reflexiona y aprenda con entusiasmo, alegría y constante originalidad.</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51" w:hanging="0"/>
        <w:jc w:val="both"/>
        <w:rPr>
          <w:rFonts w:ascii="Verdana" w:hAnsi="Verdana" w:cs="Verdana"/>
          <w:bCs/>
          <w:sz w:val="24"/>
          <w:szCs w:val="24"/>
        </w:rPr>
      </w:pPr>
      <w:r>
        <w:rPr>
          <w:rFonts w:cs="Verdana" w:ascii="Verdana" w:hAnsi="Verdana"/>
          <w:bCs/>
          <w:sz w:val="24"/>
          <w:szCs w:val="24"/>
        </w:rPr>
        <w:t>EL MÉTODO:</w:t>
      </w:r>
    </w:p>
    <w:p>
      <w:pPr>
        <w:pStyle w:val="Normal"/>
        <w:spacing w:lineRule="auto" w:line="240" w:before="0" w:after="0"/>
        <w:ind w:right="51" w:hanging="0"/>
        <w:jc w:val="both"/>
        <w:rPr>
          <w:rFonts w:ascii="Verdana" w:hAnsi="Verdana" w:cs="Verdana"/>
          <w:sz w:val="24"/>
          <w:szCs w:val="24"/>
        </w:rPr>
      </w:pPr>
      <w:r>
        <w:rPr>
          <w:rFonts w:cs="Verdana" w:ascii="Verdana" w:hAnsi="Verdana"/>
          <w:bCs/>
          <w:sz w:val="24"/>
          <w:szCs w:val="24"/>
        </w:rPr>
        <w:t xml:space="preserve">La intención de </w:t>
      </w:r>
      <w:r>
        <w:rPr>
          <w:rFonts w:cs="Verdana" w:ascii="Verdana" w:hAnsi="Verdana"/>
          <w:sz w:val="24"/>
          <w:szCs w:val="24"/>
        </w:rPr>
        <w:t xml:space="preserve">resituar el rol del docente especialista como gestor lúdico-creativo en los procesos socioformativos del inglés en la Educación Primaria Venezolana, constituyó una labor sistemática compleja cuyo análisis dialéctico implicó el examen detallado de las reflexiones de los informantes, la práctica pedagógica cotidiana y la manera de cómo se accedió al contexto para estudiarlo de manera neutral, sin ser alterado, lo cual permitió asumirlo desde la inmediatez de sus propias particularidades, es decir, bajo el estudio de casos. Según McKernan (2001, p.98), esta modalidad metodológica: </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290"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ntenta centrarse en los rasgos profundos y las características del caso que se está estudiando, va a buscar ‘la profundidad’ más que la ‘amplitud’ de la cobertura. Es fenomenológico, ya que representa el mundo los participantes y el investigador que lo experimentan. Por tanto, es más que una descripción de los personajes y del entorno; se trata de revelar el medio que influye en una innovación, sistema...</w:t>
      </w:r>
    </w:p>
    <w:p>
      <w:pPr>
        <w:pStyle w:val="Normal"/>
        <w:spacing w:lineRule="auto" w:line="120" w:before="0" w:after="0"/>
        <w:ind w:left="284" w:right="289"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6" w:hanging="0"/>
        <w:jc w:val="both"/>
        <w:rPr>
          <w:rFonts w:ascii="Verdana" w:hAnsi="Verdana" w:cs="Verdana"/>
          <w:sz w:val="24"/>
          <w:szCs w:val="24"/>
        </w:rPr>
      </w:pPr>
      <w:r>
        <w:rPr>
          <w:rFonts w:cs="Verdana" w:ascii="Verdana" w:hAnsi="Verdana"/>
          <w:sz w:val="24"/>
          <w:szCs w:val="24"/>
        </w:rPr>
        <w:t>Se desprende que bajo el estudio de caso (EC), el investigador puede descubrir, comprender el comportamiento global del objeto de estudio a su vez, documentar descriptivamente la dinámica de la enseñanza, el aprendizaje y la manera cómo el especialista enseñanza el inglés, si en efecto hace uso de su rol como agente lúdico-creativo del currículo mientras enseña inglés a los niños. Refieren Rodríguez, Gil y García (1999, p.98) que en un (EC), el investigador explora la naturaleza del objeto de estudio, de sus propiedades amparado “en el razonamiento deductivo”, también, en el ámbito educativo permite recabar abundante información, codificarla, interpretarla además, facilita la observación y el análisis recurrente, por memorizado del comportamiento de los actores socioeducativos que están inmersos en la situación estudiada. En virtud que el problema se estudia en su cotidianidad natural y presente temporalidad, en la que intervienen múltiples actores como los informantes clave, éste método, por tratarse de una indagación detallada facilita el establecimiento coherente de  vínculos socioafectivos, descubrimiento de interacciones comunicativas y, atribución nuevos e importantes sentidos.</w:t>
      </w:r>
    </w:p>
    <w:p>
      <w:pPr>
        <w:pStyle w:val="Normal"/>
        <w:spacing w:lineRule="auto" w:line="240" w:before="0" w:after="0"/>
        <w:jc w:val="both"/>
        <w:rPr>
          <w:rFonts w:ascii="Verdana" w:hAnsi="Verdana" w:cs="Verdana"/>
          <w:sz w:val="24"/>
          <w:szCs w:val="24"/>
        </w:rPr>
      </w:pPr>
      <w:r>
        <w:rPr>
          <w:rFonts w:cs="Verdana" w:ascii="Verdana" w:hAnsi="Verdana"/>
          <w:sz w:val="24"/>
          <w:szCs w:val="24"/>
        </w:rPr>
        <w:t>ESCENARIO Y PARTICIPANTES DE LA INVESTIGACIÓN:</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os informantes que participaron en el estudio fueron cuatro practicantes del séptimo semestre de la Carreara de Educación Mención Idiomas Extranjeros: Inglés y Francés, quienes durante la investigación cursaban la asignatura de Práctica Profesional III, a estos les fue asignado un código alfa numérico para diferenciarlos y resguardar su identidad </w:t>
      </w:r>
      <w:r>
        <w:rPr>
          <w:rFonts w:cs="Verdana" w:ascii="Verdana" w:hAnsi="Verdana"/>
          <w:b/>
          <w:sz w:val="24"/>
          <w:szCs w:val="24"/>
        </w:rPr>
        <w:t>PI1</w:t>
      </w:r>
      <w:r>
        <w:rPr>
          <w:rFonts w:cs="Verdana" w:ascii="Verdana" w:hAnsi="Verdana"/>
          <w:sz w:val="24"/>
          <w:szCs w:val="24"/>
        </w:rPr>
        <w:t xml:space="preserve"> (Pasante de Inglés 1) hasta el </w:t>
      </w:r>
      <w:r>
        <w:rPr>
          <w:rFonts w:cs="Verdana" w:ascii="Verdana" w:hAnsi="Verdana"/>
          <w:b/>
          <w:sz w:val="24"/>
          <w:szCs w:val="24"/>
        </w:rPr>
        <w:t>PI4.</w:t>
      </w:r>
      <w:r>
        <w:rPr>
          <w:rFonts w:cs="Verdana" w:ascii="Verdana" w:hAnsi="Verdana"/>
          <w:sz w:val="24"/>
          <w:szCs w:val="24"/>
        </w:rPr>
        <w:t xml:space="preserve"> Su selección intencional, se hizo mediante el cumplimiento de algunos criterios, sugeridos por Valles (2012), a decir: 1) aquellos que hayan manifestado voluntariamente su interés de participar en la experiencia, 2) alumnos regulares inscritos en la asignatura, 3) que fuesen cursantes de la Carrera, bajo el Diseño Curricular de la Carrera de Educación (</w:t>
      </w:r>
      <w:r>
        <w:rPr/>
        <w:t xml:space="preserve"> </w:t>
      </w:r>
      <w:r>
        <w:rPr>
          <w:rFonts w:cs="Verdana" w:ascii="Verdana" w:hAnsi="Verdana"/>
          <w:sz w:val="24"/>
          <w:szCs w:val="24"/>
        </w:rPr>
        <w:t>DCCE)(2009) de la referida mención, 4) que tuviesen alguna experiencia como docentes de inglés en escuela primaria, y 5) que hayan sido ubicados en el mismo plantel donde realizaban las prácticas, es decir, una Escuela Bolivariana del Distrito Escolar Nº 1, cercana a la ULA que funciona como centro de Práctica Profesional. Se realizó entre noviembre de 2018 y marzo de 2019, durante el semestre U-2018 en la Universidad de Los Andes ULA “Dr. Pedro Rincón Gutiérrez” San Cristóbal, estado Táchira en Venezuela. El caso, se observó de manera neutral, prolongada y persistente, garantizándose el rigor científico en términos de credibilidad y fiabilidad (Sandín, 2003).</w:t>
      </w:r>
    </w:p>
    <w:p>
      <w:pPr>
        <w:pStyle w:val="Normal"/>
        <w:spacing w:lineRule="auto" w:line="240" w:before="0" w:after="0"/>
        <w:ind w:firstLine="284"/>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ÉCNICAS E INSTRUMENTOS PARA LA RECOLECCIÓN DE LA INFORMACIÓN:</w:t>
      </w:r>
    </w:p>
    <w:p>
      <w:pPr>
        <w:pStyle w:val="NormalArialCarCarCarCarCarCarCarCar"/>
        <w:spacing w:lineRule="auto" w:line="240"/>
        <w:ind w:right="-7" w:hanging="0"/>
        <w:rPr>
          <w:rFonts w:ascii="Verdana" w:hAnsi="Verdana" w:cs="Times New Roman"/>
        </w:rPr>
      </w:pPr>
      <w:r>
        <w:rPr>
          <w:rFonts w:cs="Times New Roman" w:ascii="Verdana" w:hAnsi="Verdana"/>
        </w:rPr>
        <w:t xml:space="preserve">La primera técnica empleada en el estudio se correspondió con la entrevista, para lo cual se construyó un guión de entrevista semistructurado, el cual se sometió a validez comunicativa de tres auditores externos o </w:t>
      </w:r>
      <w:r>
        <w:rPr>
          <w:rFonts w:cs="Times New Roman" w:ascii="Verdana" w:hAnsi="Verdana"/>
          <w:i/>
        </w:rPr>
        <w:t>“debriefings”</w:t>
      </w:r>
      <w:r>
        <w:rPr>
          <w:rFonts w:cs="Times New Roman" w:ascii="Verdana" w:hAnsi="Verdana"/>
        </w:rPr>
        <w:t xml:space="preserve"> (Sandín, 2003, p.256) con reconocida trayectoria en la temática. La aplicación interactiva de las nueve (9) preguntas abiertas relacionadas con</w:t>
      </w:r>
      <w:r>
        <w:rPr>
          <w:rFonts w:cs="Times New Roman" w:ascii="Verdana" w:hAnsi="Verdana"/>
          <w:b/>
        </w:rPr>
        <w:t xml:space="preserve"> </w:t>
      </w:r>
      <w:r>
        <w:rPr>
          <w:rFonts w:cs="Times New Roman" w:ascii="Verdana" w:hAnsi="Verdana"/>
        </w:rPr>
        <w:t>el rol del docente como gestor lúdico- creativo en la enseñanza del inglés en primaria, permitió concretar periódicos encuentros cara a cara entre el investigador y los informantes, a fin de obtener repuestas conducentes a la comprensión de las percepciones, opiniones, expectativas, inquietudes, reflexiones, las fortalezas, debilidades, vivencias y retos experimentados por ellos durante la investigación (Cf. McKernan, 2001).</w:t>
      </w:r>
    </w:p>
    <w:p>
      <w:pPr>
        <w:pStyle w:val="NormalArialCarCarCarCarCarCarCarCar"/>
        <w:spacing w:lineRule="auto" w:line="120"/>
        <w:ind w:right="-6" w:hanging="0"/>
        <w:rPr>
          <w:rFonts w:ascii="Verdana" w:hAnsi="Verdana" w:cs="Times New Roman"/>
        </w:rPr>
      </w:pPr>
      <w:r>
        <w:rPr>
          <w:rFonts w:cs="Times New Roman" w:ascii="Verdana" w:hAnsi="Verdana"/>
        </w:rPr>
      </w:r>
    </w:p>
    <w:p>
      <w:pPr>
        <w:pStyle w:val="NormalArialCarCarCarCarCarCarCarCar"/>
        <w:spacing w:lineRule="auto" w:line="240"/>
        <w:ind w:right="-7" w:hanging="0"/>
        <w:rPr>
          <w:rFonts w:ascii="Verdana" w:hAnsi="Verdana" w:cs="Times New Roman"/>
        </w:rPr>
      </w:pPr>
      <w:r>
        <w:rPr>
          <w:rFonts w:cs="Times New Roman" w:ascii="Verdana" w:hAnsi="Verdana"/>
        </w:rPr>
        <w:t>Igualmente, como segunda técnica se empleó autobiografía que en opinión de Bolívar, Domingo y Fernández (2001, p.157), su carácter intersubjetivo permite, a partir de un auto-reporte: “registrar las opiniones, concepciones, estados de ánimo, anhelos, ambiciones, sus narrativas personales o profesionales”, de modo crítico e introspectivo, facilita la reflexión consciente y razonada de las vivencias del informante en términos de comportamientos, actitudes, aprendizajes, retos, estados anímicos durante la experiencia, cuyo instrumento se correspondió con el diario reflexivo del practicante. En consecuencia, Porlán y Martín (1997), manifiestan que es un registro o bitácora muy útil para llevar un registro continuo, estructurado y detallado sobre  el proceso de formación inicial, porque ideográficamente, permite ir construyendo de modo reflexivo el discurso pedagógico, identificando problemas de la práctica pedagógica al referir procesos sociocognitivos y socioformativos de interés pedagógico, valorar situaciones, contrastar las vivencia con las teorías, agudizar el pensamiento reflexivo así como evaluar el desempeño global del practicante, además, es útil para sistematizar de dialéctica y articuladamente, todo lo vivido en el contexto escolar.</w:t>
      </w:r>
    </w:p>
    <w:p>
      <w:pPr>
        <w:pStyle w:val="NormalArialCarCarCarCarCarCarCarCar"/>
        <w:spacing w:lineRule="auto" w:line="240"/>
        <w:ind w:right="-7" w:hanging="0"/>
        <w:rPr>
          <w:rFonts w:ascii="Verdana" w:hAnsi="Verdana" w:cs="Times New Roman"/>
        </w:rPr>
      </w:pPr>
      <w:r>
        <w:rPr>
          <w:rFonts w:cs="Times New Roman" w:ascii="Verdana" w:hAnsi="Verdana"/>
        </w:rPr>
      </w:r>
    </w:p>
    <w:p>
      <w:pPr>
        <w:pStyle w:val="SUBTITULOS1"/>
        <w:spacing w:before="0" w:after="0"/>
        <w:jc w:val="left"/>
        <w:rPr>
          <w:rFonts w:ascii="Verdana" w:hAnsi="Verdana" w:cs="Verdana"/>
          <w:b w:val="false"/>
          <w:b w:val="false"/>
        </w:rPr>
      </w:pPr>
      <w:r>
        <w:rPr>
          <w:rFonts w:cs="Verdana" w:ascii="Verdana" w:hAnsi="Verdana"/>
          <w:b w:val="false"/>
        </w:rPr>
        <w:t>PROCEDIMIENTO, ANÁLISIS E INTERPRETACIÓN DE LA INFORMACIÓN</w:t>
      </w:r>
    </w:p>
    <w:p>
      <w:pPr>
        <w:pStyle w:val="SUBTITULOS1"/>
        <w:tabs>
          <w:tab w:val="clear" w:pos="708"/>
          <w:tab w:val="left" w:pos="0" w:leader="none"/>
        </w:tabs>
        <w:spacing w:before="0" w:after="0"/>
        <w:jc w:val="both"/>
        <w:rPr>
          <w:rFonts w:ascii="Verdana" w:hAnsi="Verdana" w:cs="Verdana"/>
          <w:b w:val="false"/>
          <w:b w:val="false"/>
        </w:rPr>
      </w:pPr>
      <w:r>
        <w:rPr>
          <w:rFonts w:cs="Verdana" w:ascii="Verdana" w:hAnsi="Verdana"/>
          <w:b w:val="false"/>
        </w:rPr>
        <w:t>En relación con el análisis e interpretación de la información cualitativa, se procedió a reflejar, según</w:t>
      </w:r>
      <w:r>
        <w:rPr>
          <w:rFonts w:cs="Verdana" w:ascii="Verdana" w:hAnsi="Verdana"/>
          <w:b w:val="false"/>
          <w:lang w:eastAsia="es-VE"/>
        </w:rPr>
        <w:t xml:space="preserve"> </w:t>
      </w:r>
      <w:r>
        <w:rPr>
          <w:rFonts w:cs="Verdana" w:ascii="Verdana" w:hAnsi="Verdana"/>
          <w:b w:val="false"/>
        </w:rPr>
        <w:t xml:space="preserve">Valles, 2012; Sandín, 2003; el resultado de la disquisición hermenéutica de la información recabada con la cual, se hizo una descripción rica y “densa” del fenómeno objeto de estudio, considerando las opiniones de los informantes a fin de establecer dialécticamente las conclusiones que sustentaron epistemológicamente la generación de los fundamentos filosóficos que resitúan el rol del docente como gestor lúdico- creativo en la enseñanza del inglés en Educación Primaria. La hermeneusis de los resultados, siguió </w:t>
      </w:r>
      <w:r>
        <w:rPr>
          <w:rFonts w:cs="Verdana" w:ascii="Verdana" w:hAnsi="Verdana"/>
          <w:b w:val="false"/>
          <w:lang w:val="es-ES"/>
        </w:rPr>
        <w:t xml:space="preserve"> </w:t>
      </w:r>
      <w:r>
        <w:rPr>
          <w:rFonts w:cs="Verdana" w:ascii="Verdana" w:hAnsi="Verdana"/>
          <w:b w:val="false"/>
        </w:rPr>
        <w:t>las recomendaciones metodológicas de Rodríguez, Gil y García (1999), quienes proponen a) reducir los datos, b) disponer y transformar los datos, para c) obtener resultados y conclusiones, estos procesos se cumplieron sistemáticamente para alcanzar un mayor conocimiento sobre el problema mediante el descubrimiento de sus propiedades, la comprensión, descripción, de conceptos y significados clave confrontándolos con los referentes teóricos.</w:t>
      </w:r>
    </w:p>
    <w:p>
      <w:pPr>
        <w:pStyle w:val="SUBTITULOS1"/>
        <w:tabs>
          <w:tab w:val="clear" w:pos="708"/>
          <w:tab w:val="left" w:pos="0" w:leader="none"/>
        </w:tabs>
        <w:spacing w:lineRule="auto" w:line="120" w:before="0" w:after="0"/>
        <w:jc w:val="both"/>
        <w:rPr>
          <w:rFonts w:ascii="Verdana" w:hAnsi="Verdana" w:cs="Verdana"/>
          <w:b w:val="false"/>
          <w:b w:val="false"/>
          <w:lang w:val="es-ES"/>
        </w:rPr>
      </w:pPr>
      <w:r>
        <w:rPr>
          <w:rFonts w:cs="Verdana" w:ascii="Verdana" w:hAnsi="Verdana"/>
          <w:b w:val="false"/>
          <w:lang w:val="es-ES"/>
        </w:rPr>
      </w:r>
    </w:p>
    <w:p>
      <w:pPr>
        <w:pStyle w:val="TEXTOSMARY"/>
        <w:tabs>
          <w:tab w:val="clear" w:pos="708"/>
          <w:tab w:val="left" w:pos="0" w:leader="none"/>
        </w:tabs>
        <w:spacing w:lineRule="auto" w:line="240"/>
        <w:ind w:hanging="0"/>
        <w:rPr>
          <w:rFonts w:ascii="Verdana" w:hAnsi="Verdana" w:cs="Verdana"/>
        </w:rPr>
      </w:pPr>
      <w:r>
        <w:rPr>
          <w:rFonts w:cs="Verdana" w:ascii="Verdana" w:hAnsi="Verdana"/>
          <w:lang w:val="es-ES"/>
        </w:rPr>
        <w:t>Una</w:t>
      </w:r>
      <w:r>
        <w:rPr>
          <w:rFonts w:cs="Verdana" w:ascii="Verdana" w:hAnsi="Verdana"/>
        </w:rPr>
        <w:t xml:space="preserve"> de las estrategias que complementó la disquisición hermenéutica de la información, sustentada en las transformaciones, reflexiones y justificaciones del investigador fue el método inductivo de la comparación constante de Glasser y Strauss (1967) dicho contraste recurrente, sistemático y prolongado condujo a destacar las semejanzas y diferencias entre las categorías definidas en el estudio lográndose la categorización. Una vez la información fue recabada, se procedió a la categorización con su consecuente codificación abierta, axial, selectiva; los datos se sometieron a un riguroso proceso triangulación y saturación de la información, además, los hallazgos obtenidos de los guiones de entrevista, diarios reflexivos de los practicantes se examinaron mediante un proceso sistemático y recurrente de auditoría crítico-reflexiva (Sandín, 2003; Glasser y Strauss, 1967). Este procedimiento, hizo posible comprender el objeto de estudio de manera contextualizada, garantizándose la coherencia entre los referentes tanto gnoseológicos como epistemológicos y que en suma, se constituyeron en un nivel superior de análisis crítico (Rodríguez, Gil y García, 1999; Valles, 2012).</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Normal"/>
        <w:spacing w:lineRule="auto" w:line="240" w:before="0" w:after="0"/>
        <w:ind w:right="50" w:hanging="0"/>
        <w:jc w:val="both"/>
        <w:rPr/>
      </w:pPr>
      <w:r>
        <w:rPr>
          <w:rFonts w:cs="Verdana" w:ascii="Verdana" w:hAnsi="Verdana"/>
          <w:sz w:val="24"/>
          <w:szCs w:val="24"/>
        </w:rPr>
        <w:t>CATEGORÍA: El Docente de Inglés como Gestor Lúdico-creativo. Es un formador con competencias para desarrollar la clase de Inglés de manera estimulante, amena y enriquecedora apoyándose con originalidad en el uso variado de actividades lúdicas que promuevan  en el alumno el interés por aprender, permitiéndole  cumplir su rol de gerente áulico con dinamismo, entusiasmo y creatividad para así, favorecer el desarrollo significativo de las competencias comunicativas en inglés, por lo tanto, vinculará el binomio lúdica- aprendizaje significativo del idioma extranjero (Palacios, 2014). De los hallazgos, emergieron los códigos: juegos, promotor lúdico, innovador, manualidades, uso de música y teatro, integración de escuela- familia-sociedad, así el docente debería enseñar inglés innovadora, placenteramente. Al respecto, los informantes manifestaron:</w:t>
      </w:r>
      <w:r>
        <w:rPr/>
        <w:t xml:space="preserve"> </w:t>
      </w:r>
    </w:p>
    <w:p>
      <w:pPr>
        <w:pStyle w:val="Normal"/>
        <w:spacing w:lineRule="auto" w:line="120" w:before="0" w:after="0"/>
        <w:ind w:right="335" w:hanging="0"/>
        <w:jc w:val="both"/>
        <w:rPr/>
      </w:pPr>
      <w:r>
        <w:rPr/>
      </w:r>
    </w:p>
    <w:p>
      <w:pPr>
        <w:pStyle w:val="Normal"/>
        <w:tabs>
          <w:tab w:val="clear" w:pos="708"/>
          <w:tab w:val="left" w:pos="9214" w:leader="none"/>
          <w:tab w:val="left" w:pos="9923" w:leader="none"/>
        </w:tabs>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1 </w:t>
      </w:r>
      <w:r>
        <w:rPr>
          <w:rFonts w:cs="Verdana" w:ascii="Verdana" w:hAnsi="Verdana"/>
          <w:sz w:val="20"/>
          <w:szCs w:val="20"/>
        </w:rPr>
        <w:t>“Es un educador que constantemente innova la clase con actividades lúdicas auténticas, o sea, da los contenidos mediante video juegos, softwares educativos, sentarse en el piso con los niños para dibujar, pintar, colorear, cantar, dramatizar porque son precisamente ese tipo de actividades las que a los alumnos de primaria les gusta. Se trata que seamos innovadores para que los chicos aprenda jugando alegremente el idioma, sería muy positivo contar con el apoyo de la familia porque ellos, saben lo que los niños necesitan aprender” [1:1] [3:8].</w:t>
      </w:r>
    </w:p>
    <w:p>
      <w:pPr>
        <w:pStyle w:val="Normal"/>
        <w:tabs>
          <w:tab w:val="clear" w:pos="708"/>
          <w:tab w:val="left" w:pos="9214" w:leader="none"/>
          <w:tab w:val="left" w:pos="9923" w:leader="none"/>
        </w:tabs>
        <w:spacing w:lineRule="auto" w:line="120" w:before="0" w:after="0"/>
        <w:ind w:right="50"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923" w:leader="none"/>
        </w:tabs>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2 </w:t>
      </w:r>
      <w:r>
        <w:rPr>
          <w:rFonts w:cs="Verdana" w:ascii="Verdana" w:hAnsi="Verdana"/>
          <w:sz w:val="20"/>
          <w:szCs w:val="20"/>
        </w:rPr>
        <w:t>“Somos responsables mejorar innovando la enseñanza del inglés, desafío que nos toca asumir en la escuela con los niños cuyas características personales nos comprometen a hacer la clase más didáctica para que no se aburran. Procuro traerles hojas reciclables para que dibujen, coloreen el vocabulario, hacemos juegos con cadenas de repetición lingüística, una representante me presta el radio y cantamos canciones en inglés que les descargo de internet porque ellos disfrutan, aprenden más con estrategias lúdicas. Eso sí, deberíamos reflexionar sobre la necesidad que los padres, la comunidad nos apoyaran más en este reto de enseñar inglés a los niños de manera novedosa” [2:1] [4:10].</w:t>
      </w:r>
    </w:p>
    <w:p>
      <w:pPr>
        <w:pStyle w:val="Normal"/>
        <w:tabs>
          <w:tab w:val="clear" w:pos="708"/>
          <w:tab w:val="left" w:pos="9214" w:leader="none"/>
          <w:tab w:val="left" w:pos="9923" w:leader="none"/>
        </w:tabs>
        <w:spacing w:lineRule="auto" w:line="120" w:before="0" w:after="0"/>
        <w:ind w:right="5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 w:val="left" w:pos="9923" w:leader="none"/>
        </w:tabs>
        <w:spacing w:lineRule="auto" w:line="240" w:before="0" w:after="0"/>
        <w:ind w:right="50" w:hanging="0"/>
        <w:jc w:val="both"/>
        <w:rPr>
          <w:rFonts w:ascii="Verdana" w:hAnsi="Verdana" w:cs="Verdana"/>
          <w:b/>
          <w:b/>
          <w:sz w:val="20"/>
          <w:szCs w:val="20"/>
        </w:rPr>
      </w:pPr>
      <w:r>
        <w:rPr>
          <w:rFonts w:cs="Verdana" w:ascii="Verdana" w:hAnsi="Verdana"/>
          <w:b/>
          <w:sz w:val="20"/>
          <w:szCs w:val="20"/>
        </w:rPr>
        <w:t xml:space="preserve">P3 </w:t>
      </w:r>
      <w:r>
        <w:rPr>
          <w:rFonts w:cs="Verdana" w:ascii="Verdana" w:hAnsi="Verdana"/>
          <w:sz w:val="20"/>
          <w:szCs w:val="20"/>
        </w:rPr>
        <w:t>“… siendo un líder que motive a los niños con entusiasmo a aprender inglés, significa que, nuestro compromiso es ofrecerles oportunidades para que aprendan la lengua haciendo uso de la tecnología, cantando canciones de “</w:t>
      </w:r>
      <w:r>
        <w:rPr>
          <w:rFonts w:cs="Verdana" w:ascii="Verdana" w:hAnsi="Verdana"/>
          <w:i/>
          <w:sz w:val="20"/>
          <w:szCs w:val="20"/>
        </w:rPr>
        <w:t>Youtube”</w:t>
      </w:r>
      <w:r>
        <w:rPr>
          <w:rFonts w:cs="Verdana" w:ascii="Verdana" w:hAnsi="Verdana"/>
          <w:sz w:val="20"/>
          <w:szCs w:val="20"/>
        </w:rPr>
        <w:t xml:space="preserve">, dramatizando </w:t>
      </w:r>
      <w:r>
        <w:rPr>
          <w:rFonts w:cs="Verdana" w:ascii="Verdana" w:hAnsi="Verdana"/>
          <w:i/>
          <w:sz w:val="20"/>
          <w:szCs w:val="20"/>
        </w:rPr>
        <w:t>“role plays”</w:t>
      </w:r>
      <w:r>
        <w:rPr>
          <w:rFonts w:cs="Verdana" w:ascii="Verdana" w:hAnsi="Verdana"/>
          <w:sz w:val="20"/>
          <w:szCs w:val="20"/>
        </w:rPr>
        <w:t xml:space="preserve"> o con títeres, que modelen con plastilina o construyan algo útil para expresarse en Inglés. En el aula, uno debe realizar juegos que innoven, promuevan el pleno disfrute de la clase” [3:1] [14:18].</w:t>
      </w:r>
    </w:p>
    <w:p>
      <w:pPr>
        <w:pStyle w:val="Normal"/>
        <w:tabs>
          <w:tab w:val="clear" w:pos="708"/>
          <w:tab w:val="left" w:pos="9214" w:leader="none"/>
          <w:tab w:val="left" w:pos="9639" w:leader="none"/>
          <w:tab w:val="left" w:pos="9923" w:leader="none"/>
        </w:tabs>
        <w:spacing w:lineRule="auto" w:line="120" w:before="0" w:after="0"/>
        <w:ind w:right="334" w:hanging="0"/>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9214" w:leader="none"/>
          <w:tab w:val="left" w:pos="9923" w:leader="none"/>
          <w:tab w:val="left" w:pos="10065" w:leader="none"/>
        </w:tabs>
        <w:spacing w:lineRule="auto" w:line="240" w:before="0" w:after="0"/>
        <w:ind w:right="50" w:hanging="0"/>
        <w:jc w:val="both"/>
        <w:rPr/>
      </w:pPr>
      <w:r>
        <w:rPr>
          <w:rFonts w:cs="Verdana" w:ascii="Verdana" w:hAnsi="Verdana"/>
          <w:b/>
          <w:sz w:val="20"/>
          <w:szCs w:val="20"/>
        </w:rPr>
        <w:t xml:space="preserve">P4 </w:t>
      </w:r>
      <w:r>
        <w:rPr>
          <w:rFonts w:cs="Verdana" w:ascii="Verdana" w:hAnsi="Verdana"/>
          <w:sz w:val="20"/>
          <w:szCs w:val="20"/>
        </w:rPr>
        <w:t>“Enseñar, es un acto de corresponsabilidad entre la sociedad, escuela y la familia, porque siendo éstos conocedoras del ciudadano requerido, mucho pueden aportar desde el trabajo cooperativo…Si a los niños de primaria, les fascina todo lo que sea mediante el juego, entonces nuestra misión es apoyarnos en eso que les gusta para hacer la clase más placentera y entretenida, en este reto tenemos que sentir el apoyo de la familia, la comunidad y toda la sociedad. Tenemos que enseñar con dinámicas de grupo, canciones, los trabajos manuales, videos, en los que los niños jueguen y se comuniquen en inglés, esto implica innovar la rutina de la clase mediante actividades lúdicas que generen agrado y curiosidad, tenemos que ser competentes para trasformar la enseñanza y hacerla cada vez más interesante” [4:1] [7:15].</w:t>
      </w:r>
      <w:r>
        <w:rPr>
          <w:rFonts w:cs="Verdana" w:ascii="Verdana" w:hAnsi="Verdana"/>
          <w:b/>
          <w:sz w:val="20"/>
          <w:szCs w:val="20"/>
        </w:rPr>
        <w:t xml:space="preserve">    </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TEXTOSMARY"/>
        <w:tabs>
          <w:tab w:val="clear" w:pos="708"/>
          <w:tab w:val="left" w:pos="0" w:leader="none"/>
        </w:tabs>
        <w:spacing w:lineRule="auto" w:line="240"/>
        <w:ind w:hanging="0"/>
        <w:rPr>
          <w:rFonts w:ascii="Verdana" w:hAnsi="Verdana" w:cs="Verdana"/>
        </w:rPr>
      </w:pPr>
      <w:r>
        <w:rPr>
          <w:rFonts w:cs="Verdana" w:ascii="Verdana" w:hAnsi="Verdana"/>
        </w:rPr>
        <w:t>De los testimonios se desprende el reconocimiento dado por los informantes a la importancia pedagógica que tiene enseñar inglés en un ambiente socioformativo estimulante en el que los niños, participen activamente en la construcción del conocimiento lingüístico mediante actividades variadas cuya naturaleza novedosa, dinámica y lúdica haga posible la participación activa, voluntaria de los niños en situaciones cuyo fin sea familiarizarse con la lengua extranjera y que paulatinamente, concreten intercambios comunicativos en los que practiquen las competencias comunicativas en inglés (DCCE, 2009). En efecto, el especialista que está consciente de su compromiso educativo, aprovechará el gusto de los niños por el juego para, innovar sus clases mediante el uso de la lúdica al hacer posible que los alumnos aprendan la lengua jugando en ambiente motivador, desinhibido y, cooperativo garantizando así, la interacción comunicativa funcional pues, según Alcedo (2013, p.307)“…los niños además de aprender mediante clases lúdicas, también hacen máximo uso de su creatividad, alegría, inventiva y curiosidad para expresarse libremente, sin restricciones ni prejuicios en Inglés”</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TEXTOSMARY"/>
        <w:tabs>
          <w:tab w:val="clear" w:pos="708"/>
          <w:tab w:val="left" w:pos="0" w:leader="none"/>
        </w:tabs>
        <w:spacing w:lineRule="auto" w:line="240"/>
        <w:ind w:hanging="0"/>
        <w:rPr/>
      </w:pPr>
      <w:r>
        <w:rPr>
          <w:rFonts w:cs="Verdana" w:ascii="Verdana" w:hAnsi="Verdana"/>
        </w:rPr>
        <w:t xml:space="preserve">Desde, luego todo promotor lúdico que eduque en Educación Primaria deberá conjugar en su práctica pedagógica las características de los niños, las particularidades del contexto histórico-social y la naturaleza de los contenidos lingüísticos con la lúdica, a fin de transformar la dinámica de la clase de inglés, porque de esta manera podrá tener éxito en su rol como gestor lúdico-creativo. Ante estas consideraciones, un infórmate clave reflexionó en su diario: </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TEXTOSMARY"/>
        <w:tabs>
          <w:tab w:val="clear" w:pos="708"/>
          <w:tab w:val="left" w:pos="0" w:leader="none"/>
        </w:tabs>
        <w:spacing w:lineRule="auto" w:line="240"/>
        <w:ind w:hanging="0"/>
        <w:rPr/>
      </w:pPr>
      <w:r>
        <w:rPr>
          <w:rFonts w:cs="Verdana" w:ascii="Verdana" w:hAnsi="Verdana"/>
          <w:sz w:val="20"/>
          <w:szCs w:val="20"/>
        </w:rPr>
        <w:t>“</w:t>
      </w:r>
      <w:r>
        <w:rPr>
          <w:rFonts w:cs="Verdana" w:ascii="Verdana" w:hAnsi="Verdana"/>
          <w:sz w:val="20"/>
          <w:szCs w:val="20"/>
        </w:rPr>
        <w:t>Con insistencia desde la sociedad, la universidad y la práctica se nos invita a desempeñarnos como profesionales de la educación transformadores de la realidad, agentes del currículo complejo, facilitadores de contenidos cuyas estrategias lúdicas involucren a los niños para que mediante un sinfín de juegos y desarrollos didácticos placenteros, los diviertan a la vez que aprenden la lengua extranjera en un ambiente socioafectivo acogedor. Frente a este reto, uno se mantiene en la búsqueda de actividades que aparte de ser novedosas para la clase, consoliden el aprendizaje significativo pero, la mayoría de veces batallamos con el flagelo de las limitaciones impuestas por la escasez de recursos, las fallas de electricidad, la resistencia de algunos colegas a innovar, el limitado apoyo ofrecido por la familia al docente, por lo cual, en el cumplimiento del rol como formador lúdico-creativo uno parece estar cada vez más solo, siendo esto un desafío a ser superado con determinación y autonomía por aquellos que amamos enseñar”</w:t>
      </w:r>
      <w:r>
        <w:rPr>
          <w:rFonts w:cs="Verdana" w:ascii="Verdana" w:hAnsi="Verdana"/>
          <w:sz w:val="20"/>
          <w:szCs w:val="20"/>
          <w:lang w:val="es-MX"/>
        </w:rPr>
        <w:t xml:space="preserve"> (Diario reflexivo).</w:t>
      </w:r>
      <w:r>
        <w:rPr>
          <w:rFonts w:cs="Verdana" w:ascii="Verdana" w:hAnsi="Verdana"/>
          <w:sz w:val="20"/>
          <w:szCs w:val="20"/>
        </w:rPr>
        <w:t xml:space="preserve">             </w:t>
      </w:r>
    </w:p>
    <w:p>
      <w:pPr>
        <w:pStyle w:val="TEXTOSMARY"/>
        <w:tabs>
          <w:tab w:val="clear" w:pos="708"/>
          <w:tab w:val="left" w:pos="0" w:leader="none"/>
        </w:tabs>
        <w:spacing w:lineRule="auto" w:line="120"/>
        <w:ind w:hanging="0"/>
        <w:rPr>
          <w:rFonts w:ascii="Verdana" w:hAnsi="Verdana" w:cs="Verdana"/>
          <w:sz w:val="20"/>
          <w:szCs w:val="20"/>
        </w:rPr>
      </w:pPr>
      <w:r>
        <w:rPr>
          <w:rFonts w:cs="Verdana" w:ascii="Verdana" w:hAnsi="Verdana"/>
          <w:sz w:val="20"/>
          <w:szCs w:val="20"/>
        </w:rPr>
      </w:r>
    </w:p>
    <w:p>
      <w:pPr>
        <w:pStyle w:val="TEXTOSMARY"/>
        <w:tabs>
          <w:tab w:val="clear" w:pos="708"/>
          <w:tab w:val="left" w:pos="0" w:leader="none"/>
        </w:tabs>
        <w:spacing w:lineRule="auto" w:line="240"/>
        <w:ind w:hanging="0"/>
        <w:rPr>
          <w:rFonts w:ascii="Verdana" w:hAnsi="Verdana" w:cs="Verdana"/>
        </w:rPr>
      </w:pPr>
      <w:r>
        <w:rPr>
          <w:rFonts w:cs="Verdana" w:ascii="Verdana" w:hAnsi="Verdana"/>
        </w:rPr>
        <w:t>Si bien el contraste dialectico de los testimonios con las reflexiones del diario,  evidencian el profundo compromiso de los docentes del estudio para materializar satisfactoriamente rol como gestores lúdico-creativos en la enseñanza del inglés en primaria, surge como elemento desfavorable la limitada integración, apoyo de la familia, comunidad a las actividades desarrollas por la escuela en favor del aprendizaje significativo de los niños porque, se trata que el docente de inglés se no quede solo en el cumplimiento de su misión, ni tampoco sea increpado como el responsable exclusivo del resultado educativo. En el presente, formar a las nuevas generaciones, implica una efectiva integración de la comunidad con la escuela para que así, el concurso de todos los actores socioeducativos sume voluntades, siendo una tarea compartida con equidad, lo cual favorezca al niño en el aprendizaje del idioma, se apropie de éste e interactúe comunicativamente  con otros en inglés, por tal motivo Alcedo (2013, p.26) afirma:</w:t>
      </w:r>
    </w:p>
    <w:p>
      <w:pPr>
        <w:pStyle w:val="Normal"/>
        <w:spacing w:lineRule="auto" w:line="12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ind w:left="284" w:right="335" w:hanging="0"/>
        <w:jc w:val="both"/>
        <w:rPr/>
      </w:pPr>
      <w:r>
        <w:rPr>
          <w:rFonts w:cs="Verdana" w:ascii="Verdana" w:hAnsi="Verdana"/>
          <w:sz w:val="24"/>
          <w:szCs w:val="24"/>
        </w:rPr>
        <w:t>El docente de inglés, requerido por la organización escolar para transformar la enseñanza en los actuales momentos debe no sólo dominar su disciplina sino que también está llamado a enfrentar el reto de ejercer en el aula de clases su liderazgo, organizando encuentros que sean significativos y enriquecedores para sus estudiantes, mediante la lengua extranjera, motivándolos al aprendizaje. En el desarrollo de cada clase, deberá enseñar el inglés con estrategias lúdicas que le permitan cumplir su rol de gerente áulico con dinamismo, compromiso y creatividad logrando incidir favorablemente el desarrollo significativo de las competencias comunicativas del alumnado, por lo tanto, vinculará habilidosamente los binomios lúdica- aprendizaje, escuela-comunidad, innovación-gerencia áulica, como concreción garante del aprendizaje significativo del inglés.</w:t>
      </w:r>
    </w:p>
    <w:p>
      <w:pPr>
        <w:pStyle w:val="Normal"/>
        <w:spacing w:lineRule="auto" w:line="120" w:before="0" w:after="0"/>
        <w:ind w:left="284" w:right="335"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or consiguiente, un elemento fundamental de la gerencia áulica, reside en la manera cómo el docente de inglés desarrolla los contenidos lingüísticos, motivo por el que las clases deberán ser amenizadas con juegos variados, de realización corta para que no distraigan ni aburran a los niños y cuya dinámica aparte de incluirlos a todos como equipo, los mantenga siempre atentos, expectantes respecto a los temas (Alcedo, 2013; Palacios,2014;</w:t>
      </w:r>
      <w:r>
        <w:rPr/>
        <w:t xml:space="preserve"> </w:t>
      </w:r>
      <w:r>
        <w:rPr>
          <w:rFonts w:cs="Verdana" w:ascii="Verdana" w:hAnsi="Verdana"/>
          <w:sz w:val="24"/>
          <w:szCs w:val="24"/>
        </w:rPr>
        <w:t>Lafrancesco;2010).El docente de  inglés ideal en Primaria, es aquel que posibilite los intercambios comunicativos entre los niños de manera funcional, los incentive a aprender nuevas estructuras lingüísticas gradualmente mediante actividades sencillas, permita que en cada juego los compañeros se apoyen mutuamente y, mientras que juegan con entusiasmo se apropien de la lengua extranjera con autonomía, naturalidad, cometido pedagógico que implica jugar, corregir formativamente debilidades, aprender, divertirte y reflexionar expresándose con confianza, naturalidad en inglés (DCCE, 2009;De Elera, 2005).</w:t>
      </w:r>
    </w:p>
    <w:p>
      <w:pPr>
        <w:pStyle w:val="TEXTOSMARY"/>
        <w:tabs>
          <w:tab w:val="clear" w:pos="708"/>
          <w:tab w:val="left" w:pos="0" w:leader="none"/>
        </w:tabs>
        <w:spacing w:lineRule="auto" w:line="120"/>
        <w:ind w:hanging="0"/>
        <w:rPr>
          <w:rFonts w:ascii="Verdana" w:hAnsi="Verdana" w:cs="Verdana"/>
          <w:sz w:val="24"/>
          <w:szCs w:val="24"/>
        </w:rPr>
      </w:pPr>
      <w:r>
        <w:rPr>
          <w:rFonts w:cs="Verdana" w:ascii="Verdana" w:hAnsi="Verdana"/>
          <w:sz w:val="24"/>
          <w:szCs w:val="24"/>
        </w:rPr>
      </w:r>
    </w:p>
    <w:p>
      <w:pPr>
        <w:pStyle w:val="TEXTOSMARY"/>
        <w:tabs>
          <w:tab w:val="clear" w:pos="708"/>
          <w:tab w:val="left" w:pos="0" w:leader="none"/>
        </w:tabs>
        <w:spacing w:lineRule="auto" w:line="240"/>
        <w:ind w:hanging="0"/>
        <w:rPr>
          <w:rFonts w:ascii="Verdana" w:hAnsi="Verdana" w:eastAsia="Times New Roman" w:cs="Verdana"/>
          <w:lang w:eastAsia="es-ES"/>
        </w:rPr>
      </w:pPr>
      <w:r>
        <w:rPr>
          <w:rFonts w:cs="Verdana" w:ascii="Verdana" w:hAnsi="Verdana"/>
        </w:rPr>
        <w:t>CATEGORÍA:</w:t>
      </w:r>
      <w:r>
        <w:rPr>
          <w:rFonts w:cs="Verdana" w:ascii="Verdana" w:hAnsi="Verdana"/>
          <w:sz w:val="20"/>
        </w:rPr>
        <w:t xml:space="preserve"> </w:t>
      </w:r>
      <w:r>
        <w:rPr>
          <w:rFonts w:cs="Verdana" w:ascii="Verdana" w:hAnsi="Verdana"/>
        </w:rPr>
        <w:t>Fundamentos Filosóficos</w:t>
      </w:r>
      <w:r>
        <w:rPr>
          <w:rFonts w:eastAsia="Times New Roman" w:cs="Verdana" w:ascii="Verdana" w:hAnsi="Verdana"/>
          <w:lang w:eastAsia="es-ES"/>
        </w:rPr>
        <w:t xml:space="preserve"> para la Enseñanza Lúdica del Inglés.</w:t>
      </w:r>
    </w:p>
    <w:p>
      <w:pPr>
        <w:pStyle w:val="Normal"/>
        <w:spacing w:lineRule="auto" w:line="240" w:before="0" w:after="0"/>
        <w:jc w:val="both"/>
        <w:rPr>
          <w:rFonts w:ascii="Verdana" w:hAnsi="Verdana" w:cs="Verdana"/>
          <w:sz w:val="24"/>
          <w:szCs w:val="24"/>
        </w:rPr>
      </w:pPr>
      <w:r>
        <w:rPr>
          <w:rFonts w:cs="Verdana" w:ascii="Verdana" w:hAnsi="Verdana"/>
          <w:sz w:val="24"/>
          <w:szCs w:val="24"/>
        </w:rPr>
        <w:t>Si la filosofía es la madre de todas las ciencias, resulta admisible reflexionar que sus aportes son útiles y necesarios para articular un proceso tan importante como el educativo, por lo tanto, los fundamentos filosóficos, considerando los planteamientos de</w:t>
      </w:r>
      <w:r>
        <w:rPr/>
        <w:t xml:space="preserve"> </w:t>
      </w:r>
      <w:r>
        <w:rPr>
          <w:rFonts w:cs="Verdana" w:ascii="Verdana" w:hAnsi="Verdana"/>
          <w:sz w:val="24"/>
          <w:szCs w:val="24"/>
        </w:rPr>
        <w:t>Becerra (2014), son enunciados lógicos existentes en las teorías del conocimiento, cuyos referentes teóricos están sustentados por paradigmas que desde sus postulados y principios, explican de modo dialectico la esencia y comportamiento de un fenómeno complejo, como es la enseñanza lúdico-creativa del inglés en Educación Primaria. Esta categoría, fue asociada con los códigos: representación del mundo, ideas, ser humano, reflexión, consciencia,</w:t>
      </w:r>
      <w:r>
        <w:rPr/>
        <w:t xml:space="preserve"> </w:t>
      </w:r>
      <w:r>
        <w:rPr>
          <w:rFonts w:cs="Verdana" w:ascii="Verdana" w:hAnsi="Verdana"/>
          <w:sz w:val="24"/>
          <w:szCs w:val="24"/>
        </w:rPr>
        <w:t>naturaleza, pedagogía, significados sociales, filosofía de la educación, guía coherente, emancipación, innovación, transformación, educación, sabiduría del especialista, didáctica, competencias, solución de problemas, aprendizaje:</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1 </w:t>
      </w:r>
      <w:r>
        <w:rPr>
          <w:rFonts w:cs="Verdana" w:ascii="Verdana" w:hAnsi="Verdana"/>
          <w:sz w:val="20"/>
          <w:szCs w:val="20"/>
        </w:rPr>
        <w:t>“… un profesor que tenga la firme convicción de impactar en la enseñanza significativa del Inglés, vincula en su práctica pedagógica cotidiana la filosofía, tomando aquellas escuelas del pensamiento para enriquecer el saber pedagógico de su práctica profesional. Los fundamentos, le permiten extraer aquello que le es útil del mundo y transferirlo a la enseñanza del inglés, transformando la enseñanza con actividades didácticas cuyo desarrollo  lúdico: juegos, canciones y películas, etc., emancipen a los participantes de la clase hacia la participación activa, el uso fluido de la lengua y su aprendizaje significativo” [1:2] [12:18].</w:t>
      </w:r>
    </w:p>
    <w:p>
      <w:pPr>
        <w:pStyle w:val="Normal"/>
        <w:spacing w:lineRule="auto" w:line="120" w:before="0" w:after="0"/>
        <w:ind w:right="5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2 </w:t>
      </w:r>
      <w:r>
        <w:rPr>
          <w:rFonts w:cs="Verdana" w:ascii="Verdana" w:hAnsi="Verdana"/>
          <w:sz w:val="20"/>
          <w:szCs w:val="20"/>
        </w:rPr>
        <w:t>“Los docentes trabajamos con un marco referencial de ideas que amplían nuestra cognición sobre la sociedad y el alumno, esto demuestra la relación de la filosofía con la pedagogía, porque ambas problematizan sobre la humanidad y cómo se puede reflexionar respecto al cambio educativo de allí que sean caminos para desarrollar el pensamiento crítico-reflexivo necesario en esta era, tomando consciencia respecto los diversos significados sociales existentes. Los fundamentos filosóficos, son útiles porque aportan el profesor la posibilidad de internalizar la naturaleza humana con mayor agudeza, la cual es fuente esencial del conocimiento necesario para innovar la enseñanza-aprendizaje del inglés, su aplicación en la clase exige el posicionamiento dialéctico, reflexivo e innovador del especialista que enseña en primaria, tales fundamentos son válidos, necesarios en el ámbito educativo y, obvio que en la enseñanza del inglés, necesitamos profundizar más en ellos para incluirlos en la clase de inglés” [2:2] [16:26].</w:t>
      </w:r>
    </w:p>
    <w:p>
      <w:pPr>
        <w:pStyle w:val="Normal"/>
        <w:spacing w:lineRule="auto" w:line="120" w:before="0" w:after="0"/>
        <w:ind w:left="142" w:right="193"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40" w:before="0" w:after="0"/>
        <w:ind w:left="142" w:right="192" w:hanging="0"/>
        <w:jc w:val="both"/>
        <w:rPr>
          <w:rFonts w:ascii="Verdana" w:hAnsi="Verdana" w:cs="Verdana"/>
          <w:sz w:val="20"/>
          <w:szCs w:val="20"/>
        </w:rPr>
      </w:pPr>
      <w:r>
        <w:rPr>
          <w:rFonts w:cs="Verdana" w:ascii="Verdana" w:hAnsi="Verdana"/>
          <w:b/>
          <w:sz w:val="20"/>
          <w:szCs w:val="20"/>
        </w:rPr>
        <w:t>P3</w:t>
      </w:r>
      <w:r>
        <w:rPr>
          <w:rFonts w:cs="Verdana" w:ascii="Verdana" w:hAnsi="Verdana"/>
          <w:sz w:val="20"/>
          <w:szCs w:val="20"/>
        </w:rPr>
        <w:t>“…garantizan la interacción entre los alumnos y el docente de Inglés, siendo explicaciones válidas que orientan desde lo pedagógico-didáctico los procesos de innovación y trasformación de la enseñanza, el aprendizaje y la evaluación. Si un docente los contextualiza en la clase, puede desarrollar con mayores posibilidades de éxito las competencias comunicativas de los niños, es decir, son planteamientos para tener una idea más global del mundo, ampliando así las maneras de desarrollar la sabiduría y consciencia pedagógica del formador, ayudan a conjugar la integración de la filosofía de la educación con la pedagogía y la didáctica pues a mi parecer, esté vínculo es conducente a transformar la enseñanza en un contexto social, en el que el alumno debería aprender jugando para adueñarse de la lengua meta” [3:2] [22:30].</w:t>
      </w:r>
    </w:p>
    <w:p>
      <w:pPr>
        <w:pStyle w:val="Normal"/>
        <w:spacing w:lineRule="auto" w:line="120" w:before="0" w:after="0"/>
        <w:ind w:left="142" w:right="1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142" w:right="192" w:hanging="0"/>
        <w:jc w:val="both"/>
        <w:rPr/>
      </w:pPr>
      <w:r>
        <w:rPr>
          <w:rFonts w:cs="Verdana" w:ascii="Verdana" w:hAnsi="Verdana"/>
          <w:b/>
          <w:sz w:val="20"/>
          <w:szCs w:val="20"/>
        </w:rPr>
        <w:t xml:space="preserve">P4 </w:t>
      </w:r>
      <w:r>
        <w:rPr>
          <w:rFonts w:cs="Verdana" w:ascii="Verdana" w:hAnsi="Verdana"/>
          <w:sz w:val="20"/>
          <w:szCs w:val="20"/>
        </w:rPr>
        <w:t>“Son principios que desde la filosofía de la educación, se relacionan con la pedagogía y didáctica para orientar al docente en la enseñanza lúdica del idioma, le sirven para reconocer que su desempeño innovador es determinante en el aprendizaje significativo del niño… la educación se hace cada vez más incierta, por lo que la sociedad constantemente exige hombres más adaptables a sus estructuras y procesos que además, consoliden una mejor convivencia con la naturaleza dándole un uso sustentable y sostenible. El enfoque ecológico, el naturalismo, idealismo, la corriente sociocrítica entre otras teorías, deberían articular la enseñanza reflexiva del inglés, haciéndola más innovadora y atrayente pues, éstas son perspectivas que direccionan la práctica pedagógica para resolver problemas cotidianos del aula, impactando así en el aprendizaje significativo del inglés en primaria…” [4:2] [18:27].</w:t>
      </w:r>
      <w:r>
        <w:rPr>
          <w:rFonts w:cs="Verdana" w:ascii="Verdana" w:hAnsi="Verdana"/>
          <w:b/>
          <w:sz w:val="20"/>
          <w:szCs w:val="20"/>
        </w:rPr>
        <w:t xml:space="preserve">    </w:t>
      </w:r>
    </w:p>
    <w:p>
      <w:pPr>
        <w:pStyle w:val="Normal"/>
        <w:spacing w:lineRule="auto" w:line="120" w:before="0" w:after="0"/>
        <w:ind w:left="142" w:right="1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142" w:right="192" w:hanging="0"/>
        <w:jc w:val="both"/>
        <w:rPr>
          <w:rFonts w:ascii="Verdana" w:hAnsi="Verdana" w:cs="Verdana"/>
          <w:sz w:val="24"/>
          <w:szCs w:val="24"/>
        </w:rPr>
      </w:pPr>
      <w:r>
        <w:rPr>
          <w:rFonts w:cs="Verdana" w:ascii="Verdana" w:hAnsi="Verdana"/>
          <w:sz w:val="24"/>
          <w:szCs w:val="24"/>
        </w:rPr>
        <w:t>Los informantes reconocen que los fundamentos filosóficos son útiles para direccionar prospectiva y pedagógicamente al docente como promotor lúdico-creativo en la enseñanza del inglés, es decir,</w:t>
      </w:r>
      <w:r>
        <w:rPr>
          <w:rFonts w:cs="Verdana" w:ascii="Verdana" w:hAnsi="Verdana"/>
          <w:sz w:val="20"/>
          <w:szCs w:val="20"/>
          <w:lang w:val="es-MX"/>
        </w:rPr>
        <w:t xml:space="preserve"> </w:t>
      </w:r>
      <w:r>
        <w:rPr>
          <w:rFonts w:cs="Verdana" w:ascii="Verdana" w:hAnsi="Verdana"/>
          <w:sz w:val="24"/>
          <w:szCs w:val="24"/>
          <w:lang w:val="es-MX"/>
        </w:rPr>
        <w:t>evidencian que</w:t>
      </w:r>
      <w:r>
        <w:rPr>
          <w:rFonts w:cs="Verdana" w:ascii="Verdana" w:hAnsi="Verdana"/>
          <w:sz w:val="20"/>
          <w:szCs w:val="20"/>
          <w:lang w:val="es-MX"/>
        </w:rPr>
        <w:t xml:space="preserve"> </w:t>
      </w:r>
      <w:r>
        <w:rPr>
          <w:rFonts w:cs="Verdana" w:ascii="Verdana" w:hAnsi="Verdana"/>
          <w:sz w:val="24"/>
          <w:szCs w:val="24"/>
        </w:rPr>
        <w:t>en la clase los especialistas pueden aprovechar la curiosidad de los niños para problematizar reflexivamente y dinamizar los contenidos con juegos cuya naturaleza lúdica e innovadora los conduzca a un conocimiento más cercano sobre el universo, la vida, el hombre, un ejemplo sería estudiar un tema de la naturaleza que implique aprender vocabulario y comunicarse en inglés. Ésta lengua, es también una ventana abierta para que niños amplíen sus ideas sobre aquello que les interesa pues, se trata de repensar la sociedad, para entender su complejo funcionamiento e insistir en la importancia de convivir en armonía, siendo la interacción comunicativa de la clase un medio funcional para practicar las competencias, contextualizar aspectos sobre la misma cotidianidad, jugar voluntariamente y consolidar nuevos sistemas lingüísticos.</w:t>
      </w:r>
    </w:p>
    <w:p>
      <w:pPr>
        <w:pStyle w:val="Normal"/>
        <w:spacing w:lineRule="auto" w:line="120" w:before="0" w:after="0"/>
        <w:ind w:left="142" w:right="193"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192" w:hanging="0"/>
        <w:jc w:val="both"/>
        <w:rPr/>
      </w:pPr>
      <w:r>
        <w:rPr>
          <w:rFonts w:cs="Verdana" w:ascii="Verdana" w:hAnsi="Verdana"/>
          <w:sz w:val="24"/>
          <w:szCs w:val="24"/>
        </w:rPr>
        <w:t xml:space="preserve">Igualmente, los informantes manifestaron que es coherente engranar desde lo teórico-práctico los fundamentos filosóficos con la pedagogía y didáctica porque posibilitan tanto la reflexión como transformación de la enseñanza del inglés, al constituirse en una actividad intelectiva que permite jerarquizar las exigencias de la sociedad, las necesidades, expectativas del educando para desarrollar contenidos pertinentes apoyándose en la riqueza del juego, cuya educatividad  desarrolle al máximo las competencias comunicativas del niño así como sus dimensiones básicas: ser, hacer, saber y convivir. En efecto, si los fundamentos filosóficos son referentes que iluminan lógicamente al docente de inglés, entonces su vínculo con la enseñanza lúdico-creativa, se hace ineludible porque mediante el juego y la autenticidad en la clase, unifican de manera didáctica las habilidades lingüísticas con las socio-emocionales del niño, dinamizando de forma interactiva la cooperación, inventiva, participación espontánea de los alumnos (Daniel, 2011; Lafrancesco, 2010). Un informante sobre esta categoría en particular, reflexionó así: </w:t>
      </w:r>
    </w:p>
    <w:p>
      <w:pPr>
        <w:pStyle w:val="Normal"/>
        <w:spacing w:lineRule="auto" w:line="120" w:before="0" w:after="0"/>
        <w:ind w:left="142" w:right="193"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193" w:hanging="0"/>
        <w:jc w:val="both"/>
        <w:rPr>
          <w:rFonts w:ascii="Verdana" w:hAnsi="Verdana" w:cs="Verdana"/>
          <w:sz w:val="20"/>
          <w:szCs w:val="20"/>
        </w:rPr>
      </w:pPr>
      <w:r>
        <w:rPr>
          <w:rFonts w:cs="Verdana" w:ascii="Verdana" w:hAnsi="Verdana"/>
          <w:sz w:val="20"/>
          <w:szCs w:val="20"/>
        </w:rPr>
        <w:t>L</w:t>
      </w:r>
      <w:r>
        <w:rPr>
          <w:rFonts w:cs="Verdana" w:ascii="Verdana" w:hAnsi="Verdana"/>
          <w:sz w:val="20"/>
          <w:szCs w:val="20"/>
          <w:lang w:val="es-MX"/>
        </w:rPr>
        <w:t>a filosofía con sus corrientes y teorías aporta mucho para que nosotros, como la nueva generación de educadores abramos espacios para la mejora de la enseñanza del inglés mediante juegos o actividades lúdicas que por cortas que sean son importantes para el aprendizaje significativos de los niños, en especial porque ellos se emocionan cuando los temas se tratan mediante juegos, involucrándose tanto que no se cansan, comprometiéndose activamente en la interacción socio-comunicativa de la lengua para expresarse y es esto lo que verdaderamente cuenta en la educación actual, pienso que todos los educadores deberías tener presente los fundamentos filosóficos al momento de planificar y desarrollar nuestra clase, esto pasaría a ser una necesidad especial en la acción pedagógica (Diario reflexivo).</w:t>
      </w:r>
      <w:r>
        <w:rPr>
          <w:rFonts w:cs="Verdana" w:ascii="Verdana" w:hAnsi="Verdana"/>
          <w:sz w:val="20"/>
          <w:szCs w:val="20"/>
        </w:rPr>
        <w:t xml:space="preserve">   </w:t>
      </w:r>
    </w:p>
    <w:p>
      <w:pPr>
        <w:pStyle w:val="Normal"/>
        <w:spacing w:lineRule="auto" w:line="120" w:before="0" w:after="0"/>
        <w:ind w:left="142" w:right="193" w:hanging="0"/>
        <w:jc w:val="both"/>
        <w:rPr>
          <w:rFonts w:ascii="Verdana" w:hAnsi="Verdana" w:cs="Verdana"/>
          <w:sz w:val="20"/>
          <w:szCs w:val="20"/>
          <w:lang w:val="es-MX"/>
        </w:rPr>
      </w:pPr>
      <w:r>
        <w:rPr>
          <w:rFonts w:eastAsia="Verdana" w:cs="Verdana" w:ascii="Verdana" w:hAnsi="Verdana"/>
          <w:sz w:val="20"/>
          <w:szCs w:val="20"/>
        </w:rPr>
        <w:t xml:space="preserve">          </w:t>
      </w:r>
    </w:p>
    <w:p>
      <w:pPr>
        <w:pStyle w:val="Normal"/>
        <w:spacing w:lineRule="auto" w:line="240" w:before="0" w:after="0"/>
        <w:ind w:right="50" w:hanging="0"/>
        <w:jc w:val="both"/>
        <w:rPr>
          <w:rFonts w:ascii="Verdana" w:hAnsi="Verdana" w:cs="Verdana"/>
          <w:sz w:val="24"/>
          <w:szCs w:val="24"/>
        </w:rPr>
      </w:pPr>
      <w:r>
        <w:rPr>
          <w:rFonts w:cs="Verdana" w:ascii="Verdana" w:hAnsi="Verdana"/>
          <w:sz w:val="24"/>
          <w:szCs w:val="24"/>
        </w:rPr>
        <w:t>Del contraste dialéctico de los testimonios con el diario, se aprecia que los informantes durante el desarrollo de la práctica profesional no sólo dominan con claridad la utilidad que tienen los fundamentos filosóficos en su desempeño profesional pues también, consideran que tienen la necesidad de profundizar más en los mismos para dinamizarlos en la clase de inglés siendo esto, un aspecto a considerar en futuras experiencias formativas que hagan posible la articulación de lo filosófico con lo pedagógico- didáctico y lingüístico. Además, dejaron de manifiesto que tales fundamentos constituyen medios articuladores capaces de promover la innovación contextualizada de la práctica pedagógica, posibilitando así, la vinculación de: la teoría con la práctica, los contenidos con las actividades didácticas,  la reflexión con el cambio de la acción educativa, la lúdica con la amena construcción del conocimiento de manera tal, que éstos median en la interacción docente-alumnos con libertad, respeto, tolerancia y regocijo.</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50" w:hanging="0"/>
        <w:jc w:val="both"/>
        <w:rPr>
          <w:rFonts w:ascii="Verdana" w:hAnsi="Verdana" w:cs="Verdana"/>
          <w:sz w:val="24"/>
          <w:szCs w:val="24"/>
        </w:rPr>
      </w:pPr>
      <w:r>
        <w:rPr>
          <w:rFonts w:cs="Verdana" w:ascii="Verdana" w:hAnsi="Verdana"/>
          <w:sz w:val="24"/>
          <w:szCs w:val="24"/>
        </w:rPr>
        <w:t>En efecto, es evidente que los mencionados aforismos le permiten resituar al docente transversalmente la enseñanza del inglés, haciéndola más pertinente y, como son razonamientos flexibles, se pueden transferir desde la didáctica especial al desarrollo lúdico-creativo de los contenidos del idioma extranjero, para que los alumnos lo aprendan gustosamente pues, Alcedo (2013,p.345) afirma que los fundamentos filosóficos invitan al educador “…a repensar críticamente los procesos socioformativos, como: la enseñanza, el aprendizaje, la evaluación,  innovación de las estrategias didácticas, con el objeto de mantenerse en la búsqueda del cambio transformativo, actuando articuladamente en su proceder formativo”. Comportan además, un corpus de conocimientos cuyas premisas se pueden consolidar en acciones significativas y, si se validan pedagógicamente en la inmediatez del aula dichos fundamentos abrirán nuevos lenguajes epistémicos en favor de la enseñanza de la lengua garantizando, el avance hacia novedosos, diversos estilos de enseñanza que al niño le resulten interactivos, estimulantes, placenteros y agradables para aprender la lengua.</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50" w:hanging="0"/>
        <w:jc w:val="both"/>
        <w:rPr>
          <w:rFonts w:ascii="Verdana" w:hAnsi="Verdana" w:cs="Verdana"/>
          <w:sz w:val="24"/>
          <w:szCs w:val="24"/>
        </w:rPr>
      </w:pPr>
      <w:r>
        <w:rPr>
          <w:rFonts w:cs="Verdana" w:ascii="Verdana" w:hAnsi="Verdana"/>
          <w:sz w:val="24"/>
          <w:szCs w:val="24"/>
        </w:rPr>
        <w:t>FUNDAMENTOS FILOSÓFICOS PARA RESITUAR LA ENSEÑANZA LÚDICO-CREATIVA DEL INGLÉS</w:t>
      </w:r>
    </w:p>
    <w:p>
      <w:pPr>
        <w:pStyle w:val="Normal"/>
        <w:spacing w:lineRule="auto" w:line="120" w:before="0" w:after="0"/>
        <w:ind w:right="51" w:hanging="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jc w:val="both"/>
        <w:rPr>
          <w:rFonts w:ascii="Verdana" w:hAnsi="Verdana" w:cs="Verdana"/>
          <w:sz w:val="24"/>
          <w:szCs w:val="24"/>
        </w:rPr>
      </w:pPr>
      <w:r>
        <w:rPr>
          <w:rFonts w:cs="Verdana" w:ascii="Verdana" w:hAnsi="Verdana"/>
          <w:sz w:val="24"/>
          <w:szCs w:val="24"/>
        </w:rPr>
        <w:t>Idealismo: constituye una representación mental, de casi exclusiva invención humana, que en opinión de Jaramillo y Murcia (2003, p.52), deriva de una clara tendencia subjetivista porque: “considera que la realidad es desde y para los sujetos, por ello, el mundo depende de las pre-concepciones que el sujeto tenga sobre él. En esta dimensión, han surgido diferentes tendencias como la idealista”, representa un ideal de alcanzar para estar a la altura de las demás naciones e individuos de habla inglesa, cuyo valor agregado es precisamente interactuar, comunicarse y entender el habla del otro, siendo una competencia de cultural tanto general como universal, y cognitivamente, se dice que el poder aprender más de un idioma extranjero en la niñez, favorece los procesos de interconexión cerebral, permitiendo que la lateralización y madurez cognitiva, consolide los procesos del pensamiento convergente y divergente, así como la imaginación, el animismo, el pensamiento transductivo reversible (Brown, 2001; Phyllis, 2015).</w:t>
      </w:r>
    </w:p>
    <w:p>
      <w:pPr>
        <w:pStyle w:val="Normal"/>
        <w:spacing w:lineRule="auto" w:line="240"/>
        <w:jc w:val="both"/>
        <w:rPr>
          <w:rFonts w:ascii="Verdana" w:hAnsi="Verdana" w:cs="Verdana"/>
          <w:sz w:val="24"/>
          <w:szCs w:val="24"/>
        </w:rPr>
      </w:pPr>
      <w:r>
        <w:rPr>
          <w:rFonts w:cs="Verdana" w:ascii="Verdana" w:hAnsi="Verdana"/>
          <w:sz w:val="24"/>
          <w:szCs w:val="24"/>
        </w:rPr>
        <w:t>Desde el idealismo, la enseñanza del inglés profundizará en la creatividad, imaginación, inventiva del educador, a la vez que reconstruye su pensamiento didáctico- pedagógico críticamente, analizando el uso coherente de estrategias innovadoras y, que desde la lúdica puedan redimensionar su acción como una labor pensada en impactar positivamente en el aprendizaje significativo del niño. Se espera que los postulados del idealismo le permitan configurar a los docentes especialistas, una enseñanza pedagógica lúdica y placentera como acción trascendental con la cual, los niños se motiven, desarrollen procesos cognitivos favorables hacia el idioma extranjero, para que se fortalezca en ellos, su capacidad de poder jugar y aprender el inglés.</w:t>
      </w:r>
    </w:p>
    <w:p>
      <w:pPr>
        <w:pStyle w:val="Normal"/>
        <w:spacing w:lineRule="auto" w:line="240"/>
        <w:jc w:val="both"/>
        <w:rPr>
          <w:rFonts w:ascii="Verdana" w:hAnsi="Verdana" w:cs="Verdana"/>
          <w:sz w:val="24"/>
          <w:szCs w:val="24"/>
        </w:rPr>
      </w:pPr>
      <w:r>
        <w:rPr>
          <w:rFonts w:cs="Verdana" w:ascii="Verdana" w:hAnsi="Verdana"/>
          <w:sz w:val="24"/>
          <w:szCs w:val="24"/>
        </w:rPr>
        <w:t xml:space="preserve">Naturalismo: considera a la naturaleza como el principio único de todo aquello que es real, por lo que la naturaleza sería la principal fuente de concomiendo humano. Al respecto, Jaramillo y Murcia (2003,p.53) afirman “Es un sistema filosófico y de creencias que sostiene que no hay nada más que naturaleza, fuerzas y causas del tipo de las estudiadas por las ciencias naturales; estas existen para poder comprender nuestro entorno físico”. Surgió en respuesta al excesivo fraccionamiento de las ciencias sociales impuestas por el positivismo, esta corriente estudia al hombre en todas sus manifestaciones para obtener una visión totalizadora de su naturaleza, de su interrelación con el resto del mundo.  </w:t>
      </w:r>
    </w:p>
    <w:p>
      <w:pPr>
        <w:pStyle w:val="Normal"/>
        <w:spacing w:lineRule="auto" w:line="240"/>
        <w:jc w:val="both"/>
        <w:rPr>
          <w:rFonts w:ascii="Verdana" w:hAnsi="Verdana" w:cs="Verdana"/>
          <w:sz w:val="24"/>
          <w:szCs w:val="24"/>
        </w:rPr>
      </w:pPr>
      <w:r>
        <w:rPr>
          <w:rFonts w:cs="Verdana" w:ascii="Verdana" w:hAnsi="Verdana"/>
          <w:sz w:val="24"/>
          <w:szCs w:val="24"/>
        </w:rPr>
        <w:t>En este fundamento, se encuentran implícitos postulados pedagógicos del enfoque ecológico, cuya enseñanza responde a las sugerencias Delors (Ob. cit), por lo que se enfatizan acciones concretas de educación ambiental, las cuales pueden ser apoyadas en el idioma inglés, con una orientación sustentable y sostenible de los recursos existentes en la madre naturaleza, de modo que se fortalezca positivamente la interrelación niño-ambiente. Desde el naturalismo, las se sistematizarán mediante la lúdica, llevarán implícito el propósito de suscitar en los niños y sus docentes, el amor por la naturaleza, respeto a la biodiversidad, uso racional de recursos naturales. Se explica la enseñanza y el aprendizaje del idioma inglés, por fundamentos propios de la naturaleza, como una acción humana intencional considerando el desarrollo cognitivo de los niños, el aprendizaje como una construcción intersubjetiva y, que en atención a estas condiciones inseparables de la esencia natural de los niños, como un ser alegre, interactivo, consciente de la importancia del cuidado ambiental, aprenda jugando.</w:t>
      </w:r>
    </w:p>
    <w:p>
      <w:pPr>
        <w:pStyle w:val="Normal"/>
        <w:spacing w:lineRule="auto" w:line="240"/>
        <w:jc w:val="both"/>
        <w:rPr/>
      </w:pPr>
      <w:r>
        <w:rPr>
          <w:rFonts w:cs="Verdana" w:ascii="Verdana" w:hAnsi="Verdana"/>
          <w:sz w:val="24"/>
          <w:szCs w:val="24"/>
        </w:rPr>
        <w:t xml:space="preserve">Teoría Socio Crítica (TSC): es una corriente que parte del cuestionamiento reflexivo de una realidad social determinada, se orienta a la reflexión, toma de decisiones para intervenir y transformar una realidad. Por su parte, Jaramillo y Murcia (2003, p.79),  refieren: “…es entendida como critica de la realidad, es una teoría transformadora que está impulsada por el deseo de emancipación de la humanidad.”, en esta teoría son elementos clave la dialéctica, consciencia,  el examen crítico de los actos que tienen lugar en la sociedad, la corresponsabilidad, el trabajo colaborativo, la voluntad, participación dialógica del colectivo y acción para la transformación. No sólo basta con producir un conocimiento abstracto de la realidad, también se hace necesario aplicar los saberes que deriven de la experiencia cotidiana, para tomar decisiones apropiadas tendentes a transformar la realidad existente, permitiendo que el hombre se configure como ser crítico, consciente y responsable capaz de mejorar significativamente con sus acciones, además, considera la constante realimentación de las críticas de la sociedad, para generar cambios e innovaciones, suscitando profundos niveles de comprensión retro-prospectiva, consciencia crítica y reflexión en los ciudadanos. </w:t>
      </w:r>
    </w:p>
    <w:p>
      <w:pPr>
        <w:pStyle w:val="Normal"/>
        <w:spacing w:lineRule="auto" w:line="240"/>
        <w:jc w:val="both"/>
        <w:rPr>
          <w:rFonts w:ascii="Verdana" w:hAnsi="Verdana" w:eastAsia="Times New Roman" w:cs="Verdana"/>
          <w:sz w:val="24"/>
          <w:szCs w:val="24"/>
          <w:lang w:eastAsia="es-ES"/>
        </w:rPr>
      </w:pPr>
      <w:r>
        <w:rPr>
          <w:rFonts w:cs="Verdana" w:ascii="Verdana" w:hAnsi="Verdana"/>
          <w:sz w:val="24"/>
          <w:szCs w:val="24"/>
        </w:rPr>
        <w:t xml:space="preserve">En este sentido la (TSC), incorpora de modo dialógico, las voces de todos los participantes, para lograr un consenso que permita la toma democrática de las decisiones como grupo, garantizando una evidente aceptación compartida de la vida armoniosa en comunidad tan necesaria, para emprender con mayores posibilidades de éxito la enseñanza lúdico-creativa </w:t>
      </w:r>
      <w:r>
        <w:rPr>
          <w:rFonts w:eastAsia="Times New Roman" w:cs="Verdana" w:ascii="Verdana" w:hAnsi="Verdana"/>
          <w:sz w:val="24"/>
          <w:szCs w:val="24"/>
          <w:lang w:eastAsia="es-ES"/>
        </w:rPr>
        <w:t xml:space="preserve">del inglés. Para contextualizar la enseñanza del inglés el docente, deberá tomar en cuenta las fortalezas, debilidades, necesidades, gustos, motivaciones, expectativas, carencias y, reflexiones de los educandos, apoyándose el diálogo abierto y consensuado sostenido con todos los actores sociales. Tales procedimientos constituirán la base sustancial para  que la enseñanza del idioma tenga correspondencia con las exigencias de la sociedad y desde la lúdica, satisfaga las necesidades formativas de los niños. La TSC, permite al especialista de inglés desde el método de investigación acción, implementar actividades lúdico-creativas, garantes de la transformación de la enseñanza cuyos resultados, una vez evaluados en términos del impacto pedagógico, sean aplicables a otras situaciones escolares.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CONCLUSIONES: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enseñanza del inglés está en constante transformación, su naturaleza dinámica, compleja refiere a una epistemología inacabada y perfectible cuyo estatuto científico-pedagógico es proclive a la constante evaluación. Por lo tanto, resulta necesario transformarla en función de las necesidades del contexto histórico social, pudiendo ser materializado este  propósito con el desempeño eficaz del docente de inglés como gestor lúdico-creativo, es decir, que las situaciones socioformativas en los espacios de aprendizaje de la escuela primaria, se desarrollen mediante actividades placenteras que aparte de ser novedosas para los niños, los lleven gradualmente a familiarizarse con el uso cotidiano del idioma, apropiarse mediante los juegos de los distintos modos de expresión e interacción comunicativa, construir con autonomía e inventiva sus propios sistemas lingüísticos para así, descubrir, negociar significados en la lengua met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Style w:val="StrongEmphasis"/>
          <w:rFonts w:ascii="Verdana" w:hAnsi="Verdana" w:cs="Verdana"/>
          <w:b w:val="false"/>
          <w:b w:val="false"/>
          <w:sz w:val="24"/>
          <w:szCs w:val="24"/>
        </w:rPr>
      </w:pPr>
      <w:r>
        <w:rPr>
          <w:rFonts w:cs="Verdana" w:ascii="Verdana" w:hAnsi="Verdana"/>
          <w:sz w:val="24"/>
          <w:szCs w:val="24"/>
        </w:rPr>
        <w:t xml:space="preserve">El análisis dialéctico de los hallazgos, destaca que </w:t>
      </w:r>
      <w:r>
        <w:rPr>
          <w:rStyle w:val="StrongEmphasis"/>
          <w:rFonts w:cs="Verdana" w:ascii="Verdana" w:hAnsi="Verdana"/>
          <w:b w:val="false"/>
          <w:sz w:val="24"/>
          <w:szCs w:val="24"/>
        </w:rPr>
        <w:t>el docente de inglés de primaria enfrenta el compromiso de asumirse como el artífice de la enseñanza lúdico-creativa, para que los contenidos lingüísticos sean aprendidos por los niños en un clima pedagógico donde la interacción comunicativa funcional, se configure con entusiasmo, originalidad e ingenio, buscando que en la misma acción dinámica, los alumnos aprendan con alegría, libertad, sin limitaciones y validen su capacidad para asumir riesgos en favor del aprendizaje placentero. Entonces, cuando esto se concreta en el especio de formación, el gestor escolar sabe decidir cómo, por qué, con qué, para qué y de qué manera hacerlo incluyendo en cada clase, la lúdica de manera estimulante, innovadora y creativa con juegos cuya, versatilidad permitan a los niños aprender la lengua extranjera jugando y que, estén esencialmente signados por el hacer, compartir, comunicarse y divertirse.</w:t>
      </w:r>
    </w:p>
    <w:p>
      <w:pPr>
        <w:pStyle w:val="Normal"/>
        <w:spacing w:lineRule="auto" w:line="240" w:before="0" w:after="0"/>
        <w:jc w:val="both"/>
        <w:rPr>
          <w:rStyle w:val="StrongEmphasis"/>
          <w:rFonts w:ascii="Verdana" w:hAnsi="Verdana" w:cs="Verdana"/>
          <w:b w:val="false"/>
          <w:b w:val="false"/>
          <w:bCs w:val="false"/>
          <w:sz w:val="24"/>
          <w:szCs w:val="24"/>
          <w:highlight w:val="cyan"/>
        </w:rPr>
      </w:pPr>
      <w:r>
        <w:rPr>
          <w:rStyle w:val="StrongEmphasis"/>
          <w:rFonts w:eastAsia="Verdana" w:cs="Verdana" w:ascii="Verdana" w:hAnsi="Verdana"/>
          <w:b w:val="false"/>
          <w:sz w:val="24"/>
          <w:szCs w:val="24"/>
        </w:rPr>
        <w:t xml:space="preserve"> </w:t>
      </w:r>
    </w:p>
    <w:p>
      <w:pPr>
        <w:pStyle w:val="Normal"/>
        <w:spacing w:lineRule="auto" w:line="240" w:before="0" w:after="0"/>
        <w:jc w:val="both"/>
        <w:rPr>
          <w:rStyle w:val="StrongEmphasis"/>
          <w:rFonts w:ascii="Verdana" w:hAnsi="Verdana" w:cs="Verdana"/>
          <w:b w:val="false"/>
          <w:b w:val="false"/>
          <w:sz w:val="24"/>
          <w:szCs w:val="24"/>
        </w:rPr>
      </w:pPr>
      <w:r>
        <w:rPr>
          <w:rFonts w:cs="Verdana" w:ascii="Verdana" w:hAnsi="Verdana"/>
          <w:sz w:val="24"/>
          <w:szCs w:val="24"/>
        </w:rPr>
        <w:t xml:space="preserve">El contraste reflexivo de los hallazgos, evidencia la relación univoca entre los fundamentos filosóficos con </w:t>
      </w:r>
      <w:r>
        <w:rPr>
          <w:rFonts w:eastAsia="Times New Roman" w:cs="Verdana" w:ascii="Verdana" w:hAnsi="Verdana"/>
          <w:sz w:val="24"/>
          <w:szCs w:val="24"/>
          <w:lang w:eastAsia="es-ES"/>
        </w:rPr>
        <w:t xml:space="preserve">el rol del docente en la enseñanza lúdico-creativa del inglés </w:t>
      </w:r>
      <w:r>
        <w:rPr>
          <w:rStyle w:val="StrongEmphasis"/>
          <w:rFonts w:cs="Verdana" w:ascii="Verdana" w:hAnsi="Verdana"/>
          <w:b w:val="false"/>
          <w:sz w:val="24"/>
          <w:szCs w:val="24"/>
        </w:rPr>
        <w:t>porque, le permiten tener una representación holística del mundo, cuya globalización trasversal sirve para: encontrar soluciones los problemas comunes de la enseñanza y el aprendizaje del inglés</w:t>
      </w:r>
      <w:r>
        <w:rPr>
          <w:rStyle w:val="NormalWebCar"/>
          <w:rFonts w:cs="Verdana" w:ascii="Verdana" w:hAnsi="Verdana"/>
          <w:b/>
          <w:lang w:val="es-ES"/>
        </w:rPr>
        <w:t xml:space="preserve">, </w:t>
      </w:r>
      <w:r>
        <w:rPr>
          <w:rStyle w:val="StrongEmphasis"/>
          <w:rFonts w:cs="Verdana" w:ascii="Verdana" w:hAnsi="Verdana"/>
          <w:b w:val="false"/>
          <w:sz w:val="24"/>
          <w:szCs w:val="24"/>
        </w:rPr>
        <w:t xml:space="preserve">reflexionar que actualmente el hombre, debe ser competente en el uso interactivo del inglés y darle utilidad funcional al mismo. En primaria la enseñanza lúdico-creativa del citado idioma, éstos fundamentos son ejes articuladores necesarios para direccionar desde la racionalidad dialéctico-práctico-transformadora la acción pedagógica del especialista, a través de la lectura crítica de la realidad, como acción que le ayuda a materializar la reflexión, innovación, transformación de la enseñanza asumiéndola como una labor intelectiva cambiante, inacabada y susceptible a ser transformada mediante la lúdica, siendo garante del aprender jugando.  </w:t>
      </w:r>
    </w:p>
    <w:p>
      <w:pPr>
        <w:pStyle w:val="Normal"/>
        <w:spacing w:lineRule="auto" w:line="120" w:before="0" w:after="0"/>
        <w:jc w:val="both"/>
        <w:rPr>
          <w:rStyle w:val="StrongEmphasis"/>
          <w:rFonts w:ascii="Verdana" w:hAnsi="Verdana" w:cs="Verdana"/>
          <w:b w:val="false"/>
          <w:b w:val="false"/>
          <w:sz w:val="24"/>
          <w:szCs w:val="24"/>
        </w:rPr>
      </w:pPr>
      <w:r>
        <w:rPr/>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BIBLIOGRAFÍA</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cedo, Y. (2013). Reconstrucción de la cultura lúdica para redefinir la práctica pedagógica del inglés en primaria. Tesis Doctoral Publicada. Universidad Pedagógica Experimental Libertador UPEL. IPRGR. Rubio. Táchira. Mimeografiado </w:t>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Alcedo, Y. (2017). La dimensión axiológica: referente epistémico necesario para la resignificación de la práctica pedagógica en la enseñanza lúdica del inglés. Heurística revista de historia de la educación.  Nº 10. Enero- Diciembre.</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Becerra, Y. (2014). Filosofía, educación y pedagogía. Universidad de Los Andes ULA. Mérida. Venezuela. Talleres Gráficos.</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Berko, G. y Bernstein, N. (2001). Psicolingüística. España. Mcgraw Hill. Interamericana de España.</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6" w:hanging="386"/>
        <w:jc w:val="both"/>
        <w:rPr/>
      </w:pPr>
      <w:r>
        <w:rPr>
          <w:rFonts w:cs="Times New Roman" w:ascii="Times New Roman" w:hAnsi="Times New Roman"/>
          <w:bCs/>
          <w:sz w:val="20"/>
          <w:szCs w:val="20"/>
          <w:lang w:val="en-US" w:eastAsia="es-VE"/>
        </w:rPr>
        <w:t xml:space="preserve">Brown, H. D. (2001). Teaching by principles: An interactive approach to language pedagogy. </w:t>
      </w:r>
      <w:r>
        <w:rPr>
          <w:rFonts w:cs="Times New Roman" w:ascii="Times New Roman" w:hAnsi="Times New Roman"/>
          <w:bCs/>
          <w:sz w:val="20"/>
          <w:szCs w:val="20"/>
          <w:lang w:eastAsia="es-VE"/>
        </w:rPr>
        <w:t>Prenctice hall regents.</w:t>
      </w:r>
      <w:r>
        <w:rPr/>
        <w:t xml:space="preserve"> </w:t>
      </w:r>
    </w:p>
    <w:p>
      <w:pPr>
        <w:pStyle w:val="Normal"/>
        <w:spacing w:lineRule="auto" w:line="120" w:before="0" w:after="0"/>
        <w:ind w:left="425" w:hanging="425"/>
        <w:jc w:val="both"/>
        <w:rPr/>
      </w:pPr>
      <w:r>
        <w:rPr/>
      </w:r>
    </w:p>
    <w:p>
      <w:pPr>
        <w:pStyle w:val="Normal"/>
        <w:spacing w:lineRule="auto" w:line="240" w:before="0" w:after="0"/>
        <w:ind w:left="206" w:hanging="206"/>
        <w:jc w:val="both"/>
        <w:rPr/>
      </w:pPr>
      <w:r>
        <w:rPr>
          <w:rFonts w:cs="Times New Roman" w:ascii="Times New Roman" w:hAnsi="Times New Roman"/>
          <w:color w:val="000000"/>
          <w:sz w:val="20"/>
          <w:szCs w:val="20"/>
        </w:rPr>
        <w:t xml:space="preserve">Castañeda, L. (2013). El gerente de aula como agente de innovación en la enseñanza del inglés. Caracas. Venezuela. Discolar.  </w:t>
      </w:r>
    </w:p>
    <w:p>
      <w:pPr>
        <w:pStyle w:val="Normal"/>
        <w:spacing w:lineRule="auto" w:line="120" w:before="0" w:after="0"/>
        <w:jc w:val="both"/>
        <w:rPr>
          <w:rFonts w:ascii="Times New Roman" w:hAnsi="Times New Roman" w:cs="Times New Roman"/>
          <w:bCs/>
          <w:color w:val="000000"/>
          <w:sz w:val="20"/>
          <w:szCs w:val="20"/>
          <w:lang w:val="en-US" w:eastAsia="es-VE"/>
        </w:rPr>
      </w:pPr>
      <w:r>
        <w:rPr>
          <w:rFonts w:cs="Times New Roman" w:ascii="Times New Roman" w:hAnsi="Times New Roman"/>
          <w:bCs/>
          <w:color w:val="000000"/>
          <w:sz w:val="20"/>
          <w:szCs w:val="20"/>
          <w:lang w:val="en-US" w:eastAsia="es-VE"/>
        </w:rPr>
      </w:r>
    </w:p>
    <w:p>
      <w:pPr>
        <w:pStyle w:val="Normal"/>
        <w:spacing w:lineRule="auto" w:line="240" w:before="0" w:after="0"/>
        <w:ind w:left="206" w:hanging="20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rtain, H y Dahlberg, C. (2010). Languages and children. Making the match. New languages for young learners, grades K-8. 4th Edi. United States of America. New York. Pearson Education, Inc.</w:t>
      </w:r>
    </w:p>
    <w:p>
      <w:pPr>
        <w:pStyle w:val="Normal"/>
        <w:spacing w:lineRule="auto" w:line="12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Daniel, J. (2011). La lúdica y el juego: Actividades estimulantes del aprendizaje integral. México. DF. UNAM.</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De Elera, Á. (2005). El lugar de la diversidad e igualdad lingüísticas en el régimen lingüístico de la unión europea. Revista Española De Derecho Constitucional, (75), 381-407.</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Delors, J. (1996). Informe Delors. La educación encierra un tesoro. Madrid. España. Unesco-Santillana.</w:t>
      </w:r>
      <w:r>
        <w:rPr/>
        <w:t xml:space="preserve"> </w:t>
      </w:r>
    </w:p>
    <w:p>
      <w:pPr>
        <w:pStyle w:val="Normal"/>
        <w:spacing w:lineRule="auto" w:line="120" w:before="0" w:after="0"/>
        <w:ind w:left="227" w:hanging="227"/>
        <w:jc w:val="both"/>
        <w:rPr/>
      </w:pPr>
      <w:r>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color w:val="000000"/>
          <w:sz w:val="20"/>
          <w:szCs w:val="20"/>
        </w:rPr>
        <w:t xml:space="preserve">Diseño Curricular de la Carrera de Educación DCCE (2009). Mención idiomas extranjeros inglés y francés. Universidad de Los Andes ULA. San Cristóbal. Táchira. Venezuela. Autor.  </w:t>
      </w:r>
    </w:p>
    <w:p>
      <w:pPr>
        <w:pStyle w:val="Normal"/>
        <w:spacing w:lineRule="auto" w:line="120" w:before="0" w:after="0"/>
        <w:ind w:left="227" w:hanging="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Evans, L. (2007). Importancia del idioma inglés como idioma universal. Cataluña: España. Obelisco (p.3).</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Flórez, R y Vivas, M. (2007). La formación como principio y fin de la acción pedagógica. Revista Educación y Pedagogía. Medellín, Universidad de Antioquia, Facultad de Educación, vol. XIX, núm. 47.</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rPr>
        <w:t xml:space="preserve">Garicano, F. (2002). Filosofía y gerencia en la educación compleja: aportes para su sistematización pedagógica. </w:t>
      </w:r>
      <w:r>
        <w:rPr>
          <w:rFonts w:cs="Times New Roman" w:ascii="Times New Roman" w:hAnsi="Times New Roman"/>
          <w:sz w:val="20"/>
          <w:szCs w:val="20"/>
          <w:lang w:val="en-US"/>
        </w:rPr>
        <w:t>San Cristóbal. Táchira. Venezuela. Lito formas C.A.</w:t>
      </w:r>
    </w:p>
    <w:p>
      <w:pPr>
        <w:pStyle w:val="Normal"/>
        <w:spacing w:lineRule="auto" w:line="12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lang w:val="en-US"/>
        </w:rPr>
        <w:t>Glasser, B y Strauss, A. (1967).The discovery of grounded theory: strategies for qualitative research. Chicago, Il.Aldine.</w:t>
      </w:r>
    </w:p>
    <w:p>
      <w:pPr>
        <w:pStyle w:val="Normal"/>
        <w:spacing w:lineRule="auto" w:line="120" w:before="0" w:after="0"/>
        <w:ind w:left="227" w:hanging="22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rPr>
        <w:t>Jaramillo, L y Murcia, N. (2003). Investigación cualitativa. La complementariedad etnográfica. Una guía para abordar estudios sociales. Armenia. Colombia. Kinesis</w:t>
      </w:r>
    </w:p>
    <w:p>
      <w:pPr>
        <w:pStyle w:val="Normal"/>
        <w:spacing w:lineRule="auto" w:line="12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Lafrancesco, B. (2010). Acompañamiento pedagógico del supervisor y desempeño eficaz del docente de inglés en las escuelas primarias. Tesis de Maestría. Universidad Bicentenaria de Aragua UBA. Maracay. Venezuela. Autor</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Lorusso, M. (2011). Discusiones académicas sobre gerencia  y proyectos educativos. Carabobo. Venezuela. Palmar.</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Mckernan, J. (2001). Investigación-acción y currículum. Madrid. España: Morata.</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Moore, T.W. (1998). Introducción a la filosofía de la educación. México, D.F. Trillas</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color w:val="000000"/>
          <w:sz w:val="20"/>
          <w:szCs w:val="20"/>
        </w:rPr>
        <w:t>Murillo, J. (2012). La enseñanza del inglés como la lengua internacional. Madrid. España. Agisa</w:t>
      </w:r>
      <w:r>
        <w:rPr>
          <w:rFonts w:cs="Times New Roman" w:ascii="Times New Roman" w:hAnsi="Times New Roman"/>
          <w:sz w:val="20"/>
          <w:szCs w:val="20"/>
        </w:rPr>
        <w:t>.</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Palacios, G. (2014).  Enseñar y aprender jugando una lengua extranjera en educación infantil. Madrid. España. Centro Publicaciones del M.E.C. Ciudad Universitaria.</w:t>
      </w:r>
    </w:p>
    <w:p>
      <w:pPr>
        <w:pStyle w:val="Normal"/>
        <w:spacing w:lineRule="auto" w:line="120" w:before="0" w:after="0"/>
        <w:ind w:left="227"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Phillyps, S. (2015). Cómo desarrollar competencias comunicativas dentro de un aula activa de Inglés. Madrid. España. University Press.</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206" w:hanging="206"/>
        <w:jc w:val="both"/>
        <w:rPr>
          <w:rFonts w:ascii="Times New Roman" w:hAnsi="Times New Roman" w:cs="Times New Roman"/>
          <w:sz w:val="20"/>
          <w:szCs w:val="20"/>
        </w:rPr>
      </w:pPr>
      <w:r>
        <w:rPr>
          <w:rFonts w:cs="Times New Roman" w:ascii="Times New Roman" w:hAnsi="Times New Roman"/>
          <w:sz w:val="20"/>
          <w:szCs w:val="20"/>
        </w:rPr>
        <w:t>Porlán, R y Martín, J. (1997). El diario del profesor: un recurso para la investigación en el aula. España. Diada.</w:t>
      </w:r>
    </w:p>
    <w:p>
      <w:pPr>
        <w:pStyle w:val="Normal"/>
        <w:spacing w:lineRule="auto" w:line="120" w:before="0" w:after="0"/>
        <w:ind w:left="206" w:hanging="2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Rodríguez, G. &amp; Gil, J. &amp; García, E. (1999). Metodología de la investigación cualitativa. Málaga-España: Aljibe.</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Sandín. M. (2003). Investigación Cualitativa en Educación. Fundamentos y tradiciones. Madrid. España: McGraw-Hill.</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sz w:val="20"/>
          <w:szCs w:val="20"/>
        </w:rPr>
        <w:t>Valera, O (1999). El debate teórico en torno a la Pedagogía. Bogotá. Colombia. Ed temas.</w:t>
      </w:r>
    </w:p>
    <w:p>
      <w:pPr>
        <w:pStyle w:val="Normal"/>
        <w:spacing w:lineRule="auto" w:line="120" w:before="0" w:after="0"/>
        <w:ind w:left="206" w:hanging="2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sz w:val="20"/>
          <w:szCs w:val="20"/>
        </w:rPr>
        <w:t>Valles, M. (2012). Técnicas cualitativas de investigación social: reflexión metodológica y práctica profesional. Madrid. España. Síntesis sociológica.</w:t>
      </w:r>
    </w:p>
    <w:p>
      <w:pPr>
        <w:pStyle w:val="Normal"/>
        <w:spacing w:lineRule="auto" w:line="120" w:before="0" w:after="0"/>
        <w:ind w:left="206" w:hanging="2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pPr>
      <w:r>
        <w:rPr>
          <w:rFonts w:cs="Times New Roman" w:ascii="Times New Roman" w:hAnsi="Times New Roman"/>
          <w:sz w:val="20"/>
          <w:szCs w:val="20"/>
        </w:rPr>
        <w:t>Vera, L. (2012). La enseñanza del Inglés en el siglo de la globalización: reflexión de la realidad. México: Trillas</w:t>
      </w:r>
    </w:p>
    <w:sectPr>
      <w:footerReference w:type="default" r:id="rId2"/>
      <w:footnotePr>
        <w:numFmt w:val="decimal"/>
      </w:footnotePr>
      <w:type w:val="nextPage"/>
      <w:pgSz w:w="12240" w:h="15840"/>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Verdana" w:ascii="Verdana" w:hAnsi="Verdana"/>
        </w:rPr>
        <w:t xml:space="preserve"> </w:t>
      </w:r>
      <w:r>
        <w:rPr>
          <w:rFonts w:cs="Verdana" w:ascii="Verdana" w:hAnsi="Verdana"/>
        </w:rPr>
        <w:t xml:space="preserve">Yesser Antonio Alcedo Salamanca, </w:t>
      </w:r>
      <w:hyperlink r:id="rId1">
        <w:r>
          <w:rPr>
            <w:rStyle w:val="InternetLink"/>
            <w:rFonts w:cs="Verdana" w:ascii="Verdana" w:hAnsi="Verdana"/>
          </w:rPr>
          <w:t>yeseralacedo@gmail.com</w:t>
        </w:r>
      </w:hyperlink>
      <w:r>
        <w:rPr>
          <w:rFonts w:cs="Verdana" w:ascii="Verdana" w:hAnsi="Verdana"/>
          <w:color w:val="0000FF"/>
        </w:rPr>
        <w:t>.</w:t>
      </w:r>
      <w:r>
        <w:rPr>
          <w:rFonts w:cs="Verdana" w:ascii="Verdana" w:hAnsi="Verdana"/>
        </w:rPr>
        <w:t xml:space="preserve"> Profesor Asociado, adscrito al Departamento de Pedagogía Área de Formación y Práctica Docente. Universidad de Los Andes ULA “Dr. Pedro Rincón Gutiérrez” Táchira-Venezuela. Doctor en Educación UPEL-IPRGR. Líneas de Investigación: 1) Procesos de enseñanza, aprendizaje y evaluación lúdicos del inglés. 2) Praxeología y enseñanza reflexiva del ingl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NormalWebCar">
    <w:name w:val="Normal (Web) Car"/>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01cmCarCarCarCarCarCarCarCarCar">
    <w:name w:val="01 cm Car Car Car Car Car Car Car Car Car"/>
    <w:qFormat/>
    <w:rPr>
      <w:rFonts w:ascii="Arial" w:hAnsi="Arial" w:eastAsia="Times New Roman" w:cs="Arial"/>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ULOS1Car">
    <w:name w:val="SUBTITULOS 1 Car"/>
    <w:qFormat/>
    <w:rPr>
      <w:rFonts w:ascii="Times New Roman" w:hAnsi="Times New Roman" w:cs="Times New Roman"/>
      <w:b/>
      <w:sz w:val="24"/>
      <w:szCs w:val="24"/>
      <w:lang w:val="es-VE"/>
    </w:rPr>
  </w:style>
  <w:style w:type="character" w:styleId="TEXTOSMARYCar">
    <w:name w:val="TEXTOS MARY Car"/>
    <w:qFormat/>
    <w:rPr>
      <w:rFonts w:ascii="Times New Roman" w:hAnsi="Times New Roman" w:cs="Times New Roman"/>
      <w:sz w:val="24"/>
      <w:szCs w:val="24"/>
      <w:lang w:val="es-V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Footnote">
    <w:name w:val="Footnote Text"/>
    <w:basedOn w:val="Normal"/>
    <w:pPr/>
    <w:rPr>
      <w:sz w:val="20"/>
      <w:szCs w:val="20"/>
    </w:rPr>
  </w:style>
  <w:style w:type="paragraph" w:styleId="NormalArialCarCarCarCarCarCarCarCar">
    <w:name w:val="Normal + Arial Car Car Car Car Car Car Car Car"/>
    <w:basedOn w:val="Normal"/>
    <w:qFormat/>
    <w:pPr>
      <w:spacing w:lineRule="auto" w:line="360" w:before="0" w:after="0"/>
      <w:ind w:right="-7" w:firstLine="567"/>
      <w:jc w:val="both"/>
    </w:pPr>
    <w:rPr>
      <w:rFonts w:ascii="Arial" w:hAnsi="Arial" w:eastAsia="Times New Roman" w:cs="Arial"/>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UBTITULOS1">
    <w:name w:val="SUBTITULOS 1"/>
    <w:basedOn w:val="Normal"/>
    <w:qFormat/>
    <w:pPr>
      <w:spacing w:lineRule="auto" w:line="240" w:before="120" w:after="120"/>
      <w:jc w:val="center"/>
    </w:pPr>
    <w:rPr>
      <w:rFonts w:ascii="Times New Roman" w:hAnsi="Times New Roman" w:cs="Times New Roman"/>
      <w:b/>
      <w:sz w:val="24"/>
      <w:szCs w:val="24"/>
      <w:lang w:val="es-VE"/>
    </w:rPr>
  </w:style>
  <w:style w:type="paragraph" w:styleId="TEXTOSMARY">
    <w:name w:val="TEXTOS MARY"/>
    <w:basedOn w:val="Normal"/>
    <w:qFormat/>
    <w:pPr>
      <w:spacing w:lineRule="auto" w:line="360" w:before="0" w:after="0"/>
      <w:ind w:firstLine="284"/>
      <w:jc w:val="both"/>
    </w:pPr>
    <w:rPr>
      <w:rFonts w:ascii="Times New Roman" w:hAnsi="Times New Roman" w:cs="Times New Roman"/>
      <w:sz w:val="24"/>
      <w:szCs w:val="24"/>
      <w:lang w:val="es-VE"/>
    </w:rPr>
  </w:style>
  <w:style w:type="paragraph" w:styleId="Prrafodelista">
    <w:name w:val="Párrafo de lista"/>
    <w:basedOn w:val="Normal"/>
    <w:qFormat/>
    <w:pPr>
      <w:spacing w:before="0" w:after="200"/>
      <w:ind w:left="720" w:hanging="0"/>
      <w:contextualSpacing/>
    </w:pPr>
    <w:rPr>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eseralaced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41:00Z</dcterms:created>
  <dc:creator>yesser</dc:creator>
  <dc:description/>
  <dc:language>en-US</dc:language>
  <cp:lastModifiedBy>yesser</cp:lastModifiedBy>
  <dcterms:modified xsi:type="dcterms:W3CDTF">2020-05-12T22:41:00Z</dcterms:modified>
  <cp:revision>2</cp:revision>
  <dc:subject/>
  <dc:title/>
</cp:coreProperties>
</file>