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bCs/>
        </w:rPr>
      </w:pPr>
      <w:r>
        <w:rPr>
          <w:rFonts w:cs="Arial" w:ascii="Verdana" w:hAnsi="Verdana"/>
          <w:b/>
          <w:bCs/>
        </w:rPr>
        <w:t>ESTUDIO DIAGNÓSTICO DE LA EXPRESIÓN ORAL COMO HABILIDAD COMUNICATIVA EN LA EDUCACIÓN INICIAL</w:t>
      </w:r>
    </w:p>
    <w:p>
      <w:pPr>
        <w:pStyle w:val="Normal"/>
        <w:spacing w:before="0" w:after="120"/>
        <w:jc w:val="both"/>
        <w:rPr>
          <w:rFonts w:ascii="Verdana" w:hAnsi="Verdana" w:cs="Arial"/>
          <w:b/>
          <w:b/>
          <w:bCs/>
        </w:rPr>
      </w:pPr>
      <w:r>
        <w:rPr>
          <w:rFonts w:cs="Arial" w:ascii="Verdana" w:hAnsi="Verdana"/>
          <w:b/>
          <w:bCs/>
        </w:rPr>
      </w:r>
    </w:p>
    <w:p>
      <w:pPr>
        <w:pStyle w:val="Normal"/>
        <w:spacing w:before="0" w:after="120"/>
        <w:jc w:val="both"/>
        <w:rPr>
          <w:rFonts w:ascii="Verdana" w:hAnsi="Verdana" w:cs="Arial"/>
        </w:rPr>
      </w:pPr>
      <w:r>
        <w:rPr>
          <w:rFonts w:cs="Arial" w:ascii="Verdana" w:hAnsi="Verdana"/>
        </w:rPr>
        <w:t xml:space="preserve">Autores:  </w:t>
      </w:r>
    </w:p>
    <w:p>
      <w:pPr>
        <w:pStyle w:val="Normal"/>
        <w:autoSpaceDE w:val="false"/>
        <w:jc w:val="both"/>
        <w:rPr>
          <w:rFonts w:ascii="Verdana" w:hAnsi="Verdana" w:eastAsia="Calibri" w:cs="Verdana"/>
          <w:color w:val="000000"/>
          <w:lang w:val="es-EC" w:eastAsia="en-US"/>
        </w:rPr>
      </w:pPr>
      <w:r>
        <w:rPr>
          <w:rFonts w:eastAsia="Calibri" w:cs="Verdana" w:ascii="Verdana" w:hAnsi="Verdana"/>
          <w:color w:val="000000"/>
          <w:lang w:val="es-EC" w:eastAsia="en-US"/>
        </w:rPr>
      </w:r>
    </w:p>
    <w:p>
      <w:pPr>
        <w:pStyle w:val="Normal"/>
        <w:autoSpaceDE w:val="false"/>
        <w:jc w:val="both"/>
        <w:rPr>
          <w:rFonts w:ascii="Verdana" w:hAnsi="Verdana" w:eastAsia="Calibri" w:cs="Verdana"/>
          <w:color w:val="000000"/>
          <w:lang w:val="es-EC" w:eastAsia="en-US"/>
        </w:rPr>
      </w:pPr>
      <w:r>
        <w:rPr>
          <w:rFonts w:eastAsia="Calibri" w:cs="Verdana" w:ascii="Verdana" w:hAnsi="Verdana"/>
          <w:color w:val="000000"/>
          <w:lang w:val="es-EC" w:eastAsia="en-US"/>
        </w:rPr>
        <w:t xml:space="preserve">DIRECCIÓN PARA CORRESPONDENCIA: </w:t>
      </w:r>
    </w:p>
    <w:p>
      <w:pPr>
        <w:pStyle w:val="Normal"/>
        <w:autoSpaceDE w:val="false"/>
        <w:jc w:val="both"/>
        <w:rPr>
          <w:rFonts w:ascii="Verdana" w:hAnsi="Verdana" w:eastAsia="Calibri" w:cs="Verdana"/>
          <w:color w:val="000000"/>
          <w:lang w:val="es-EC" w:eastAsia="en-US"/>
        </w:rPr>
      </w:pPr>
      <w:r>
        <w:rPr>
          <w:rFonts w:eastAsia="Calibri" w:cs="Verdana" w:ascii="Verdana" w:hAnsi="Verdana"/>
          <w:color w:val="000000"/>
          <w:lang w:val="es-EC" w:eastAsia="en-US"/>
        </w:rPr>
      </w:r>
    </w:p>
    <w:p>
      <w:pPr>
        <w:pStyle w:val="Normal"/>
        <w:autoSpaceDE w:val="false"/>
        <w:jc w:val="both"/>
        <w:rPr>
          <w:rFonts w:ascii="Verdana" w:hAnsi="Verdana" w:eastAsia="Calibri" w:cs="Verdana"/>
          <w:color w:val="000000"/>
          <w:lang w:val="es-EC" w:eastAsia="en-US"/>
        </w:rPr>
      </w:pPr>
      <w:r>
        <w:rPr>
          <w:rFonts w:eastAsia="Calibri" w:cs="Verdana" w:ascii="Verdana" w:hAnsi="Verdana"/>
          <w:color w:val="000000"/>
          <w:lang w:val="es-EC" w:eastAsia="en-US"/>
        </w:rPr>
        <w:t xml:space="preserve">Fecha de recepción: </w:t>
      </w:r>
    </w:p>
    <w:p>
      <w:pPr>
        <w:pStyle w:val="Normal"/>
        <w:autoSpaceDE w:val="false"/>
        <w:jc w:val="both"/>
        <w:rPr>
          <w:rFonts w:ascii="Verdana" w:hAnsi="Verdana" w:eastAsia="Calibri" w:cs="Verdana"/>
          <w:color w:val="000000"/>
          <w:lang w:val="es-EC" w:eastAsia="en-US"/>
        </w:rPr>
      </w:pPr>
      <w:r>
        <w:rPr>
          <w:rFonts w:eastAsia="Calibri" w:cs="Verdana" w:ascii="Verdana" w:hAnsi="Verdana"/>
          <w:color w:val="000000"/>
          <w:lang w:val="es-EC" w:eastAsia="en-US"/>
        </w:rPr>
      </w:r>
    </w:p>
    <w:p>
      <w:pPr>
        <w:pStyle w:val="Normal"/>
        <w:jc w:val="both"/>
        <w:rPr>
          <w:rFonts w:ascii="Verdana" w:hAnsi="Verdana" w:eastAsia="Calibri" w:cs="Verdana"/>
          <w:color w:val="000000"/>
          <w:lang w:val="es-EC" w:eastAsia="en-US"/>
        </w:rPr>
      </w:pPr>
      <w:r>
        <w:rPr>
          <w:rFonts w:eastAsia="Calibri" w:cs="Verdana" w:ascii="Verdana" w:hAnsi="Verdana"/>
          <w:color w:val="000000"/>
          <w:lang w:val="es-EC" w:eastAsia="en-US"/>
        </w:rPr>
        <w:t xml:space="preserve">Fecha de aceptación: </w:t>
      </w:r>
    </w:p>
    <w:p>
      <w:pPr>
        <w:pStyle w:val="Normal"/>
        <w:jc w:val="both"/>
        <w:rPr>
          <w:rFonts w:ascii="Verdana" w:hAnsi="Verdana" w:eastAsia="Calibri" w:cs="Verdana"/>
          <w:color w:val="000000"/>
          <w:lang w:val="es-EC" w:eastAsia="en-US"/>
        </w:rPr>
      </w:pPr>
      <w:r>
        <w:rPr>
          <w:rFonts w:eastAsia="Calibri" w:cs="Verdana" w:ascii="Verdana" w:hAnsi="Verdana"/>
          <w:color w:val="000000"/>
          <w:lang w:val="es-EC" w:eastAsia="en-US"/>
        </w:rPr>
      </w:r>
    </w:p>
    <w:p>
      <w:pPr>
        <w:pStyle w:val="Normal"/>
        <w:jc w:val="both"/>
        <w:rPr>
          <w:rFonts w:ascii="Verdana" w:hAnsi="Verdana" w:cs="Verdana"/>
        </w:rPr>
      </w:pPr>
      <w:r>
        <w:rPr>
          <w:rFonts w:cs="Verdana" w:ascii="Verdana" w:hAnsi="Verdana"/>
        </w:rPr>
        <w:t>RESUMEN</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C"/>
        </w:rPr>
      </w:pPr>
      <w:bookmarkStart w:id="0" w:name="_Hlk48127597"/>
      <w:bookmarkEnd w:id="0"/>
      <w:r>
        <w:rPr>
          <w:rFonts w:cs="Verdana" w:ascii="Verdana" w:hAnsi="Verdana"/>
        </w:rPr>
        <w:t xml:space="preserve">El presente artículo está sustentado en el estudio realizado a los niños del subnivel 2 de Educación Inicial de la Unidad Educativa Fiscal Miguel Iturralde. Su objetivo es valorar la importancia que tiene la expresión oral como una habilidad comunicativa para el desarrollo del lenguaje oral de los niños de 4 años.  </w:t>
      </w:r>
      <w:r>
        <w:rPr>
          <w:rFonts w:cs="Verdana" w:ascii="Verdana" w:hAnsi="Verdana"/>
          <w:lang w:val="es-EC"/>
        </w:rPr>
        <w:t>No obstante, a pesar de que ha sido un tema analizado desde un punto de vista pedagógico, aún persisten insuficiencias a la hora de abordarlo. En la fase de diagnóstico se constataron las dificultades que presentan los estudiantes al hablar y articular determinados fonemas, expresar oraciones sencillas, inseguridad a la hora de conversar con docentes y compañeros de clase. La metodología propuesta posee un enfoque cualitativo y cuantitativo con una muestra de 29 estudiantes. Las técnicas aplicadas fueron la observación y la prueba del Lenguaje Oral Navarra Revisada (PLON-R). Los resultados fundamentales del proceso investigativo determinarán la propuesta que podrá ser de utilidad en otros centros y con otros profesionales, si se adapta a las necesidades del estudiante y del contexto.</w:t>
      </w:r>
    </w:p>
    <w:p>
      <w:pPr>
        <w:pStyle w:val="Normal"/>
        <w:jc w:val="both"/>
        <w:rPr>
          <w:rFonts w:ascii="Verdana" w:hAnsi="Verdana" w:cs="Verdana"/>
          <w:lang w:val="es-EC"/>
        </w:rPr>
      </w:pPr>
      <w:r>
        <w:rPr>
          <w:rFonts w:cs="Verdana" w:ascii="Verdana" w:hAnsi="Verdana"/>
          <w:lang w:val="es-EC"/>
        </w:rPr>
      </w:r>
      <w:bookmarkStart w:id="1" w:name="_Hlk48127597"/>
      <w:bookmarkStart w:id="2" w:name="_Hlk48127597"/>
      <w:bookmarkEnd w:id="2"/>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rPr>
        <w:t>PALABRAS CLAVES: Expresión oral, lenguaje oral, habilidad comunicativa.</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lang w:val="en"/>
        </w:rPr>
      </w:pPr>
      <w:r>
        <w:rPr>
          <w:rFonts w:cs="Verdana" w:ascii="Verdana" w:hAnsi="Verdana"/>
          <w:lang w:val="en"/>
        </w:rPr>
      </w:r>
    </w:p>
    <w:p>
      <w:pPr>
        <w:pStyle w:val="Normal"/>
        <w:jc w:val="both"/>
        <w:rPr>
          <w:rFonts w:ascii="Verdana" w:hAnsi="Verdana" w:cs="Verdana"/>
          <w:b/>
          <w:b/>
          <w:bCs/>
          <w:lang w:val="es-EC"/>
        </w:rPr>
      </w:pPr>
      <w:r>
        <w:rPr>
          <w:rFonts w:cs="Verdana" w:ascii="Verdana" w:hAnsi="Verdana"/>
          <w:b/>
          <w:bCs/>
          <w:lang w:val="en"/>
        </w:rPr>
        <w:t>DIAGNOSTIC STUDY OF ORAL EXPRESSION AS COMMUNICATIVE SKILL IN EARLY EDUCATION.</w:t>
      </w:r>
    </w:p>
    <w:p>
      <w:pPr>
        <w:pStyle w:val="Normal"/>
        <w:jc w:val="both"/>
        <w:rPr>
          <w:rFonts w:ascii="Verdana" w:hAnsi="Verdana" w:cs="Verdana"/>
          <w:b/>
          <w:b/>
          <w:bCs/>
          <w:lang w:val="es-EC"/>
        </w:rPr>
      </w:pPr>
      <w:r>
        <w:rPr>
          <w:rFonts w:cs="Verdana" w:ascii="Verdana" w:hAnsi="Verdana"/>
          <w:b/>
          <w:bCs/>
          <w:lang w:val="es-EC"/>
        </w:rPr>
      </w:r>
    </w:p>
    <w:p>
      <w:pPr>
        <w:pStyle w:val="Normal"/>
        <w:jc w:val="both"/>
        <w:rPr>
          <w:rFonts w:ascii="Verdana" w:hAnsi="Verdana" w:cs="Verdana"/>
          <w:lang w:val="es-EC"/>
        </w:rPr>
      </w:pPr>
      <w:r>
        <w:rPr>
          <w:rFonts w:cs="Verdana" w:ascii="Verdana" w:hAnsi="Verdana"/>
          <w:lang w:val="es-EC"/>
        </w:rPr>
        <w:t>Abstract</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n"/>
        </w:rPr>
      </w:pPr>
      <w:r>
        <w:rPr>
          <w:rFonts w:cs="Verdana" w:ascii="Verdana" w:hAnsi="Verdana"/>
          <w:lang w:val="en"/>
        </w:rPr>
        <w:t>This article is based on the study carried out on the children of the Initial Education sublevel2 of the Miguel Iturralde Fiscal Educational Unit. Its objective is to assess the importance of oral expression as a communicative skill for the development of oral language in 4-year-old children. However, despite the fact that it has been an issue analyzed from a pedagogical point of view, there are still shortcomings when it comes to addressing this issue. In the diagnosis phase, the difficulties that students present when speaking and articulating certain phonemes, expressing simple sentences, and insecurity when talking with teachers and classmates were verified. The proposed methodology has a qualitative and quantitative approach with a sample of four teachers and 29 students. The techniques applied were observation, interview, surveys and the Navarra Revised Oral Language PLON-R test. The fundamental results of the research process will determine the proposal that may be useful in other centers and with other professionals, if it is adapted to the needs of the student and the context.</w:t>
      </w:r>
    </w:p>
    <w:p>
      <w:pPr>
        <w:pStyle w:val="Normal"/>
        <w:jc w:val="both"/>
        <w:rPr>
          <w:rFonts w:ascii="Verdana" w:hAnsi="Verdana" w:cs="Verdana"/>
          <w:lang w:val="en"/>
        </w:rPr>
      </w:pPr>
      <w:r>
        <w:rPr>
          <w:rFonts w:cs="Verdana" w:ascii="Verdana" w:hAnsi="Verdana"/>
          <w:lang w:val="en"/>
        </w:rPr>
      </w:r>
    </w:p>
    <w:p>
      <w:pPr>
        <w:pStyle w:val="Normal"/>
        <w:jc w:val="both"/>
        <w:rPr>
          <w:rFonts w:ascii="Verdana" w:hAnsi="Verdana" w:cs="Verdana"/>
          <w:color w:val="FF0000"/>
          <w:lang w:val="en"/>
        </w:rPr>
      </w:pPr>
      <w:r>
        <w:rPr>
          <w:rFonts w:cs="Verdana" w:ascii="Verdana" w:hAnsi="Verdana"/>
          <w:lang w:val="en"/>
        </w:rPr>
        <w:t>KEY WORDS: Oral expression, oral language, communication skills.</w:t>
      </w:r>
    </w:p>
    <w:p>
      <w:pPr>
        <w:pStyle w:val="Normal"/>
        <w:jc w:val="both"/>
        <w:rPr>
          <w:rFonts w:ascii="Verdana" w:hAnsi="Verdana" w:cs="Verdana"/>
          <w:color w:val="FF0000"/>
          <w:lang w:val="en"/>
        </w:rPr>
      </w:pPr>
      <w:r>
        <w:rPr>
          <w:rFonts w:cs="Verdana" w:ascii="Verdana" w:hAnsi="Verdana"/>
          <w:color w:val="FF0000"/>
          <w:lang w:val="en"/>
        </w:rPr>
      </w:r>
    </w:p>
    <w:p>
      <w:pPr>
        <w:pStyle w:val="Normal"/>
        <w:jc w:val="both"/>
        <w:rPr>
          <w:rFonts w:ascii="Verdana" w:hAnsi="Verdana" w:cs="Verdana"/>
          <w:lang w:val="en"/>
        </w:rPr>
      </w:pPr>
      <w:r>
        <w:rPr>
          <w:rFonts w:cs="Verdana" w:ascii="Verdana" w:hAnsi="Verdana"/>
          <w:lang w:val="en"/>
        </w:rPr>
        <w:t>INTRODUCCIÓN</w:t>
      </w:r>
    </w:p>
    <w:p>
      <w:pPr>
        <w:pStyle w:val="Normal"/>
        <w:jc w:val="both"/>
        <w:rPr>
          <w:rFonts w:ascii="Verdana" w:hAnsi="Verdana" w:cs="Verdana"/>
          <w:lang w:val="en"/>
        </w:rPr>
      </w:pPr>
      <w:r>
        <w:rPr>
          <w:rFonts w:cs="Verdana" w:ascii="Verdana" w:hAnsi="Verdana"/>
          <w:lang w:val="en"/>
        </w:rPr>
      </w:r>
    </w:p>
    <w:p>
      <w:pPr>
        <w:pStyle w:val="Normal"/>
        <w:jc w:val="both"/>
        <w:rPr>
          <w:rFonts w:ascii="Verdana" w:hAnsi="Verdana" w:cs="Verdana"/>
          <w:lang w:val="es-EC"/>
        </w:rPr>
      </w:pPr>
      <w:r>
        <w:rPr>
          <w:rFonts w:cs="Verdana" w:ascii="Verdana" w:hAnsi="Verdana"/>
          <w:lang w:val="es-EC"/>
        </w:rPr>
        <w:t>El lenguaje oral es una habilidad comunicativa que adquiere significado cuando el sujeto lo comprende e interpreta lo escuchado, implica la interacción en un contexto semejante y en una situación en la que intervienen los significados del lenguaje; por tanto, es un proceso, una acción, basada en destrezas expresivas e interpretativas, por lo que la expresión oral debe entenderse como tal, junto a la comprensión oral, la lectura y la escritura. (Vernon y Alvarado,2014)</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La adquisición del lenguaje oral posee un especial significado en los primeros años de vida ya que potencia las relaciones que los niños establecen consigo mismos, con las personas y con los distintos ambientes en los que participan. A la vez que forma parte de un complejo sistema comunicativo, los expertos </w:t>
      </w:r>
    </w:p>
    <w:p>
      <w:pPr>
        <w:pStyle w:val="Normal"/>
        <w:jc w:val="both"/>
        <w:rPr>
          <w:rFonts w:ascii="Verdana" w:hAnsi="Verdana" w:cs="Verdana"/>
          <w:lang w:val="es-EC"/>
        </w:rPr>
      </w:pPr>
      <w:r>
        <w:rPr>
          <w:rFonts w:cs="Verdana" w:ascii="Verdana" w:hAnsi="Verdana"/>
          <w:lang w:val="es-EC"/>
        </w:rPr>
        <w:t>han llamado a este desarrollo del lenguaje en el niño “desarrollo de la competencia comunicativa.” (Calderón, 2004, p.1)</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En este sentido, es necesario precisar que el Currículo de Educación Nacional del Ecuador (2014) en el área de comunicación constituye una potencialidad para el desarrollo de la creatividad a través del perfeccionamiento de la competencias comunicativas y lingüísticas de los niños, pues contribuye al desarrollo de capacidades cognitivas, afectivas, sociales y de modo progresivo para establecer relaciones con las personas que le rodean.</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Las instituciones educativas cumplen un papel primordial, desarrollan el vocabulario y las estructuras lingüísticas con las circunstancias a las que exponen a los niños. Les crea la necesidad de hablar sobre distintos temas y de explorar diferentes maneras de usar el lenguaje, buscando el más apropiado para cubrir esas necesidades de expresión (Vernon y Alvarado, 2014). </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En el caso de los niños que ingresan por primera vez a la etapa de Educación Inicial, deben recibir una adecuada guía para hacer frente a las exigencias sociales y emocionales que demanda esta etapa. Los docentes tienen la responsabilidad de promover y estimular la comunicación oral para lograr avances significativos en conocimientos, destrezas y actitudes.</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La Educación Inicial ofrece innumerables beneficios a los niños tanto en el ámbito educativo como en el social, y aunque se han realizado varios estudios al respecto aún se evidencian insuficiencias en el lenguaje oral de los niños de 4 años (subnivel 2 de Educación Inicial), lo que incide en el proceso de comunicación y en la forma como se expresa oralmente con sus compañeros y docentes.</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En el contexto de esta investigación, la Unidad Educativa Fiscal Miguel Iturralde, mediante la fase de diagnóstico, se evidenció ciertas irregularidades, tales como:</w:t>
      </w:r>
    </w:p>
    <w:p>
      <w:pPr>
        <w:pStyle w:val="Normal"/>
        <w:numPr>
          <w:ilvl w:val="0"/>
          <w:numId w:val="3"/>
        </w:numPr>
        <w:jc w:val="both"/>
        <w:rPr>
          <w:rFonts w:ascii="Verdana" w:hAnsi="Verdana" w:cs="Verdana"/>
          <w:lang w:val="es-EC"/>
        </w:rPr>
      </w:pPr>
      <w:r>
        <w:rPr>
          <w:rFonts w:cs="Verdana" w:ascii="Verdana" w:hAnsi="Verdana"/>
        </w:rPr>
        <w:t>Los niños de 4 años presentan dificultad al hablar y pronunciar determinados fonemas.</w:t>
      </w:r>
    </w:p>
    <w:p>
      <w:pPr>
        <w:pStyle w:val="Normal"/>
        <w:numPr>
          <w:ilvl w:val="0"/>
          <w:numId w:val="3"/>
        </w:numPr>
        <w:jc w:val="both"/>
        <w:rPr>
          <w:rFonts w:ascii="Verdana" w:hAnsi="Verdana" w:cs="Verdana"/>
          <w:lang w:val="es-EC"/>
        </w:rPr>
      </w:pPr>
      <w:r>
        <w:rPr>
          <w:rFonts w:cs="Verdana" w:ascii="Verdana" w:hAnsi="Verdana"/>
          <w:lang w:val="es-CO"/>
        </w:rPr>
        <w:t>Inseguridad a la hora de conversar con maestra y compañeros de clase.</w:t>
      </w:r>
    </w:p>
    <w:p>
      <w:pPr>
        <w:pStyle w:val="Normal"/>
        <w:numPr>
          <w:ilvl w:val="0"/>
          <w:numId w:val="3"/>
        </w:numPr>
        <w:jc w:val="both"/>
        <w:rPr>
          <w:rFonts w:ascii="Verdana" w:hAnsi="Verdana" w:cs="Verdana"/>
          <w:lang w:val="es-EC"/>
        </w:rPr>
      </w:pPr>
      <w:r>
        <w:rPr>
          <w:rFonts w:cs="Verdana" w:ascii="Verdana" w:hAnsi="Verdana"/>
          <w:lang w:val="es-CO"/>
        </w:rPr>
        <w:t>Omisiones verbales en la expresión de oraciones sencillas.</w:t>
      </w:r>
    </w:p>
    <w:p>
      <w:pPr>
        <w:pStyle w:val="Normal"/>
        <w:numPr>
          <w:ilvl w:val="0"/>
          <w:numId w:val="3"/>
        </w:numPr>
        <w:jc w:val="both"/>
        <w:rPr>
          <w:rFonts w:ascii="Verdana" w:hAnsi="Verdana" w:cs="Verdana"/>
          <w:lang w:val="es-EC"/>
        </w:rPr>
      </w:pPr>
      <w:r>
        <w:rPr>
          <w:rFonts w:cs="Verdana" w:ascii="Verdana" w:hAnsi="Verdana"/>
          <w:lang w:val="es-CO"/>
        </w:rPr>
        <w:t>Dificultades para modificar patrones de expresión oral adquiridos en el contexto familiar.</w:t>
      </w:r>
    </w:p>
    <w:p>
      <w:pPr>
        <w:pStyle w:val="Normal"/>
        <w:numPr>
          <w:ilvl w:val="0"/>
          <w:numId w:val="3"/>
        </w:numPr>
        <w:jc w:val="both"/>
        <w:rPr>
          <w:rFonts w:ascii="Verdana" w:hAnsi="Verdana" w:cs="Verdana"/>
          <w:lang w:val="es-EC"/>
        </w:rPr>
      </w:pPr>
      <w:r>
        <w:rPr>
          <w:rFonts w:cs="Verdana" w:ascii="Verdana" w:hAnsi="Verdana"/>
          <w:lang w:val="es-CO"/>
        </w:rPr>
        <w:t>Falta de recursos para integrarse y expresarse entre compañeros de aula.</w:t>
      </w:r>
    </w:p>
    <w:p>
      <w:pPr>
        <w:pStyle w:val="Normal"/>
        <w:jc w:val="both"/>
        <w:rPr>
          <w:rFonts w:ascii="Verdana" w:hAnsi="Verdana" w:cs="Verdana"/>
          <w:lang w:val="es-EC"/>
        </w:rPr>
      </w:pPr>
      <w:r>
        <w:rPr>
          <w:rFonts w:cs="Verdana" w:ascii="Verdana" w:hAnsi="Verdana"/>
          <w:lang w:val="es-EC"/>
        </w:rPr>
        <w:t>Los aspectos tratados anteriormente y el análisis de la situación problemática han posibilitado plantear el problema científico siguiente: Insuficiencias en el lenguaje oral de los estudiantes del subnivel 2 de Educación Inicial en la Unidad Educativa Fiscal Miguel Iturralde de Portoviejo, Manabí, Ecuador. Por tal motivo se hace preciso abordar como objeto de estudio, el proceso de enseñanza – aprendizaje del lenguaje oral para estudiantes de Educación Inicial.</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De hecho, Bigas (1996) desde su punto de vista social manifiesta que el lenguaje oral permite la comunicación entre las personas de tal forma que se convierte en un instrumento útil de socialización, así también la expresión oral es una capacidad comunicativa que abarca no sólo un dominio de la pronunciación, del léxico y la gramática de la lengua, a la vez que sirve para satisfacer las necesidades básicas, para expresar sentimientos, para regular el comportamiento de los demás, es decir guía la mayoría de actividades en las escuelas.</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En efecto el lenguaje oral es el motor que impulsa nuestras vidas permite satisfacer necesidades básicas, manifestar opiniones o sentimientos, mejora notablemente la convivencia y es a través de la expresión oral que se puede regular nuestra comunicación y el de los demás eliminando las barreras comunicacionales.</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bookmarkStart w:id="3" w:name="_Hlk40909786"/>
      <w:r>
        <w:rPr>
          <w:rFonts w:cs="Verdana" w:ascii="Verdana" w:hAnsi="Verdana"/>
          <w:lang w:val="es-EC"/>
        </w:rPr>
        <w:t xml:space="preserve">Por otra parte, Ramírez, plantea el concepto de expresión oral “como una habilidad comunicativa del lenguaje oral que se desarrolla desde perspectivas pragmáticas y educativas, su carácter coloquial permite definirla como una destreza de dominio generalizado en los ámbitos de la vida </w:t>
      </w:r>
      <w:bookmarkEnd w:id="3"/>
      <w:r>
        <w:rPr>
          <w:rFonts w:cs="Verdana" w:ascii="Verdana" w:hAnsi="Verdana"/>
          <w:lang w:val="es-EC"/>
        </w:rPr>
        <w:t>cotidiana” (2002, p.57)</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Siendo el lenguaje oral considerado una facultad de expresión y comunicación (López y Fernández,2001) en término general, la expresión oral se integra a este como una habilidad comunicativa que aporta en los elementos del habla tales como: la intensidad de voz, el tono, el ritmo, la fluidez en las palabras que complementan el discurso oral con significados muy expresivos y colmados de matices propios de los seres humanos.</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El lenguaje es una función compleja que no está ligada únicamente a la palabra, hay lenguaje de la mímica y del gesto, un lenguaje musical y tiene una importancia fundamental en el desarrollo integral del niño, porque dentro de él se encuentra tres elementos: sensomotor, intelectual y el afectivo (Andrade, 2010)</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Por lo tanto, clave fundamental para que el niño pueda descubrir el mundo que lo rodea y participar en él activamente es utilizar su lenguaje con las debidas habilidades específicas que nos permite la expresión oral y que contribuirá notablemente en su desarrollo biopsicosocial.</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rPr>
        <w:t xml:space="preserve">Es por ello que el presente trabajo tiene como objetivo: </w:t>
      </w:r>
      <w:r>
        <w:rPr>
          <w:rFonts w:cs="Verdana" w:ascii="Verdana" w:hAnsi="Verdana"/>
          <w:lang w:val="es-EC"/>
        </w:rPr>
        <w:t xml:space="preserve"> </w:t>
      </w:r>
      <w:r>
        <w:rPr>
          <w:rFonts w:cs="Verdana" w:ascii="Verdana" w:hAnsi="Verdana"/>
        </w:rPr>
        <w:t xml:space="preserve">Valorar la importancia que tiene la expresión oral como una habilidad comunicativa para el desarrollo del lenguaje oral de los estudiantes del subnivel 2 de Educación Inicial en la Unidad Educativa Fiscal Miguel Iturralde de Portoviejo, Manabí, Ecuador. </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DESARROLLO</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La revisión de la literatura científica manifiesta la multiplicidad de ángulos desde los que han sido investigados los elementos alrededor del desarrollo del lenguaje oral como una habilidad de comunicación en la etapa de la Educación Inicial. En relación con estos criterios, se alude que una de las áreas más importantes de la investigación psicolinguística contemporánea es la de la adquisición del lenguaje (Berko y Berstein, 1999). Dicho abordaje científico, asumido por psicólogos y psicolingüistas de renombre como Skinner, 1957; Piaget, 1977; Vigotski, 1995; Chomksy, 1959 y Bruner,1984, trata de dar cuenta de cómo ocurre el proceso de estructuración de la maquinaria psicolinguística mental, que finalmente le permitirá al niño el uso y manejo de aquella extraordinaria herramienta comunicacional y representacional, expresión del lenguaje humano.</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Por otra parte, un número significativo de estudios recientes se relacionan con la detección, prevención o intervención de dificultades que se dan durante el desarrollo y adquisición del lenguaje en la primera infancia (Acosta, Moreno y Axpe, 2012; Martínez y Diez-Itzá, 2004; Mendoza, Fresneda, Muñoz, Carballo y Cruz, 2001; Quintana, 2003, 2004).</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Saber interactuar es saber hablar, y hablar es una actividad social compleja que requiere de multitud de operaciones cognitivas, esto conlleva que se tengan que poner en práctica diversas estrategias o habilidades específicas de la expresión oral. (Cassany, Luna y Sanz, 1994, pp. 148-149; Prado, 2004, p. 178).</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En relación a lo anterior, Ecuador ha tenido a lo largo de su historia profundos cambios sociales, culturales, científicos y tecnológicos y como consecuencia, nuevos intereses, necesidades y potencialidades aparecen en los niños de este nuevo siglo. Los avances de las Neurociencias y la Psicología Cognitiva han </w:t>
      </w:r>
    </w:p>
    <w:p>
      <w:pPr>
        <w:pStyle w:val="Normal"/>
        <w:jc w:val="both"/>
        <w:rPr>
          <w:rFonts w:ascii="Verdana" w:hAnsi="Verdana" w:cs="Verdana"/>
          <w:lang w:val="es-EC"/>
        </w:rPr>
      </w:pPr>
      <w:r>
        <w:rPr>
          <w:rFonts w:cs="Verdana" w:ascii="Verdana" w:hAnsi="Verdana"/>
          <w:lang w:val="es-EC"/>
        </w:rPr>
        <w:t>puesto en evidencia que los niños pueden aprender más de lo que se creía. Sin lugar a dudas “Los primeros dos años de vida son esenciales para la conformación del cableado neuronal que va a sostener todo tipo de comportamiento y aprendizaje en su vida presente y posterior”. (Peralta, 2004, p. 60).</w:t>
      </w:r>
    </w:p>
    <w:p>
      <w:pPr>
        <w:pStyle w:val="Normal"/>
        <w:jc w:val="both"/>
        <w:rPr>
          <w:rFonts w:ascii="Verdana" w:hAnsi="Verdana" w:cs="Verdana"/>
          <w:b/>
          <w:b/>
          <w:bCs/>
          <w:lang w:val="es-EC"/>
        </w:rPr>
      </w:pPr>
      <w:r>
        <w:rPr>
          <w:rFonts w:cs="Verdana" w:ascii="Verdana" w:hAnsi="Verdana"/>
          <w:b/>
          <w:bCs/>
          <w:lang w:val="es-EC"/>
        </w:rPr>
      </w:r>
    </w:p>
    <w:p>
      <w:pPr>
        <w:pStyle w:val="Normal"/>
        <w:jc w:val="both"/>
        <w:rPr>
          <w:rFonts w:ascii="Verdana" w:hAnsi="Verdana" w:cs="Verdana"/>
          <w:lang w:val="es-EC"/>
        </w:rPr>
      </w:pPr>
      <w:r>
        <w:rPr>
          <w:rFonts w:cs="Verdana" w:ascii="Verdana" w:hAnsi="Verdana"/>
          <w:lang w:val="es-EC"/>
        </w:rPr>
        <w:t>Al mismo tiempo aparecen nuevos retos en la concepción pedagógica y didáctica de la Educación Inicial, lo cual amerita una revisión y reconceptualización de muchos de sus fundamentos y postulados, con el fin de formar a las nuevas generaciones. Un factor determinante se debe “a su impacto positivo en la equidad y en el desarrollo a la divulgación de investigaciones sobre el desarrollo del cerebro, que privilegia una estimulación adecuada desde la cuna e incluso antes; a la difusión de indicadores sobre calidad de vida; a la gradual aceptación de los derechos del niño y a los cambios en la organización familiar y la mayor participación de la mujer en el trabajo”. (Muñoz, 2006, p.5)</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Es conveniente indicar “que ser buenos comunicadores en expresión oral, desde la perspectiva de emisores o de receptores, consiste en haber desarrollado una competencia que suponga un dominio de las habilidades comunicativas del lenguaje integrado oral” (Ramírez, 2002, p. 58)</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Según Gonzáles (2007),” La expresión oral es la capacidad para expresarse con claridad, fluidez, coherencia y persuasión, empleando en forma pertinente los recursos verbales y no verbales. También implica saber escuchar a los demás, respetando sus ideas y las convenciones de participación (p.23).</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Ramírez (2002) apela al sentido eminentemente práctico que tiene la expresión oral a través del lenguaje y la importancia de los contextos y situaciones desde la perspectiva de emisores y receptores, ya que a medida que la expresión oral enriquece el lenguaje oral, se logra ser capaz de comunicar mejor y por ende participar activamente en la sociedad. Por el contrario, González (2007), brinda su perspectiva desde las cualidades que ofrece la expresión oral, que permite generar matices con los recursos lingüísticos, tanto verbales como no verbales, propiciando el sentido de respeto a través de la buena escucha en los actos del habla.</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Para el Ministerio de Educación uno de los principales objetivos que tiene el Currículo de Educación Inicial (2014) para el subnivel Inicial 2, que comprende niños entre 3 a 5 años de edad, es desarrollar el lenguaje verbal y no verbal para la expresión adecuada de sus ideas, sentimientos, experiencias, </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pensamientos y emociones, como medio de comunicación e interacción positiva con su entorno inmediato, reconociendo y respetando la diversidad lingüística.</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El ámbito de la comprensión y expresión potencia “el desarrollo del lenguaje de los niños como elemento fundamental de la comunicación que le permite exteriorizar sus pensamientos, ideas, deseos, emociones, vivencias y sentimientos, mediante símbolos verbales y no verbales y como medio de relación con los otros, empleando las manifestaciones de diversos lenguajes y lenguas. Tiene gran importancia el tratamiento de las conciencias lingüísticas que pretenden cimentar las bases para procesos futuros de lectura y escritura, así como para un adecuado desarrollo de la pronunciación en el habla de los niños”. (Curriculo de Educación Inicial,2014 p.32)</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Uno de los roles fundamentales que debe potenciar el docente es el de “hablar con los niños”, conversar con ellos, utilizar el lenguaje para tender puentes entre lo que los niños saben y lo que el docente espera que aprendan para enriquecer su comprensión del mundo. Para que esto sea posible, el docente debe tomar con seriedad el diálogo con sus estudiantes, debe ser auténtico respecto a lo que dice y a lo que pregunta, debe mostrar un interés genuino por conocer y entender qué piensan y qué desean los niños.  (Curriculo de Educación Inicial,2014 p. 47).</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rPr>
      </w:pPr>
      <w:r>
        <w:rPr>
          <w:rFonts w:cs="Verdana" w:ascii="Verdana" w:hAnsi="Verdana"/>
        </w:rPr>
        <w:t>Currículo de Educación Inicial 2014 vigente en el Ecuador</w:t>
      </w:r>
    </w:p>
    <w:p>
      <w:pPr>
        <w:pStyle w:val="Normal"/>
        <w:jc w:val="both"/>
        <w:rPr>
          <w:rFonts w:ascii="Arial Narrow" w:hAnsi="Arial Narrow" w:cs="Arial Narrow"/>
        </w:rPr>
      </w:pPr>
      <w:r>
        <w:rPr>
          <w:rFonts w:cs="Arial Narrow" w:ascii="Arial Narrow" w:hAnsi="Arial Narrow"/>
        </w:rPr>
      </w:r>
    </w:p>
    <w:p>
      <w:pPr>
        <w:pStyle w:val="Normal"/>
        <w:jc w:val="both"/>
        <w:rPr>
          <w:rFonts w:ascii="Verdana" w:hAnsi="Verdana" w:cs="Verdana"/>
          <w:lang w:val="es-EC"/>
        </w:rPr>
      </w:pPr>
      <w:r>
        <w:rPr>
          <w:rFonts w:cs="Verdana" w:ascii="Verdana" w:hAnsi="Verdana"/>
          <w:lang w:val="es-EC"/>
        </w:rPr>
        <w:t>La educación Inicial es un proceso de acompañamiento al desarrollo integral de los niños y niñas menores de 5 años, que potencia su aprendizaje y promueve su bienestar, sin desconocer la responsabilidad formativa de la familia y la comunidad. Respetando sus derechos, diversidad cultural y lingüística; su ritmo propio de crecimiento y aprendizaje.  Las actividades o experiencias a planificar deben proponerse en forma de juego, al aire libre, con diversidad de materiales en forma, tamaño, textura y color, usando recursos del medio y naturales. Es preciso considerar que lo que experimenten las niñas y niños en sus primeros años de vida tendrá una influencia permanente en su vida. (Curriculo de Educación inicial,2014)</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La educación inicial continúa en proceso de cambio, de mejoramiento, de construcción, abierta al avance que deben ser promovidas por lo actores educativos, a las modalidades en las que se organiza, a los sujetos a los que se destina y a las acciones que la constituyen. Esta educación que continuamente pretende ser flexible y dinámico según el momento y características propias de los procesos de desarrollo que atraviesan, reconociendo las particularidades que se derivan de su cultura y de las condiciones contextuales en que se desenvuelven, existente hacia la promoción y orientación de prácticas cada vez más significativas que desarrollan el proceso de enseñanza-aprendizaje.</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De acuerdo a lo descrito se detalla cómo ha evolucionado en nuestro País la educación infantil, desde el término de Educación Preescolar hasta hablar en los actuales momentos de  Educación Inicial y con ello la aplicación del presente  curriculo en su articulación  con el  proceso óptimo de enseñanza y aprendizaje del lenguaje oral  y para ello requiere, por una parte, docentes que dispongan de una adecuada formación y, por otra, la planificación de objetivos, propósitos y actividades que posibiliten un proceso educativo eficaz. </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Según Cassany et al. (2010), hablar, escuchar, leer y escribir son las cuatro grandes habilidades, resultantes del entrecruzamiento de los códigos oral y escrito con las capacidades expresivas y comprensivas, que intervienen en el dominio de la lengua y que permiten que el individuo se comunique con eficacia. De acuerdo con Cassany et al. estas habilidades linguísticas también reciben el nombre de destrezas, capacidades comunicativas o macro habilidades que son indispensables para el desarrollo de nuestra comunicación y por ende no funcionan aisladas ya que tienen una fuerte relación entre unas y otras.</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No obstante, Núñez y Santamarina (2014) En el caso del lenguaje oral, las habilidades que forman parte de esta modalidad son: Hablar (expresión oral), escuchar (comprensión oral) e interaccionar, considerada esta última como la acción necesaria para que se produzca ese intercambio de información, ya sea de forma oral y escrita.</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Cada uno de los autores empezando por Cassany et al. (2010) las cuatro macrohabilidades son necesarias y por supuesto están íntimamente ligadas en el proceso de la comunicación tanto de forma oral como en la forma escrita. Por otra parte, Nuñez y Santamarina (2014) realizan el estudio sobre el lenguaje oral, los primeros autores enfocándose en la función comunicativa y representativa a través de la interacción constante en los diferentes contextos de la vida cotidiana, y los autores consecutivos que a través de la interacción de las habilidades de expresión y comprensión oral permiten el desarrollo del lenguaje oral en sus diferentes dimensiones y etapas. </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Es importante tener en cuenta que cualquier actividad tanto de expresión como de comprensión oral ha de ser evaluada. Por norma general, es recomendable que se disponga de un diagnóstico inicial, “evaluación diagnóstica” en palabras de Cassany et al. (2010), para que los docentes puedan analizar la capacidad expresiva y comprensiva del niño, y así trabajar en su potencia lingüístico específico. Para ello se pueden llevar a cabo evaluaciones de diálogos, de pequeñas narraciones o plantear situaciones comunicativas reales para comprobar si el niño tiene adquiridas las rutinas básicas.</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En esta misma línea, cabe destacar que, como objetivo principal para trabajar cualquier destreza oral en el aula, encontramos el de superar el espontaneísmo y la creencia en un desarrollo natural de la oralidad, debido a que también es fundamental que la enseñanza formal del lenguaje oral, del discurso oral, se realice de forma coordinada y con la integración de diferentes objetivos y contenidos “en actividades globales de uso de la  lengua, que les den sentido y que los hagan significativos para los alumnos”. (Vilá,2002 p.119)</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Los programas que pretendían desarrollar el lenguaje anteriormente solo eran destinados a la corrección, al uso normativo, reproducción no consideraban que los niños que ingresan por primera vez al subnivel 2 de educación inicial fueran capaces de expresarse de acuerdo a su nivel lingüístico, ellos poseen experiencias adquiridas en casa las cuales ayudaran a fortalecer las destrezas con criterio de desempeño. </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Pero en la actualidad sin abandonar ciertos aspectos normativos que los niños han de aprender en las distintas interacciones, se ha de afrontar la enseñanza-aprendizaje del lenguaje oral desde un enfoque comunicativo -funcional comunicativo- y esto nos determina que adoptemos esas nuevas concepciones para una intervención docente conforme a ellas y adecuadas a las necesidades de nuestros educandos.</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De tal modo que, para llevar a cabo una buena práctica docente, mediante la cual los niños alcancen el desarrollo de sus destrezas, el Ministerio de Educación proporciona una serie de orientaciones metodológicas que guían el quehacer educativo del nivel:</w:t>
      </w:r>
    </w:p>
    <w:p>
      <w:pPr>
        <w:pStyle w:val="Normal"/>
        <w:jc w:val="both"/>
        <w:rPr>
          <w:rFonts w:ascii="Verdana" w:hAnsi="Verdana" w:cs="Verdana"/>
          <w:lang w:val="es-EC"/>
        </w:rPr>
      </w:pPr>
      <w:r>
        <w:rPr>
          <w:rFonts w:cs="Verdana" w:ascii="Verdana" w:hAnsi="Verdana"/>
          <w:lang w:val="es-EC"/>
        </w:rPr>
      </w:r>
    </w:p>
    <w:p>
      <w:pPr>
        <w:pStyle w:val="Normal"/>
        <w:ind w:left="709" w:hanging="0"/>
        <w:jc w:val="both"/>
        <w:rPr>
          <w:rFonts w:ascii="Verdana" w:hAnsi="Verdana" w:cs="Verdana"/>
          <w:lang w:val="es-EC"/>
        </w:rPr>
      </w:pPr>
      <w:r>
        <w:rPr>
          <w:rFonts w:cs="Verdana" w:ascii="Verdana" w:hAnsi="Verdana"/>
          <w:lang w:val="es-EC"/>
        </w:rPr>
        <w:t xml:space="preserve">Estas orientaciones responden a los criterios técnicos curriculares determinados en las bases teóricas y en el enfoque de este Currículo, así como también generan oportunidades de aprendizaje para lograr procesos pedagógicos interactivos, motivadores e innovadores, que respeten las diferencias individuales, culturales y los distintos ritmos y estilos de aprendizaje de los niños, y posibiliten una educación integral </w:t>
      </w:r>
    </w:p>
    <w:p>
      <w:pPr>
        <w:pStyle w:val="Normal"/>
        <w:ind w:left="709" w:hanging="0"/>
        <w:jc w:val="both"/>
        <w:rPr>
          <w:rFonts w:ascii="Verdana" w:hAnsi="Verdana" w:cs="Verdana"/>
          <w:lang w:val="es-EC"/>
        </w:rPr>
      </w:pPr>
      <w:r>
        <w:rPr>
          <w:rFonts w:cs="Verdana" w:ascii="Verdana" w:hAnsi="Verdana"/>
          <w:lang w:val="es-EC"/>
        </w:rPr>
        <w:t>basada en el juego, la exploración, la experimentación y la creación. Por ello, en este nivel se recomienda como lineamientos metodológicos al juego trabajo y a la organización de experiencias de aprendizaje como los mecanismos que permiten el desarrollo de las destrezas planteadas”. (Curriculo de Educación Inicial, 2014, p.41)</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Factores que favorecen el desarrollo de la expresión oral </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Para Álvarez (2008) los aspectos que deben ser favorecidos para el desarrollo de la expresión oral en la etapa de educación inicial son:</w:t>
      </w:r>
    </w:p>
    <w:p>
      <w:pPr>
        <w:pStyle w:val="Normal"/>
        <w:jc w:val="both"/>
        <w:rPr>
          <w:rFonts w:ascii="Verdana" w:hAnsi="Verdana" w:cs="Verdana"/>
          <w:lang w:val="es-EC"/>
        </w:rPr>
      </w:pPr>
      <w:r>
        <w:rPr>
          <w:rFonts w:eastAsia="Verdana" w:cs="Verdana" w:ascii="Verdana" w:hAnsi="Verdana"/>
          <w:lang w:val="es-EC"/>
        </w:rPr>
        <w:t xml:space="preserve"> </w:t>
      </w:r>
    </w:p>
    <w:p>
      <w:pPr>
        <w:pStyle w:val="Normal"/>
        <w:numPr>
          <w:ilvl w:val="0"/>
          <w:numId w:val="2"/>
        </w:numPr>
        <w:jc w:val="both"/>
        <w:rPr>
          <w:rFonts w:ascii="Verdana" w:hAnsi="Verdana" w:cs="Verdana"/>
          <w:lang w:val="es-EC"/>
        </w:rPr>
      </w:pPr>
      <w:r>
        <w:rPr>
          <w:rFonts w:cs="Verdana" w:ascii="Verdana" w:hAnsi="Verdana"/>
          <w:lang w:val="es-EC"/>
        </w:rPr>
        <w:t>La adquisición de la expresión oral</w:t>
      </w:r>
    </w:p>
    <w:p>
      <w:pPr>
        <w:pStyle w:val="Normal"/>
        <w:ind w:left="360" w:hanging="0"/>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Los centros de Educación Inicial deberán propiciar situaciones que ayuden a los niños a formar estructuras sintácticas, semánticas y pragmáticas en la </w:t>
      </w:r>
    </w:p>
    <w:p>
      <w:pPr>
        <w:pStyle w:val="Normal"/>
        <w:jc w:val="both"/>
        <w:rPr>
          <w:rFonts w:ascii="Verdana" w:hAnsi="Verdana" w:cs="Verdana"/>
          <w:lang w:val="es-EC"/>
        </w:rPr>
      </w:pPr>
      <w:r>
        <w:rPr>
          <w:rFonts w:cs="Verdana" w:ascii="Verdana" w:hAnsi="Verdana"/>
          <w:lang w:val="es-EC"/>
        </w:rPr>
        <w:t>expresión oral; con ello se les proporcionarán herramientas para un adecuado desarrollo lingüístico.</w:t>
      </w:r>
    </w:p>
    <w:p>
      <w:pPr>
        <w:pStyle w:val="Normal"/>
        <w:jc w:val="both"/>
        <w:rPr>
          <w:rFonts w:ascii="Verdana" w:hAnsi="Verdana" w:cs="Verdana"/>
          <w:lang w:val="es-EC"/>
        </w:rPr>
      </w:pPr>
      <w:r>
        <w:rPr>
          <w:rFonts w:cs="Verdana" w:ascii="Verdana" w:hAnsi="Verdana"/>
          <w:lang w:val="es-EC"/>
        </w:rPr>
        <w:t xml:space="preserve">De igual forma se espera que a través la expresión oral los niños lleguen a la educación básica articulando correctamente su lenguaje oral y utilizando un vocabulario lo más amplio posible lo que permitirá su participación más activa en los diferentes contextos comunicativos en los que participe. </w:t>
      </w:r>
    </w:p>
    <w:p>
      <w:pPr>
        <w:pStyle w:val="Normal"/>
        <w:jc w:val="both"/>
        <w:rPr>
          <w:rFonts w:ascii="Verdana" w:hAnsi="Verdana" w:cs="Verdana"/>
          <w:lang w:val="es-EC"/>
        </w:rPr>
      </w:pPr>
      <w:r>
        <w:rPr>
          <w:rFonts w:cs="Verdana" w:ascii="Verdana" w:hAnsi="Verdana"/>
          <w:lang w:val="es-EC"/>
        </w:rPr>
      </w:r>
    </w:p>
    <w:p>
      <w:pPr>
        <w:pStyle w:val="Normal"/>
        <w:numPr>
          <w:ilvl w:val="0"/>
          <w:numId w:val="2"/>
        </w:numPr>
        <w:jc w:val="both"/>
        <w:rPr>
          <w:rFonts w:ascii="Verdana" w:hAnsi="Verdana" w:cs="Verdana"/>
          <w:lang w:val="es-EC"/>
        </w:rPr>
      </w:pPr>
      <w:r>
        <w:rPr>
          <w:rFonts w:cs="Verdana" w:ascii="Verdana" w:hAnsi="Verdana"/>
          <w:lang w:val="es-EC"/>
        </w:rPr>
        <w:t xml:space="preserve">La expresión y comunicación </w:t>
      </w:r>
    </w:p>
    <w:p>
      <w:pPr>
        <w:pStyle w:val="Normal"/>
        <w:ind w:left="360" w:hanging="0"/>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El lenguaje es un hecho social y es con esta finalidad social que los niños lo aprenden, digamos que empujados por su necesidad expresiva y comunicativa. En la medida en que los niños sean capaces de comprender y utilizar un gran número de posibilidades de comunicación a través del lenguaje, se verá enriquecido su crecimiento cognitivo y su capacidad tanto de interpretar a los demás como de comunicarse con ellos.</w:t>
      </w:r>
    </w:p>
    <w:p>
      <w:pPr>
        <w:pStyle w:val="Normal"/>
        <w:jc w:val="both"/>
        <w:rPr>
          <w:rFonts w:ascii="Verdana" w:hAnsi="Verdana" w:cs="Verdana"/>
          <w:lang w:val="es-EC"/>
        </w:rPr>
      </w:pPr>
      <w:r>
        <w:rPr>
          <w:rFonts w:cs="Verdana" w:ascii="Verdana" w:hAnsi="Verdana"/>
          <w:lang w:val="es-EC"/>
        </w:rPr>
      </w:r>
    </w:p>
    <w:p>
      <w:pPr>
        <w:pStyle w:val="Normal"/>
        <w:numPr>
          <w:ilvl w:val="0"/>
          <w:numId w:val="2"/>
        </w:numPr>
        <w:jc w:val="both"/>
        <w:rPr>
          <w:rFonts w:ascii="Verdana" w:hAnsi="Verdana" w:cs="Verdana"/>
          <w:lang w:val="es-EC"/>
        </w:rPr>
      </w:pPr>
      <w:r>
        <w:rPr>
          <w:rFonts w:cs="Verdana" w:ascii="Verdana" w:hAnsi="Verdana"/>
          <w:lang w:val="es-EC"/>
        </w:rPr>
        <w:t>Desarrollo del conocimiento físico-matemático</w:t>
      </w:r>
    </w:p>
    <w:p>
      <w:pPr>
        <w:pStyle w:val="Normal"/>
        <w:ind w:left="360" w:hanging="0"/>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No se trata de enseñar a sumar y a restar a los niños, sino de acercarlos a conceptos que los ayuden a organizar los objetos y descubrir sus propiedades, con ello los niños obtendrán una mayor capacidad de expresión. Todas las nociones de secuenciación, clasificación, agrupación, conteo, localizaciones espaciales, etc., serán en esta etapa, aliadas imprescindibles para la adquisición del lenguaje. </w:t>
      </w:r>
    </w:p>
    <w:p>
      <w:pPr>
        <w:pStyle w:val="Normal"/>
        <w:jc w:val="both"/>
        <w:rPr>
          <w:rFonts w:ascii="Verdana" w:hAnsi="Verdana" w:cs="Verdana"/>
          <w:lang w:val="es-EC"/>
        </w:rPr>
      </w:pPr>
      <w:r>
        <w:rPr>
          <w:rFonts w:cs="Verdana" w:ascii="Verdana" w:hAnsi="Verdana"/>
          <w:lang w:val="es-EC"/>
        </w:rPr>
      </w:r>
    </w:p>
    <w:p>
      <w:pPr>
        <w:pStyle w:val="Normal"/>
        <w:numPr>
          <w:ilvl w:val="0"/>
          <w:numId w:val="2"/>
        </w:numPr>
        <w:jc w:val="both"/>
        <w:rPr>
          <w:rFonts w:ascii="Verdana" w:hAnsi="Verdana" w:cs="Verdana"/>
          <w:lang w:val="es-EC"/>
        </w:rPr>
      </w:pPr>
      <w:r>
        <w:rPr>
          <w:rFonts w:cs="Verdana" w:ascii="Verdana" w:hAnsi="Verdana"/>
          <w:lang w:val="es-EC"/>
        </w:rPr>
        <w:t>Desarrollo del concepto de identidad positiva y crecimiento individual</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Los niños que ingresan a la etapa de Educación Inicial en estas edades necesitan sentirse parte de su entorno social y familiar, sobre todo, aceptados y con personalidad propia. Si logramos esto con ellos se les estará dando la oportunidad de descubrir sus capacidades, necesidades, sentimientos y gustos. La correcta ubicación de la autoestima, recordemos, es un motor indispensable para la realización de cualquier aprendizaje.</w:t>
      </w:r>
    </w:p>
    <w:p>
      <w:pPr>
        <w:pStyle w:val="Normal"/>
        <w:jc w:val="both"/>
        <w:rPr>
          <w:rFonts w:ascii="Verdana" w:hAnsi="Verdana" w:cs="Verdana"/>
          <w:lang w:val="es-EC"/>
        </w:rPr>
      </w:pPr>
      <w:r>
        <w:rPr>
          <w:rFonts w:eastAsia="Verdana" w:cs="Verdana" w:ascii="Verdana" w:hAnsi="Verdana"/>
          <w:lang w:val="es-EC"/>
        </w:rPr>
        <w:t xml:space="preserve"> </w:t>
      </w:r>
    </w:p>
    <w:p>
      <w:pPr>
        <w:pStyle w:val="Normal"/>
        <w:numPr>
          <w:ilvl w:val="0"/>
          <w:numId w:val="2"/>
        </w:numPr>
        <w:jc w:val="both"/>
        <w:rPr>
          <w:rFonts w:ascii="Verdana" w:hAnsi="Verdana" w:cs="Verdana"/>
          <w:lang w:val="es-EC"/>
        </w:rPr>
      </w:pPr>
      <w:r>
        <w:rPr>
          <w:rFonts w:cs="Verdana" w:ascii="Verdana" w:hAnsi="Verdana"/>
          <w:lang w:val="es-EC"/>
        </w:rPr>
        <w:t>Desarrollo de la cooperación y autonomía</w:t>
      </w:r>
    </w:p>
    <w:p>
      <w:pPr>
        <w:pStyle w:val="Normal"/>
        <w:ind w:left="360" w:hanging="0"/>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Uno de los aspectos más importantes en la etapa en que los niños inician la escolaridad es su socialización, ellos y ellas deben estar en contacto con situaciones que propicien su cooperación tanto entre pares como con adultos, así como a descubrir su autonomía, tanto en sus acciones como en sus pensamientos.</w:t>
      </w:r>
    </w:p>
    <w:p>
      <w:pPr>
        <w:pStyle w:val="Normal"/>
        <w:rPr>
          <w:rFonts w:ascii="Verdana" w:hAnsi="Verdana" w:cs="Verdana"/>
          <w:b/>
          <w:b/>
          <w:bCs/>
          <w:lang w:val="es-EC"/>
        </w:rPr>
      </w:pPr>
      <w:r>
        <w:rPr>
          <w:rFonts w:cs="Verdana" w:ascii="Verdana" w:hAnsi="Verdana"/>
          <w:b/>
          <w:bCs/>
          <w:lang w:val="es-EC"/>
        </w:rPr>
      </w:r>
    </w:p>
    <w:p>
      <w:pPr>
        <w:pStyle w:val="Normal"/>
        <w:jc w:val="both"/>
        <w:rPr>
          <w:rFonts w:ascii="Verdana" w:hAnsi="Verdana" w:cs="Verdana"/>
          <w:lang w:val="es-EC"/>
        </w:rPr>
      </w:pPr>
      <w:r>
        <w:rPr>
          <w:rFonts w:cs="Verdana" w:ascii="Verdana" w:hAnsi="Verdana"/>
          <w:lang w:val="es-EC"/>
        </w:rPr>
        <w:t>El trabajo de investigación que los autores presentan incide en la implicación del profesorado en la detección, la evaluación e intervención en las necesidades en el ámbito de la comunicación y el lenguaje oral, lo que conlleva a desarrollar procesos de atención, observación, reflexión y búsqueda de alternativas para el desarrollo de la expresión oral en los estudiantes del subnivel 2 de educación Inicial.</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METODOLOGÍA</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Se ha optado por una metodología con enfoque mixto (cuantitativo y cualitativo) que nos permitirá medir y describir el desarrollo del lenguaje oral en las dimensiones forma, uso y contenido de los estudiantes del subnivel 2 de educación inicial (niños de 4 años) en su expresión oral, en contacto directo con los participantes, siguiendo los principios éticos de la práctica educativa de esta investigación.</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La elección de esta metodología se fundamenta en lo descrito por Hernández-Sampieri y Mendoza (2018) señalan que los métodos mixtos representan un conjunto de procesos sistemáticos, empíricos y críticos de investigación e implican la recolección y el análisis de datos cuantitativos y cualitativos, así como su integración y discusión conjunta, para realizar inferencias producto de toda la información recabada (metainferencias) y lograr un mayor entendimiento del fenómeno bajo estudio.</w:t>
      </w:r>
    </w:p>
    <w:p>
      <w:pPr>
        <w:pStyle w:val="Normal"/>
        <w:jc w:val="both"/>
        <w:rPr>
          <w:rFonts w:ascii="Verdana" w:hAnsi="Verdana" w:cs="Verdana"/>
          <w:lang w:val="es-EC"/>
        </w:rPr>
      </w:pPr>
      <w:r>
        <w:rPr>
          <w:rFonts w:cs="Verdana" w:ascii="Verdana" w:hAnsi="Verdana"/>
          <w:lang w:val="es-EC"/>
        </w:rPr>
      </w:r>
    </w:p>
    <w:p>
      <w:pPr>
        <w:pStyle w:val="Normal"/>
        <w:rPr>
          <w:rFonts w:ascii="Verdana" w:hAnsi="Verdana" w:cs="Verdana"/>
          <w:lang w:val="es-EC"/>
        </w:rPr>
      </w:pPr>
      <w:r>
        <w:rPr>
          <w:rFonts w:cs="Verdana" w:ascii="Verdana" w:hAnsi="Verdana"/>
          <w:lang w:val="es-EC"/>
        </w:rPr>
        <w:t>POBLACIÓN Y MUESTRA</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La población del presente estudio de investigación está constituida por los estudiantes del subnivel inicial 2 de la Unidad Educativa Fiscal Miguel Iturralde que se encuentran distribuidos por 2 niveles con sus respectivos paralelos A y B, con una población estudiantil de 70 estudiantes que representan el 100% entre Subnivel Inicial 2 “3 a 4 años” y “4 a 5 años”, de la cual se tomó una muestra de 29 estudiantes, matriculados en el año lectivo 2019-2020.</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INSTRUMENTOS</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En coherencia con la concepción metodológica utilizada en la investigación diagnóstica sobre la expresión oral de los estudiantes de Educación Inicial se utilizaron los siguientes métodos:</w:t>
      </w:r>
    </w:p>
    <w:p>
      <w:pPr>
        <w:pStyle w:val="Normal"/>
        <w:jc w:val="both"/>
        <w:rPr>
          <w:rFonts w:ascii="Verdana" w:hAnsi="Verdana" w:cs="Verdana"/>
          <w:lang w:val="es-EC"/>
        </w:rPr>
      </w:pPr>
      <w:r>
        <w:rPr>
          <w:rFonts w:eastAsia="Verdana" w:cs="Verdana" w:ascii="Verdana" w:hAnsi="Verdana"/>
          <w:lang w:val="es-EC"/>
        </w:rPr>
        <w:t xml:space="preserve"> </w:t>
      </w:r>
    </w:p>
    <w:p>
      <w:pPr>
        <w:pStyle w:val="Normal"/>
        <w:jc w:val="both"/>
        <w:rPr>
          <w:rFonts w:ascii="Verdana" w:hAnsi="Verdana" w:cs="Verdana"/>
          <w:lang w:val="es-EC"/>
        </w:rPr>
      </w:pPr>
      <w:r>
        <w:rPr>
          <w:rFonts w:cs="Verdana" w:ascii="Verdana" w:hAnsi="Verdana"/>
          <w:lang w:val="es-EC"/>
        </w:rPr>
        <w:t>Observación científica: Se realizaron observaciones a actividades docentes lo que hizo posible obtener criterios en relación con las principales limitaciones e insuficiencias de la expresión oral de los niños 4 años en el proceso comunicativo.</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La prueba de lenguaje Oral Navarra revisada (PLON-R) fue creada por los autores Aguinaga et al. (2004) se comprobó la validez de contenido a través del juicio de expertos. Se demostró la confiabilidad del instrumento obteniéndose el coeficiente Alfa de Cronbach: 0.760 y la correlación ítem escala total.</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rPr>
      </w:pPr>
      <w:r>
        <w:rPr>
          <w:rFonts w:cs="Verdana" w:ascii="Verdana" w:hAnsi="Verdana"/>
        </w:rPr>
        <w:t>Es una prueba que evalúa el desarrollo del lenguaje oral y los aspectos fonológicos, morfológicos, pragmáticos y léxicos en la primera etapa de escolaridad (Forma, Contenido y Uso). La dimensión Forma, a</w:t>
      </w:r>
      <w:r>
        <w:rPr>
          <w:rFonts w:cs="Verdana" w:ascii="Verdana" w:hAnsi="Verdana"/>
          <w:spacing w:val="-27"/>
        </w:rPr>
        <w:t xml:space="preserve"> </w:t>
      </w:r>
      <w:r>
        <w:rPr>
          <w:rFonts w:cs="Verdana" w:ascii="Verdana" w:hAnsi="Verdana"/>
        </w:rPr>
        <w:t>su vez,</w:t>
      </w:r>
      <w:r>
        <w:rPr>
          <w:rFonts w:cs="Verdana" w:ascii="Verdana" w:hAnsi="Verdana"/>
          <w:spacing w:val="-9"/>
        </w:rPr>
        <w:t xml:space="preserve"> </w:t>
      </w:r>
      <w:r>
        <w:rPr>
          <w:rFonts w:cs="Verdana" w:ascii="Verdana" w:hAnsi="Verdana"/>
        </w:rPr>
        <w:t>se</w:t>
      </w:r>
      <w:r>
        <w:rPr>
          <w:rFonts w:cs="Verdana" w:ascii="Verdana" w:hAnsi="Verdana"/>
          <w:spacing w:val="-10"/>
        </w:rPr>
        <w:t xml:space="preserve"> </w:t>
      </w:r>
      <w:r>
        <w:rPr>
          <w:rFonts w:cs="Verdana" w:ascii="Verdana" w:hAnsi="Verdana"/>
        </w:rPr>
        <w:t>compone</w:t>
      </w:r>
      <w:r>
        <w:rPr>
          <w:rFonts w:cs="Verdana" w:ascii="Verdana" w:hAnsi="Verdana"/>
          <w:spacing w:val="-10"/>
        </w:rPr>
        <w:t xml:space="preserve"> </w:t>
      </w:r>
      <w:r>
        <w:rPr>
          <w:rFonts w:cs="Verdana" w:ascii="Verdana" w:hAnsi="Verdana"/>
        </w:rPr>
        <w:t>de</w:t>
      </w:r>
      <w:r>
        <w:rPr>
          <w:rFonts w:cs="Verdana" w:ascii="Verdana" w:hAnsi="Verdana"/>
          <w:spacing w:val="-6"/>
        </w:rPr>
        <w:t xml:space="preserve"> </w:t>
      </w:r>
      <w:r>
        <w:rPr>
          <w:rFonts w:cs="Verdana" w:ascii="Verdana" w:hAnsi="Verdana"/>
        </w:rPr>
        <w:t>Fonología,</w:t>
      </w:r>
      <w:r>
        <w:rPr>
          <w:rFonts w:cs="Verdana" w:ascii="Verdana" w:hAnsi="Verdana"/>
          <w:spacing w:val="-11"/>
        </w:rPr>
        <w:t xml:space="preserve"> </w:t>
      </w:r>
      <w:r>
        <w:rPr>
          <w:rFonts w:cs="Verdana" w:ascii="Verdana" w:hAnsi="Verdana"/>
        </w:rPr>
        <w:t>Morfología</w:t>
      </w:r>
      <w:r>
        <w:rPr>
          <w:rFonts w:cs="Verdana" w:ascii="Verdana" w:hAnsi="Verdana"/>
          <w:spacing w:val="-6"/>
        </w:rPr>
        <w:t xml:space="preserve"> </w:t>
      </w:r>
      <w:r>
        <w:rPr>
          <w:rFonts w:cs="Verdana" w:ascii="Verdana" w:hAnsi="Verdana"/>
        </w:rPr>
        <w:t>y</w:t>
      </w:r>
      <w:r>
        <w:rPr>
          <w:rFonts w:cs="Verdana" w:ascii="Verdana" w:hAnsi="Verdana"/>
          <w:spacing w:val="-15"/>
        </w:rPr>
        <w:t xml:space="preserve"> </w:t>
      </w:r>
      <w:r>
        <w:rPr>
          <w:rFonts w:cs="Verdana" w:ascii="Verdana" w:hAnsi="Verdana"/>
        </w:rPr>
        <w:t xml:space="preserve">Sintaxis. La dimensión Contenido, se compone del nivel léxico tanto comprensivo como expresivo, identificación de colores, relaciones espaciales, opuestos y necesidades básic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imensión uso que se compone de expresión espontánea ante una lámina y expresión verbal espontánea con rompecabezas.</w:t>
      </w:r>
      <w:r>
        <w:rPr>
          <w:rFonts w:cs="Verdana" w:ascii="Verdana" w:hAnsi="Verdana"/>
          <w:spacing w:val="-3"/>
        </w:rPr>
        <w:t xml:space="preserve"> Al</w:t>
      </w:r>
      <w:r>
        <w:rPr>
          <w:rFonts w:cs="Verdana" w:ascii="Verdana" w:hAnsi="Verdana"/>
          <w:spacing w:val="-10"/>
        </w:rPr>
        <w:t xml:space="preserve"> </w:t>
      </w:r>
      <w:r>
        <w:rPr>
          <w:rFonts w:cs="Verdana" w:ascii="Verdana" w:hAnsi="Verdana"/>
        </w:rPr>
        <w:t>inicio</w:t>
      </w:r>
      <w:r>
        <w:rPr>
          <w:rFonts w:cs="Verdana" w:ascii="Verdana" w:hAnsi="Verdana"/>
          <w:spacing w:val="-11"/>
        </w:rPr>
        <w:t xml:space="preserve"> </w:t>
      </w:r>
      <w:r>
        <w:rPr>
          <w:rFonts w:cs="Verdana" w:ascii="Verdana" w:hAnsi="Verdana"/>
        </w:rPr>
        <w:t xml:space="preserve">se </w:t>
      </w:r>
      <w:r>
        <w:rPr>
          <w:rFonts w:cs="Verdana" w:ascii="Verdana" w:hAnsi="Verdana"/>
          <w:spacing w:val="-10"/>
        </w:rPr>
        <w:t>establecen</w:t>
      </w:r>
      <w:r>
        <w:rPr>
          <w:rFonts w:cs="Verdana" w:ascii="Verdana" w:hAnsi="Verdana"/>
          <w:spacing w:val="-11"/>
        </w:rPr>
        <w:t xml:space="preserve"> </w:t>
      </w:r>
      <w:r>
        <w:rPr>
          <w:rFonts w:cs="Verdana" w:ascii="Verdana" w:hAnsi="Verdana"/>
        </w:rPr>
        <w:t>algunos datos</w:t>
      </w:r>
      <w:r>
        <w:rPr>
          <w:rFonts w:cs="Verdana" w:ascii="Verdana" w:hAnsi="Verdana"/>
          <w:spacing w:val="-9"/>
        </w:rPr>
        <w:t xml:space="preserve"> </w:t>
      </w:r>
      <w:r>
        <w:rPr>
          <w:rFonts w:cs="Verdana" w:ascii="Verdana" w:hAnsi="Verdana"/>
        </w:rPr>
        <w:t>generales</w:t>
      </w:r>
      <w:r>
        <w:rPr>
          <w:rFonts w:cs="Verdana" w:ascii="Verdana" w:hAnsi="Verdana"/>
          <w:spacing w:val="-8"/>
        </w:rPr>
        <w:t xml:space="preserve"> </w:t>
      </w:r>
      <w:r>
        <w:rPr>
          <w:rFonts w:cs="Verdana" w:ascii="Verdana" w:hAnsi="Verdana"/>
        </w:rPr>
        <w:t>(nombre,</w:t>
      </w:r>
      <w:r>
        <w:rPr>
          <w:rFonts w:cs="Verdana" w:ascii="Verdana" w:hAnsi="Verdana"/>
          <w:spacing w:val="-10"/>
        </w:rPr>
        <w:t xml:space="preserve"> </w:t>
      </w:r>
      <w:r>
        <w:rPr>
          <w:rFonts w:cs="Verdana" w:ascii="Verdana" w:hAnsi="Verdana"/>
        </w:rPr>
        <w:t>edad,</w:t>
      </w:r>
      <w:r>
        <w:rPr>
          <w:rFonts w:cs="Verdana" w:ascii="Verdana" w:hAnsi="Verdana"/>
          <w:spacing w:val="-8"/>
        </w:rPr>
        <w:t xml:space="preserve"> </w:t>
      </w:r>
      <w:r>
        <w:rPr>
          <w:rFonts w:cs="Verdana" w:ascii="Verdana" w:hAnsi="Verdana"/>
        </w:rPr>
        <w:t>sexo,</w:t>
      </w:r>
      <w:r>
        <w:rPr>
          <w:rFonts w:cs="Verdana" w:ascii="Verdana" w:hAnsi="Verdana"/>
          <w:spacing w:val="-7"/>
        </w:rPr>
        <w:t xml:space="preserve"> </w:t>
      </w:r>
      <w:r>
        <w:rPr>
          <w:rFonts w:cs="Verdana" w:ascii="Verdana" w:hAnsi="Verdana"/>
        </w:rPr>
        <w:t>grado,</w:t>
      </w:r>
      <w:r>
        <w:rPr>
          <w:rFonts w:cs="Verdana" w:ascii="Verdana" w:hAnsi="Verdana"/>
          <w:spacing w:val="-8"/>
        </w:rPr>
        <w:t xml:space="preserve"> </w:t>
      </w:r>
      <w:r>
        <w:rPr>
          <w:rFonts w:cs="Verdana" w:ascii="Verdana" w:hAnsi="Verdana"/>
        </w:rPr>
        <w:t>fecha),</w:t>
      </w:r>
      <w:r>
        <w:rPr>
          <w:rFonts w:cs="Verdana" w:ascii="Verdana" w:hAnsi="Verdana"/>
          <w:spacing w:val="-10"/>
        </w:rPr>
        <w:t xml:space="preserve"> </w:t>
      </w:r>
      <w:r>
        <w:rPr>
          <w:rFonts w:cs="Verdana" w:ascii="Verdana" w:hAnsi="Verdana"/>
        </w:rPr>
        <w:t>se</w:t>
      </w:r>
      <w:r>
        <w:rPr>
          <w:rFonts w:cs="Verdana" w:ascii="Verdana" w:hAnsi="Verdana"/>
          <w:spacing w:val="-5"/>
        </w:rPr>
        <w:t xml:space="preserve"> </w:t>
      </w:r>
      <w:r>
        <w:rPr>
          <w:rFonts w:cs="Verdana" w:ascii="Verdana" w:hAnsi="Verdana"/>
        </w:rPr>
        <w:t>realizan</w:t>
      </w:r>
      <w:r>
        <w:rPr>
          <w:rFonts w:cs="Verdana" w:ascii="Verdana" w:hAnsi="Verdana"/>
          <w:spacing w:val="-8"/>
        </w:rPr>
        <w:t xml:space="preserve"> </w:t>
      </w:r>
      <w:r>
        <w:rPr>
          <w:rFonts w:cs="Verdana" w:ascii="Verdana" w:hAnsi="Verdana"/>
        </w:rPr>
        <w:t>una</w:t>
      </w:r>
      <w:r>
        <w:rPr>
          <w:rFonts w:cs="Verdana" w:ascii="Verdana" w:hAnsi="Verdana"/>
          <w:spacing w:val="-5"/>
        </w:rPr>
        <w:t xml:space="preserve"> </w:t>
      </w:r>
      <w:r>
        <w:rPr>
          <w:rFonts w:cs="Verdana" w:ascii="Verdana" w:hAnsi="Verdana"/>
        </w:rPr>
        <w:t>serie</w:t>
      </w:r>
      <w:r>
        <w:rPr>
          <w:rFonts w:cs="Verdana" w:ascii="Verdana" w:hAnsi="Verdana"/>
          <w:spacing w:val="-6"/>
        </w:rPr>
        <w:t xml:space="preserve"> </w:t>
      </w:r>
      <w:r>
        <w:rPr>
          <w:rFonts w:cs="Verdana" w:ascii="Verdana" w:hAnsi="Verdana"/>
        </w:rPr>
        <w:t>de</w:t>
      </w:r>
      <w:r>
        <w:rPr>
          <w:rFonts w:cs="Verdana" w:ascii="Verdana" w:hAnsi="Verdana"/>
          <w:spacing w:val="-5"/>
        </w:rPr>
        <w:t xml:space="preserve"> </w:t>
      </w:r>
      <w:r>
        <w:rPr>
          <w:rFonts w:cs="Verdana" w:ascii="Verdana" w:hAnsi="Verdana"/>
        </w:rPr>
        <w:t xml:space="preserve">preguntas abiertas y en su mayoría cerradas registrando los puntajes indicados para finalmente realizar el resumen de puntuación y obtener un perfil de rendimi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el análisis de</w:t>
      </w:r>
      <w:r>
        <w:rPr>
          <w:rFonts w:cs="Verdana" w:ascii="Verdana" w:hAnsi="Verdana"/>
          <w:spacing w:val="-13"/>
        </w:rPr>
        <w:t xml:space="preserve"> </w:t>
      </w:r>
      <w:r>
        <w:rPr>
          <w:rFonts w:cs="Verdana" w:ascii="Verdana" w:hAnsi="Verdana"/>
        </w:rPr>
        <w:t>la</w:t>
      </w:r>
      <w:r>
        <w:rPr>
          <w:rFonts w:cs="Verdana" w:ascii="Verdana" w:hAnsi="Verdana"/>
          <w:spacing w:val="-13"/>
        </w:rPr>
        <w:t xml:space="preserve"> </w:t>
      </w:r>
      <w:r>
        <w:rPr>
          <w:rFonts w:cs="Verdana" w:ascii="Verdana" w:hAnsi="Verdana"/>
        </w:rPr>
        <w:t>estructura</w:t>
      </w:r>
      <w:r>
        <w:rPr>
          <w:rFonts w:cs="Verdana" w:ascii="Verdana" w:hAnsi="Verdana"/>
          <w:spacing w:val="-13"/>
        </w:rPr>
        <w:t xml:space="preserve"> </w:t>
      </w:r>
      <w:r>
        <w:rPr>
          <w:rFonts w:cs="Verdana" w:ascii="Verdana" w:hAnsi="Verdana"/>
        </w:rPr>
        <w:t>interna</w:t>
      </w:r>
      <w:r>
        <w:rPr>
          <w:rFonts w:cs="Verdana" w:ascii="Verdana" w:hAnsi="Verdana"/>
          <w:spacing w:val="-13"/>
        </w:rPr>
        <w:t xml:space="preserve"> </w:t>
      </w:r>
      <w:r>
        <w:rPr>
          <w:rFonts w:cs="Verdana" w:ascii="Verdana" w:hAnsi="Verdana"/>
        </w:rPr>
        <w:t>se</w:t>
      </w:r>
      <w:r>
        <w:rPr>
          <w:rFonts w:cs="Verdana" w:ascii="Verdana" w:hAnsi="Verdana"/>
          <w:spacing w:val="-12"/>
        </w:rPr>
        <w:t xml:space="preserve"> </w:t>
      </w:r>
      <w:r>
        <w:rPr>
          <w:rFonts w:cs="Verdana" w:ascii="Verdana" w:hAnsi="Verdana"/>
        </w:rPr>
        <w:t>puede</w:t>
      </w:r>
      <w:r>
        <w:rPr>
          <w:rFonts w:cs="Verdana" w:ascii="Verdana" w:hAnsi="Verdana"/>
          <w:spacing w:val="-13"/>
        </w:rPr>
        <w:t xml:space="preserve"> </w:t>
      </w:r>
      <w:r>
        <w:rPr>
          <w:rFonts w:cs="Verdana" w:ascii="Verdana" w:hAnsi="Verdana"/>
        </w:rPr>
        <w:t>obtener</w:t>
      </w:r>
      <w:r>
        <w:rPr>
          <w:rFonts w:cs="Verdana" w:ascii="Verdana" w:hAnsi="Verdana"/>
          <w:spacing w:val="-14"/>
        </w:rPr>
        <w:t xml:space="preserve"> </w:t>
      </w:r>
      <w:r>
        <w:rPr>
          <w:rFonts w:cs="Verdana" w:ascii="Verdana" w:hAnsi="Verdana"/>
        </w:rPr>
        <w:t>información</w:t>
      </w:r>
      <w:r>
        <w:rPr>
          <w:rFonts w:cs="Verdana" w:ascii="Verdana" w:hAnsi="Verdana"/>
          <w:spacing w:val="-14"/>
        </w:rPr>
        <w:t xml:space="preserve"> </w:t>
      </w:r>
      <w:r>
        <w:rPr>
          <w:rFonts w:cs="Verdana" w:ascii="Verdana" w:hAnsi="Verdana"/>
        </w:rPr>
        <w:t>sobre</w:t>
      </w:r>
      <w:r>
        <w:rPr>
          <w:rFonts w:cs="Verdana" w:ascii="Verdana" w:hAnsi="Verdana"/>
          <w:spacing w:val="-12"/>
        </w:rPr>
        <w:t xml:space="preserve"> </w:t>
      </w:r>
      <w:r>
        <w:rPr>
          <w:rFonts w:cs="Verdana" w:ascii="Verdana" w:hAnsi="Verdana"/>
        </w:rPr>
        <w:t>la</w:t>
      </w:r>
      <w:r>
        <w:rPr>
          <w:rFonts w:cs="Verdana" w:ascii="Verdana" w:hAnsi="Verdana"/>
          <w:spacing w:val="-13"/>
        </w:rPr>
        <w:t xml:space="preserve"> </w:t>
      </w:r>
      <w:r>
        <w:rPr>
          <w:rFonts w:cs="Verdana" w:ascii="Verdana" w:hAnsi="Verdana"/>
        </w:rPr>
        <w:t>variación</w:t>
      </w:r>
      <w:r>
        <w:rPr>
          <w:rFonts w:cs="Verdana" w:ascii="Verdana" w:hAnsi="Verdana"/>
          <w:spacing w:val="-13"/>
        </w:rPr>
        <w:t xml:space="preserve"> </w:t>
      </w:r>
      <w:r>
        <w:rPr>
          <w:rFonts w:cs="Verdana" w:ascii="Verdana" w:hAnsi="Verdana"/>
        </w:rPr>
        <w:t>común</w:t>
      </w:r>
      <w:r>
        <w:rPr>
          <w:rFonts w:cs="Verdana" w:ascii="Verdana" w:hAnsi="Verdana"/>
          <w:spacing w:val="-14"/>
        </w:rPr>
        <w:t xml:space="preserve"> </w:t>
      </w:r>
      <w:r>
        <w:rPr>
          <w:rFonts w:cs="Verdana" w:ascii="Verdana" w:hAnsi="Verdana"/>
        </w:rPr>
        <w:t>de</w:t>
      </w:r>
      <w:r>
        <w:rPr>
          <w:rFonts w:cs="Verdana" w:ascii="Verdana" w:hAnsi="Verdana"/>
          <w:spacing w:val="-12"/>
        </w:rPr>
        <w:t xml:space="preserve"> </w:t>
      </w:r>
      <w:r>
        <w:rPr>
          <w:rFonts w:cs="Verdana" w:ascii="Verdana" w:hAnsi="Verdana"/>
        </w:rPr>
        <w:t>cada una de las escalas respecto a la puntuación total y sobre cómo se relacionan entre sí las diversas partes teóricas de las que se compone la Prueba de Lenguaje Oral Navarra Revisada</w:t>
      </w:r>
      <w:r>
        <w:rPr>
          <w:rFonts w:cs="Verdana" w:ascii="Verdana" w:hAnsi="Verdana"/>
          <w:spacing w:val="-12"/>
        </w:rPr>
        <w:t xml:space="preserve"> </w:t>
      </w:r>
      <w:r>
        <w:rPr>
          <w:rFonts w:cs="Verdana" w:ascii="Verdana" w:hAnsi="Verdana"/>
        </w:rPr>
        <w:t>PLON-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PROCEDIMIENT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Fase 1:la aplicación del instrumento el cual se llevó a cabo durante dos semanas de manera individual, con una duración aproximada de 10 a 12 minutos y se tomó en forma individual, se habló con un lenguaje apropiado para generar confianza y se les motivó a jugar a los niñ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se 2: la recolección de datos de los niños se registró en el cuadernillo de anotación de la prueba, en la primera página se anotaron los datos personales de los niños, en las dos páginas siguientes se registró el perfil de los resultados y el resumen de las puntuaciones, en las páginas siguientes se anotaron las respuestas de los niños en cada ítem y se sumaron los puntajes</w:t>
      </w:r>
      <w:bookmarkStart w:id="4" w:name="_bookmark26"/>
      <w:bookmarkEnd w:id="4"/>
      <w:r>
        <w:rPr>
          <w:rFonts w:cs="Verdana" w:ascii="Verdana" w:hAnsi="Verdana"/>
        </w:rPr>
        <w:t xml:space="preserve"> de acuerdo al baremo; la base de datos se construyó utilizando el programa Excel, posteriormente se realizó un análisis descriptivo de la información, representados mediante gráf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se 3: análisis e interpretación de los resultados obtenid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RESULTAD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ivel del lenguaje oral glob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acuerdo a los resultados obtenidos, se observó que el 66% de los niños obtuvieron un nivel de retraso en cuanto a la variable lenguaje oral, mientras que el 17% de los niños están en el nivel necesita mejorar, finalmente el con el mismo porcentaje 17 % de los niños, se encuentran en un nivel normal de acuerdo a los resultados generales de prue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tos datos revelan que el 66% de los niños se encuentran en un nivel de retraso, por lo que no han logrado desarrollar satisfactoriamente el lenguaje oral dentro del tiempo deseado con respecto a las dimensiones de forma, contenido y uso. En este sentido Aguinaga et al. manifiestan que esta prueba permite la “Detección de alumnos de riesgo dentro del desarrollo del lenguaje oral y que precisan ser diagnosticados individualmente para poder actuar de forma compensatoria” (2004, p.1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tanto, el 17% de los estudiantes evaluados se encuentran en el nivel necesita mejorar, para poder desarrollar sus habilidades comunicativas en cuanto a la fonología, morfología, sintaxis y pragmática. A su vez, el 17 % de </w:t>
      </w:r>
    </w:p>
    <w:p>
      <w:pPr>
        <w:pStyle w:val="Normal"/>
        <w:jc w:val="both"/>
        <w:rPr>
          <w:rFonts w:ascii="Verdana" w:hAnsi="Verdana" w:cs="Verdana"/>
        </w:rPr>
      </w:pPr>
      <w:r>
        <w:rPr>
          <w:rFonts w:cs="Verdana" w:ascii="Verdana" w:hAnsi="Verdana"/>
        </w:rPr>
        <w:t>los niños evaluados se encuentran en el nivel normal, logrando así el desarrollo esperado.</w:t>
      </w:r>
      <w:bookmarkStart w:id="5" w:name="_bookmark31"/>
      <w:bookmarkEnd w:id="5"/>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ivel de lenguaje oral según la dimensión for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acuerdo a los resultados obtenidos se observó que el 52% de los niños obtuvieron un nivel de retraso de lenguaje oral según la dimensión forma, mientras que el 34% de los niños están en el nivel normal, demostrando satisfactoriamente la articulación de fonemas y la producción de frases, respetando las normas gramaticales, finalmente el 14% de los niños se encuentra en un nivel necesita mejorar de acuerdo a lo evalu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datos revelan que en la dimensión forma el 52% de los niños evaluados tienen un nivel de retraso en cuanto a la fonología, morfología y sintaxis que evalúa esta dimensión. Tal como explican Aguinaga et al. “el objetivo de esta prueba es detectar aquellos niños comprendidos entre las edades de 3 y 6 años que tienen retrasos o trastornos fonológicos” (2004, p.16).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ientras que el 34% de los niños pronuncia de manera correcta los fonemas correspondientes a su edad. En este sentido, habría que implementar una estrategia adecuada que contribuya a incrementar el número de niños con buena pronunciación de fonemas. A su vez, 14% evidencia que la mayoría de estudiantes no han logrado realizar una imitación directa de estructuras sintácticas ni una producción verbal sugerida por imágenes en donde se pueda analizar el número y el tipo de frases producidas por el niño.</w:t>
      </w:r>
    </w:p>
    <w:p>
      <w:pPr>
        <w:pStyle w:val="Normal"/>
        <w:jc w:val="both"/>
        <w:rPr>
          <w:rFonts w:ascii="Verdana" w:hAnsi="Verdana" w:cs="Verdana"/>
        </w:rPr>
      </w:pPr>
      <w:r>
        <w:rPr>
          <w:rFonts w:cs="Verdana" w:ascii="Verdana" w:hAnsi="Verdana"/>
        </w:rPr>
      </w:r>
    </w:p>
    <w:p>
      <w:pPr>
        <w:pStyle w:val="TextBody"/>
        <w:spacing w:lineRule="auto" w:line="360" w:before="2" w:after="0"/>
        <w:ind w:right="680" w:hanging="0"/>
        <w:jc w:val="both"/>
        <w:rPr>
          <w:rFonts w:ascii="Verdana" w:hAnsi="Verdana" w:cs="Verdana"/>
        </w:rPr>
      </w:pPr>
      <w:r>
        <w:rPr>
          <w:rFonts w:cs="Verdana" w:ascii="Verdana" w:hAnsi="Verdana"/>
        </w:rPr>
        <w:t>Nivel de lenguaje oral según la dimensión contenido.</w:t>
      </w:r>
    </w:p>
    <w:p>
      <w:pPr>
        <w:pStyle w:val="Normal"/>
        <w:jc w:val="both"/>
        <w:rPr>
          <w:rFonts w:ascii="Verdana" w:hAnsi="Verdana" w:cs="Verdana"/>
        </w:rPr>
      </w:pPr>
      <w:r>
        <w:rPr>
          <w:rFonts w:cs="Verdana" w:ascii="Verdana" w:hAnsi="Verdana"/>
        </w:rPr>
        <w:t>De acuerdo a los resultados obtenidos se evidencia que el 59% de los estudiantes obtuvieron un nivel de retraso en la dimensión contenido, mientras que el 24% necesita mejorar lo cual evidencia el limitado conocimiento de palabras, tanto al momento de comprender o emitir palabras oralmente ante una representación real, el 17% posee un desarrollo normal en cuanto al nivel conten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datos obtenidos indican que en la dimensión contenido el 59 % de los niños evaluados se encuentran en un nivel de retraso, lo cual evidencia el limitado vocabulario que poseen los niños al hablar, debido, a que esta dimensión aborda el léxico en su nivel comprensivo y expresivo. Aguinaga et al. “Teniendo en cuenta la interrelación entre lenguaje y pensamiento, los ítems recogidos reflejan a nivel comprensivo y productivo diferentes aspectos semánticos” (2004, p.1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24% de los niños se encuentran en un nivel que necesita mejorar, demostrando que todavía existe una minoría que se confunde al ubicar un objeto en los conceptos espaciales ya nombrados, existe una minoría que no sabe emitir el opuesto de una palabra o frase y por ende no puede dar una respuesta o solución adecuada a las necesidades básicas plante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uanto al 17% de los niños han logrado señalar correctamente hasta 6 elementos en respuesta a un estímulo verbal que los nombre, y a nivel expresivo han logrado nombrar de 6 a más elementos de acuerdo al estímulo gráfico que se les presenta. Así mismo, lograron identificar correctamente los colores rojo, verde, amarillo y azul, también conocen y utilizan los conceptos espaciales encima, debajo, delante, al lado y detrás.</w:t>
      </w:r>
    </w:p>
    <w:p>
      <w:pPr>
        <w:pStyle w:val="Normal"/>
        <w:jc w:val="both"/>
        <w:rPr>
          <w:rFonts w:ascii="Verdana" w:hAnsi="Verdana" w:cs="Verdana"/>
        </w:rPr>
      </w:pPr>
      <w:r>
        <w:rPr>
          <w:rFonts w:cs="Verdana" w:ascii="Verdana" w:hAnsi="Verdana"/>
        </w:rPr>
        <w:t>Nivel de lenguaje oral según la dimensión u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acuerdo a los resultados, el 45% obtuvieron un nivel normal lo cual evidencia que han desarrollado satisfactoriamente sus habilidades de reflexionar, identificar y expresar sus necesidades, emociones o pensamientos de los niños, mientras que el 34%se encuentra en el nivel necesita mejorar, finalmente, el 21% de los estudiantes obtuvieron un nivel de retraso en la dimensión u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datos obtenidos indican que en la dimensión uso el 45% de los estudiantes evaluados se encuentran en el nivel normal, los niños lograron la habilidad de narrar oralmente acciones que ocurren ante la presentación de un estímulo gráfico o dibujo. De acuerdo con Hidalgo, quien afirma que “en la comunicación oral, emisor y receptor tiene un interés común: el mensaje en su doble vía de emisión y recepción y en este intercambio, comparten el sistema de lengua, el código y los usos” (2010, p.19).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uanto al 34% de los niños que se encuentran en el nivel necesita mejorar, se evidencia que están en proceso de describir o narrar oralmente las acciones que ocurren, ante la presencia de una estimulo gráfico en el que se observe la complejidad expresiva que tienen los niños. A su vez, el 21% de los estudiantes evaluados se encuentran en el nivel de retraso, lo cual evidencia que los niños no denominan ni nombran elementos de un dibujo y no muestran ninguna acción, como el solicitar información, pedir ayuda al armar un rompecabez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LUS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desarrollo del lenguaje oral es un proceso complejo, dinámico, necesita de una serie de factores que determinen un buen desempeño tales como, la adquisición de la expresión oral y sus cualidades, contexto social donde se desarrolla el niño, nociones espaciales, valores éticos y morales y sobre todo el apoyo de padres y docentes que brinden al niño en esta etapa fundamental para su crecimiento personal y social que enriquezca su cul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studio diagnóstico realizado, revela el esfuerzo pertinente y útil para caracterizar las dificultades que existen en el desarrollo de la expresión oral como una habilidad comunicativa del lenguaje oral, que tiene incidencia en el adecuado desenvolvimiento y desarrollo lingüístico de los niños, en su etapa de educación ini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resultados permitieron constatar la problemática existente y buscar una posible propuesta de mejora, que consiste en una estrategia didáctica para el desarrollo de la expresión oral de los estudiantes del subnivel 2 de educación inicial en la Unidad Educativa Fiscal Miguel Iturralde.</w:t>
      </w:r>
    </w:p>
    <w:p>
      <w:pPr>
        <w:pStyle w:val="Normal"/>
        <w:jc w:val="both"/>
        <w:rPr>
          <w:rFonts w:ascii="Verdana" w:hAnsi="Verdana" w:cs="Verdana"/>
        </w:rPr>
      </w:pPr>
      <w:r>
        <w:rPr>
          <w:rFonts w:cs="Verdana" w:ascii="Verdana" w:hAnsi="Verdana"/>
        </w:rPr>
      </w:r>
    </w:p>
    <w:p>
      <w:pPr>
        <w:pStyle w:val="Normal"/>
        <w:jc w:val="both"/>
        <w:rPr>
          <w:sz w:val="20"/>
          <w:szCs w:val="20"/>
        </w:rPr>
      </w:pPr>
      <w:r>
        <w:rPr>
          <w:sz w:val="20"/>
          <w:szCs w:val="20"/>
        </w:rPr>
        <w:t>BIBLIOGRAFIA</w:t>
      </w:r>
    </w:p>
    <w:p>
      <w:pPr>
        <w:pStyle w:val="Normal"/>
        <w:jc w:val="both"/>
        <w:rPr>
          <w:sz w:val="20"/>
          <w:szCs w:val="20"/>
        </w:rPr>
      </w:pPr>
      <w:r>
        <w:rPr>
          <w:sz w:val="20"/>
          <w:szCs w:val="20"/>
        </w:rPr>
      </w:r>
    </w:p>
    <w:p>
      <w:pPr>
        <w:pStyle w:val="Normal"/>
        <w:jc w:val="both"/>
        <w:rPr>
          <w:sz w:val="20"/>
          <w:szCs w:val="20"/>
        </w:rPr>
      </w:pPr>
      <w:r>
        <w:rPr>
          <w:sz w:val="20"/>
          <w:szCs w:val="20"/>
        </w:rPr>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Acosta, V., Moreno, A. y Axpe, A. (2012). Intervención logopédica sobre habilidades narrativas en niños con trastorno específico del lenguaje. Infancia y Aprendizaje, 35(2), 201-213. doi:10.1174/021037012800218032</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Aguinaga, G. A., Fraile, A., &amp; Olangua, P. y. (2004). Prueba de Lenguaje Oral Navarra- Revisada. Madrid: TEA Ediciones.</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Álvarez, S. (2008) La expresión oral y el lenguaje escrito: en la educación inicial. Educador: Libresa</w:t>
      </w:r>
    </w:p>
    <w:p>
      <w:pPr>
        <w:pStyle w:val="Prrafodelista"/>
        <w:numPr>
          <w:ilvl w:val="0"/>
          <w:numId w:val="1"/>
        </w:numPr>
        <w:spacing w:lineRule="auto" w:line="360" w:before="0" w:after="160"/>
        <w:contextualSpacing/>
        <w:jc w:val="both"/>
        <w:rPr>
          <w:rFonts w:ascii="Times New Roman" w:hAnsi="Times New Roman" w:eastAsia="Garamond" w:cs="Times New Roman"/>
          <w:sz w:val="20"/>
          <w:szCs w:val="20"/>
        </w:rPr>
      </w:pPr>
      <w:r>
        <w:rPr>
          <w:rFonts w:eastAsia="Garamond" w:cs="Times New Roman" w:ascii="Times New Roman" w:hAnsi="Times New Roman"/>
          <w:sz w:val="20"/>
          <w:szCs w:val="20"/>
        </w:rPr>
        <w:t>Bruner, J. (1984). Acción, pensamiento y lenguaje. Madrid: Alianza Psicología.</w:t>
      </w:r>
    </w:p>
    <w:p>
      <w:pPr>
        <w:pStyle w:val="Prrafodelista"/>
        <w:numPr>
          <w:ilvl w:val="0"/>
          <w:numId w:val="1"/>
        </w:numPr>
        <w:spacing w:lineRule="auto" w:line="360" w:before="0" w:after="1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elinchón, M., Igoa, J. M., y Rivière, A. (2007). Psicología del lenguaje.  Investigación y teoría. Madrid: Trotta.</w:t>
      </w:r>
    </w:p>
    <w:p>
      <w:pPr>
        <w:pStyle w:val="Prrafodelista"/>
        <w:numPr>
          <w:ilvl w:val="0"/>
          <w:numId w:val="1"/>
        </w:numPr>
        <w:spacing w:lineRule="auto" w:line="360" w:before="0" w:after="1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erko, J. y Berstein, N. (1999). La adquisición del lenguaje. En. J. Berko y N. Berstein (Eds.) Psicolinguística (pp 369-432). Madrid: McGraw Hill.</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lang w:val="es-ES"/>
        </w:rPr>
        <w:t>Cassany, D., Luna, M. y Sanz G.: Enseñar lengua, Graó, Barcelona, 1994.</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Cassany, D., Luna M. &amp; Sanz G. (2010). Enseñar lengua. Barcelona:</w:t>
      </w:r>
      <w:r>
        <w:rPr>
          <w:sz w:val="20"/>
          <w:szCs w:val="20"/>
        </w:rPr>
        <w:t xml:space="preserve"> Graó.</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Chomsky, N. (1959). A review of Skinner`s verbal Behavior. Language, 35(1), 26-58. Recuperado de </w:t>
      </w:r>
      <w:hyperlink r:id="rId2">
        <w:r>
          <w:rPr>
            <w:rStyle w:val="InternetLink"/>
            <w:rFonts w:cs="Times New Roman" w:ascii="Times New Roman" w:hAnsi="Times New Roman"/>
            <w:sz w:val="20"/>
            <w:szCs w:val="20"/>
          </w:rPr>
          <w:t>http://www.chomsky.info/articles/1967----.htm</w:t>
        </w:r>
      </w:hyperlink>
    </w:p>
    <w:p>
      <w:pPr>
        <w:pStyle w:val="Prrafodelista"/>
        <w:numPr>
          <w:ilvl w:val="0"/>
          <w:numId w:val="1"/>
        </w:numPr>
        <w:spacing w:lineRule="auto" w:line="360" w:before="0" w:after="160"/>
        <w:contextualSpacing/>
        <w:jc w:val="both"/>
        <w:rPr>
          <w:sz w:val="20"/>
          <w:szCs w:val="20"/>
        </w:rPr>
      </w:pPr>
      <w:r>
        <w:rPr>
          <w:rFonts w:cs="Times New Roman" w:ascii="Times New Roman" w:hAnsi="Times New Roman"/>
          <w:sz w:val="20"/>
          <w:szCs w:val="20"/>
        </w:rPr>
        <w:t>Andrade, M. (2010) Aprendizaje con dificultades en el desarrollo del lenguaje en los niños del primer año de educación básica del jardín de infantes “Gotitas de Miel” de Iruguincho Parroquia San Blas Cantón Urcuquí, Provincia Imbabura. Tesis. Ibarra: Universidad Técnica del Norte</w:t>
      </w:r>
    </w:p>
    <w:p>
      <w:pPr>
        <w:pStyle w:val="Prrafodelista"/>
        <w:numPr>
          <w:ilvl w:val="0"/>
          <w:numId w:val="1"/>
        </w:numPr>
        <w:spacing w:lineRule="auto" w:line="360"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gas, S. M. (1996). Aula de Innovación Educativa. [Versión electrónica]. Revista Aula de Innovación Educativa 46</w:t>
      </w:r>
    </w:p>
    <w:p>
      <w:pPr>
        <w:pStyle w:val="Prrafodelista"/>
        <w:numPr>
          <w:ilvl w:val="0"/>
          <w:numId w:val="1"/>
        </w:numPr>
        <w:spacing w:lineRule="auto" w:line="360"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alderón, M. N. (2004). El desarrollo del lenguaje oral.</w:t>
      </w:r>
      <w:r>
        <w:rPr>
          <w:rFonts w:cs="Times New Roman" w:ascii="Times New Roman" w:hAnsi="Times New Roman"/>
          <w:sz w:val="20"/>
          <w:szCs w:val="20"/>
        </w:rPr>
        <w:t xml:space="preserve"> Recuperado de </w:t>
      </w:r>
      <w:r>
        <w:rPr>
          <w:rFonts w:cs="Times New Roman" w:ascii="Times New Roman" w:hAnsi="Times New Roman"/>
          <w:color w:val="000000"/>
          <w:sz w:val="20"/>
          <w:szCs w:val="20"/>
        </w:rPr>
        <w:t>:</w:t>
      </w:r>
      <w:hyperlink r:id="rId3">
        <w:r>
          <w:rPr>
            <w:rStyle w:val="InternetLink"/>
            <w:rFonts w:cs="Times New Roman" w:ascii="Times New Roman" w:hAnsi="Times New Roman"/>
            <w:color w:val="000000"/>
            <w:sz w:val="20"/>
            <w:szCs w:val="20"/>
          </w:rPr>
          <w:t>https://www.santafe.gov.ar/index.php/educacion/content/download/174430/858460/file/Desarrollo%20del%20Lenguaje%20Oral.pdf</w:t>
        </w:r>
      </w:hyperlink>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Hernández - Sampieri, R., &amp; Mendoza, C. (2018). Metodología de la investigación. Las rutas cuantitativa, cualitativa y mixta. México: Mc Graw Hill Education.</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Hidalgo, L. (2010). Didáctica de la Comunicación. Perú: J.D.E &amp; Service.</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López S. J., Fernández M., E. (2001). La didáctica de la lengua. Ed. Comares. España.</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Gonzáles J. (2007). Estrategias nacionales de comprensión lectora, disponible en: http://sagjblogspotcom.blogspot.com/2014/10/http://estrategias-nacionales-de-comprension.html</w:t>
      </w:r>
    </w:p>
    <w:p>
      <w:pPr>
        <w:pStyle w:val="Prrafodelista"/>
        <w:numPr>
          <w:ilvl w:val="0"/>
          <w:numId w:val="1"/>
        </w:numPr>
        <w:spacing w:lineRule="auto" w:line="360" w:before="0" w:after="160"/>
        <w:contextualSpacing/>
        <w:jc w:val="both"/>
        <w:rPr>
          <w:rFonts w:ascii="Times New Roman" w:hAnsi="Times New Roman" w:eastAsia="Garamond" w:cs="Times New Roman"/>
          <w:sz w:val="20"/>
          <w:szCs w:val="20"/>
        </w:rPr>
      </w:pPr>
      <w:r>
        <w:rPr>
          <w:rFonts w:eastAsia="Garamond" w:cs="Times New Roman" w:ascii="Times New Roman" w:hAnsi="Times New Roman"/>
          <w:sz w:val="20"/>
          <w:szCs w:val="20"/>
        </w:rPr>
        <w:t xml:space="preserve">Martínez, V.  y Díez Itzá, E.  (2004).  Las etapas tardías de la  adquisición  fonológica: procesos de reducción de grupos consonánticos. Anuario de Psicología, 35(2), 177-202. Recuperado de </w:t>
      </w:r>
      <w:hyperlink r:id="rId4">
        <w:r>
          <w:rPr>
            <w:rStyle w:val="InternetLink"/>
            <w:rFonts w:eastAsia="Garamond" w:cs="Times New Roman" w:ascii="Times New Roman" w:hAnsi="Times New Roman"/>
            <w:sz w:val="20"/>
            <w:szCs w:val="20"/>
          </w:rPr>
          <w:t>http://www.raco.cat/index.php/AnuarioPsicologia/article/view/61785/8856</w:t>
        </w:r>
      </w:hyperlink>
    </w:p>
    <w:p>
      <w:pPr>
        <w:pStyle w:val="Prrafodelista"/>
        <w:numPr>
          <w:ilvl w:val="0"/>
          <w:numId w:val="1"/>
        </w:numPr>
        <w:spacing w:lineRule="auto" w:line="360" w:before="0" w:after="160"/>
        <w:contextualSpacing/>
        <w:jc w:val="both"/>
        <w:rPr>
          <w:rFonts w:ascii="Times New Roman" w:hAnsi="Times New Roman" w:eastAsia="Garamond" w:cs="Times New Roman"/>
          <w:sz w:val="20"/>
          <w:szCs w:val="20"/>
        </w:rPr>
      </w:pPr>
      <w:r>
        <w:rPr>
          <w:rFonts w:eastAsia="Garamond" w:cs="Times New Roman" w:ascii="Times New Roman" w:hAnsi="Times New Roman"/>
          <w:sz w:val="20"/>
          <w:szCs w:val="20"/>
        </w:rPr>
        <w:t>Mendoza, E., Fresneda, M. D., Muñoz, J., Carballo, G y Cruz, A. (2001). Morfología verbal: Estudio de las irregularizaciones de pseudoverbos en niños españoles. Psicológica: Revista de Metodología y Psicología Experimental, 22(2), 165-190. Recuperado de http://www.uv.es/psicologica/articulos2.01/Mendoza1.pdf</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Ministerio de Educación del Ecuador (2014). Currículo Educación Inicial 2014</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Muñoz, A. (2006): Segundo informe: Educación Inicial: origen, evolución e instituciones en chile y Latinoamérica. Ministerio de Educación, Chile</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Núñez D., M. y Santamarina S, M. (2014). Prerrequisitos para el proceso de aprendizaje de la lectura y la escritura: conciencia fonológica y destrezas orales de la lengua. Lengua y Habla, (18), 72-92. [Fecha de Consulta 14 de agosto de 2020]. ISSN: 1316-1180. Disponible en:   https://www.redalyc.org/articulo.oa?id=5119/511951374006</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Piaget, J. (1977). El lenguaje y el pensamiento desde el punto de vista genético. En Seis Estudios de piscología (9ª ed., Nuria Petit). Barcelona: Seix Barral. Peralta, M. V. (COMP). (2013): En la construcción de una pedagogía de párvulos del siglo XXI. Aportes desde Latinoamérica. Madrid</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Peralta, M., V. (COMP). (2004): En la construcción de una pedagogía de </w:t>
      </w:r>
      <w:r>
        <w:rPr>
          <w:sz w:val="20"/>
          <w:szCs w:val="20"/>
        </w:rPr>
        <w:t>párvulos del siglo XXI. Aportes desde Latinoamérica. Madrid, OEI</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Prado, J.: Didáctica de la lengua y la literatura para educar en el siglo xxi, La Muralla, Madrid, 2004.</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Quintana, A. (2003). Las familias como colaboradoras en la respuesta educativa a las dificultades del lenguaje. Revista de Logopedia, Foniatría y Audiología, 23(1), 203-219.</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Quintana, A. (2004). Un estudio de las dificultades del lenguaje en Educación Infantil (Tesis Doctoral). Universidad de las Palmas de Gran Canaria, Las Palmas de Gran Canaria.</w:t>
      </w:r>
    </w:p>
    <w:p>
      <w:pPr>
        <w:pStyle w:val="Prrafodelista"/>
        <w:numPr>
          <w:ilvl w:val="0"/>
          <w:numId w:val="1"/>
        </w:numPr>
        <w:spacing w:lineRule="auto" w:line="360" w:before="0" w:after="160"/>
        <w:contextualSpacing/>
        <w:jc w:val="both"/>
        <w:rPr>
          <w:rStyle w:val="InternetLink"/>
          <w:rFonts w:ascii="Times New Roman" w:hAnsi="Times New Roman" w:cs="Times New Roman"/>
          <w:color w:val="000000"/>
          <w:sz w:val="20"/>
          <w:szCs w:val="20"/>
          <w:u w:val="none"/>
        </w:rPr>
      </w:pPr>
      <w:r>
        <w:rPr>
          <w:sz w:val="20"/>
          <w:szCs w:val="20"/>
        </w:rPr>
        <w:t xml:space="preserve">Ramírez, J. (2002) Contextos Educativos. La expresión oral. Universidad de la Rioja. </w:t>
      </w:r>
      <w:hyperlink r:id="rId5">
        <w:r>
          <w:rPr>
            <w:rStyle w:val="InternetLink"/>
            <w:color w:val="000000"/>
            <w:sz w:val="20"/>
            <w:szCs w:val="20"/>
          </w:rPr>
          <w:t>file:///C:/Users/usuario/Downloads/505-473-1-PB.pdf</w:t>
        </w:r>
      </w:hyperlink>
    </w:p>
    <w:p>
      <w:pPr>
        <w:pStyle w:val="Prrafodelista"/>
        <w:numPr>
          <w:ilvl w:val="0"/>
          <w:numId w:val="1"/>
        </w:numPr>
        <w:spacing w:lineRule="auto" w:line="360" w:before="0" w:after="160"/>
        <w:contextualSpacing/>
        <w:jc w:val="both"/>
        <w:rPr>
          <w:rFonts w:ascii="Times New Roman" w:hAnsi="Times New Roman" w:cs="Times New Roman"/>
          <w:sz w:val="20"/>
          <w:szCs w:val="20"/>
        </w:rPr>
      </w:pPr>
      <w:r>
        <w:rPr>
          <w:sz w:val="20"/>
          <w:szCs w:val="20"/>
        </w:rPr>
        <w:t>Skinner, B. F. (1957). Verbal Behavior. Nueva York: Appleton Century Crofts.</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sz w:val="20"/>
          <w:szCs w:val="20"/>
        </w:rPr>
        <w:t>Vernon, S. A., y Alvarado, M. (2014). Aprender a escuchar, aprender a hablar. La lengua oral en los primeros años de escolaridad. Materiales para Apoyar la Práctica Educativa. México: INEE.</w:t>
      </w:r>
    </w:p>
    <w:p>
      <w:pPr>
        <w:pStyle w:val="Prrafodelista"/>
        <w:numPr>
          <w:ilvl w:val="0"/>
          <w:numId w:val="1"/>
        </w:numPr>
        <w:spacing w:lineRule="auto" w:line="360" w:before="0" w:after="160"/>
        <w:contextualSpacing/>
        <w:jc w:val="both"/>
        <w:rPr>
          <w:rFonts w:ascii="Times New Roman" w:hAnsi="Times New Roman" w:cs="Times New Roman"/>
          <w:sz w:val="20"/>
          <w:szCs w:val="20"/>
        </w:rPr>
      </w:pPr>
      <w:r>
        <w:rPr>
          <w:sz w:val="20"/>
          <w:szCs w:val="20"/>
        </w:rPr>
        <w:t>Vilá, M. (2002). Didàctica de la lengua oral formal. Continguts d’aprenentatge i seqüències didàctiques. Barcelona: Graó.</w:t>
      </w:r>
    </w:p>
    <w:p>
      <w:pPr>
        <w:pStyle w:val="Prrafodelista"/>
        <w:numPr>
          <w:ilvl w:val="0"/>
          <w:numId w:val="1"/>
        </w:numPr>
        <w:spacing w:lineRule="auto" w:line="360" w:before="0" w:after="160"/>
        <w:ind w:left="720" w:right="259" w:hanging="360"/>
        <w:contextualSpacing/>
        <w:jc w:val="both"/>
        <w:rPr>
          <w:rFonts w:ascii="Garamond" w:hAnsi="Garamond" w:eastAsia="Garamond" w:cs="Garamond"/>
        </w:rPr>
      </w:pPr>
      <w:r>
        <w:rPr>
          <w:rFonts w:eastAsia="Garamond" w:cs="Garamond" w:ascii="Garamond" w:hAnsi="Garamond"/>
        </w:rPr>
        <w:t xml:space="preserve">Vygotsky, L. (1995a). Desarrollo del lenguaje oral. En A. V. Zaporozhets (Dir.), </w:t>
      </w:r>
      <w:r>
        <w:rPr>
          <w:rFonts w:eastAsia="Garamond" w:cs="Garamond" w:ascii="Garamond" w:hAnsi="Garamond"/>
          <w:i/>
        </w:rPr>
        <w:t>Obras</w:t>
      </w:r>
      <w:r>
        <w:rPr>
          <w:rFonts w:eastAsia="Garamond" w:cs="Garamond" w:ascii="Garamond" w:hAnsi="Garamond"/>
        </w:rPr>
        <w:t xml:space="preserve"> </w:t>
      </w:r>
      <w:r>
        <w:rPr>
          <w:rFonts w:eastAsia="Garamond" w:cs="Garamond" w:ascii="Garamond" w:hAnsi="Garamond"/>
          <w:i/>
        </w:rPr>
        <w:t xml:space="preserve">escogidas </w:t>
      </w:r>
      <w:r>
        <w:rPr>
          <w:rFonts w:eastAsia="Garamond" w:cs="Garamond" w:ascii="Garamond" w:hAnsi="Garamond"/>
        </w:rPr>
        <w:t>(Vol. III, pp. 169-181). Madrid: Visor.</w:t>
      </w:r>
    </w:p>
    <w:p>
      <w:pPr>
        <w:pStyle w:val="Normal"/>
        <w:rPr>
          <w:rFonts w:ascii="Garamond" w:hAnsi="Garamond" w:eastAsia="Garamond" w:cs="Garamond"/>
        </w:rPr>
      </w:pPr>
      <w:r>
        <w:rPr>
          <w:rFonts w:eastAsia="Garamond" w:cs="Garamond" w:ascii="Garamond" w:hAnsi="Garamond"/>
        </w:rPr>
      </w:r>
    </w:p>
    <w:sectPr>
      <w:headerReference w:type="even" r:id="rId6"/>
      <w:headerReference w:type="default" r:id="rId7"/>
      <w:footerReference w:type="even" r:id="rId8"/>
      <w:footerReference w:type="default" r:id="rId9"/>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8</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r>
            <w:rPr>
              <w:b/>
              <w:sz w:val="20"/>
              <w:szCs w:val="20"/>
            </w:rPr>
            <w:t>EL AUTOR DEBE MODIFICAR DE ACUERDO A LA  ÚLTIMA PUBLICACIÓN</w:t>
          </w:r>
          <w:r>
            <w:rPr>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7</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jc w:val="right"/>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0" w:color="000000"/>
      </w:pBdr>
      <w:rPr>
        <w:sz w:val="20"/>
        <w:szCs w:val="20"/>
      </w:rPr>
    </w:pPr>
    <w:r>
      <w:rPr>
        <w:sz w:val="20"/>
        <w:szCs w:val="20"/>
      </w:rPr>
      <w:t xml:space="preserve">EXPRESIÓN ORAL UNA HABILIDAD COMUNICATIVA EN EDUCACIÓN INICIAL                  </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msky.info/articles/1967----.htm" TargetMode="External"/><Relationship Id="rId3" Type="http://schemas.openxmlformats.org/officeDocument/2006/relationships/hyperlink" Target="https://www.santafe.gov.ar/index.php/educacion/content/download/174430/858460/file/Desarrollo del Lenguaje Oral.pdf" TargetMode="External"/><Relationship Id="rId4" Type="http://schemas.openxmlformats.org/officeDocument/2006/relationships/hyperlink" Target="http://www.raco.cat/index.php/AnuarioPsicologia/article/view/61785/8856" TargetMode="External"/><Relationship Id="rId5" Type="http://schemas.openxmlformats.org/officeDocument/2006/relationships/hyperlink" Target="../../../usuario/Downloads/505-473-1-PB.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17:00Z</dcterms:created>
  <dc:creator>Ulises Odiseo</dc:creator>
  <dc:description/>
  <cp:keywords/>
  <dc:language>en-US</dc:language>
  <cp:lastModifiedBy>User</cp:lastModifiedBy>
  <dcterms:modified xsi:type="dcterms:W3CDTF">2020-08-18T21:17:00Z</dcterms:modified>
  <cp:revision>4</cp:revision>
  <dc:subject/>
  <dc:title>TÍTULO LARGO</dc:title>
</cp:coreProperties>
</file>